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spotřební materiál a náhradní díly pro tiskárny a multifunkční zařízení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lňuje základní způsobilost dle § 74 zákona č. 134/2016 Sb., o zadávání veřejných zakázek, ve znění pozdějších předpisů (dále jen „ZZVZ“) a profesní způsobilost dle § 75 odst. 1 a odst. 2 písm. a) ZZVZ, k čemuž zároveň předkládá originály nebo ověřené kopie příslušných dokladů (</w:t>
      </w:r>
      <w:r>
        <w:rPr>
          <w:rFonts w:cs="Arial" w:ascii="Arial" w:hAnsi="Arial"/>
          <w:bCs/>
          <w:sz w:val="20"/>
          <w:szCs w:val="20"/>
        </w:rPr>
        <w:t xml:space="preserve">výpis z evidence Rejstříku trestů ve vztahu k § 74 odst. 1 písm. a) ZZVZ, potvrzení příslušného finančního úřadu ve vztahu k § 74 odst. 1 písm. b) ZZVZ, potvrzení příslušné OSSZ ve vztahu k § 74 odst. 1 písm. d) ZZVZ, výpis z obchodního rejstříku, výpis ze živnostenského rejstříku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100 tis. Kč bez DPH, za každou referenční zakázku zvlášť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v případě zařazení do zavedeného DNS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dpisem tohoto prohlášení potvrzuje pravdivost, správnost a závaznost veškerých přiložených dokument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6</Words>
  <Characters>3698</Characters>
  <CharactersWithSpaces>431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Kerulová Dagmar</cp:lastModifiedBy>
  <dcterms:modified xsi:type="dcterms:W3CDTF">2020-08-1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