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  <w:gridCol w:w="4395"/>
      </w:tblGrid>
      <w:tr>
        <w:trPr>
          <w:trHeight w:val="414" w:hRule="atLeast"/>
        </w:trPr>
        <w:tc>
          <w:tcPr>
            <w:tcW w:w="140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ĚNÍ KVALIFIKACE – PŘÍLOHA č. 1 ŽÁDOSTI O ÚČAST</w:t>
            </w:r>
          </w:p>
        </w:tc>
      </w:tr>
      <w:tr>
        <w:trPr>
          <w:trHeight w:val="270" w:hRule="atLeast"/>
        </w:trPr>
        <w:tc>
          <w:tcPr>
            <w:tcW w:w="96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/Účastník: </w:t>
            </w:r>
            <w:sdt>
              <w:sdtPr>
                <w:placeholder>
                  <w:docPart w:val="218323A199D64A008DE175A189AA0C28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bCs/>
                    <w:sz w:val="20"/>
                  </w:rPr>
                </w:r>
                <w:r>
                  <w:rPr>
                    <w:rFonts w:ascii="Arial" w:hAnsi="Arial"/>
                    <w:sz w:val="20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43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působilost a kvalifikaci dokládá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7796"/>
        <w:gridCol w:w="4396"/>
      </w:tblGrid>
      <w:tr>
        <w:trPr>
          <w:trHeight w:val="510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1 až 9)</w:t>
            </w:r>
          </w:p>
        </w:tc>
        <w:tc>
          <w:tcPr>
            <w:tcW w:w="77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20" w:right="6220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Toc2453281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působilým je dodavatel, který: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exact" w:line="230" w:before="159" w:after="6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3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sdt>
              <w:sdtPr>
                <w:placeholder>
                  <w:docPart w:val="1D136A3F88CB4D1CBEE1B3BB5889BD55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sdt>
              <w:sdtPr>
                <w:placeholder>
                  <w:docPart w:val="B76DEB3784494521A3887A98833DFD0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) </w:t>
            </w:r>
            <w:sdt>
              <w:sdtPr>
                <w:placeholder>
                  <w:docPart w:val="8CF5BE4851F64941AC7B04838103E180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říp. použijte toto čestné prohlášení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Čestně prohlašujeme, že nemáme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</w:t>
            </w:r>
            <w:sdt>
              <w:sdtPr>
                <w:placeholder>
                  <w:docPart w:val="243A42CDF8D04469B3B74DC26D78A515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říp. použijte toto čestné prohlášení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Čestně prohlašujeme, že nemáme v České republice nebo v zemi svého sídla splatný nedoplatek na pojistném nebo na penále na sociální zabezpečení a příspěvku na státní politiku zaměstnanosti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sdt>
              <w:sdtPr>
                <w:placeholder>
                  <w:docPart w:val="455F4885E8AB4A87B727021082DB06F3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sdt>
              <w:sdtPr>
                <w:placeholder>
                  <w:docPart w:val="F3251AE165E0414AA56688E42831777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příp. uveď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smyslu § 74 odst. 1 písm. e)</w:t>
            </w:r>
            <w:r>
              <w:rPr>
                <w:rFonts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color w:val="FF0000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cs-CZ"/>
              </w:rPr>
              <w:t>Čestně prohlašujeme, že nejsme nezpůsobilým dodavatelem, který je v likvidaci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5"/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Profesní způsobilost</w:t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1134" w:gutter="0" w:header="0" w:top="1134" w:footer="567" w:bottom="1134"/>
          <w:formProt w:val="false"/>
          <w:textDirection w:val="lrTb"/>
          <w:docGrid w:type="default" w:linePitch="360" w:charSpace="4096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. 1 až 9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:placeholder>
                  <w:docPart w:val="2153B3EC834F48D5AD05F91EB48FFD8B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5800964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P00 pro obor Pozemní stavby [§ 5 odst. 1 a odst. 3 písm. a) zákona č. 360/1992 Sb., o výkonu povolání autorizovaných architektů a o výkonu povolání autorizovaných inženýrů a techniků činných ve výstavbě, ve znění pozdějších předpisů (dále jen „autorizační zákon“)]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4636866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3799989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P00 pro obor Pozemní stavby – SP00 [§ 17 odst. 1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8967594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architekta se všeobecnou působností (A.0) [§ 4 odst. 3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9422301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2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1050273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8224444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5761749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D00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2757796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3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vytápění a vzducho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7085829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3994158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(kategorie č.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zdravotní 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9240238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16255957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bookmarkStart w:id="1" w:name="_Hlk149824197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5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elektrotechnická zařízen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5838416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91073364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  <w:bookmarkEnd w:id="1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6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oordinátor BOZP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4963182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8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16622478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P00 pro obor Pozemní stavby [§ 5 odst. 1 a odst. 3 písm. a) autorizačního zákona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4865595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744602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P00 pro obor Pozemní stavby – SP00 [§ 17 odst. 1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8213207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a se všeobecnou působností (A.0) [§ 4 odst. 3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98101963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2693552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zařízení - IE01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6841140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 +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6249973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zdravotní technika - TE02 pro obor Technika prostředí staveb [§ 5 odst. 1 a odst. 3 písm. f) autorizačního zákona]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4365480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1008199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4686736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9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8393897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1873904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9817785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D00 pro obor Dopravní stavby [§ 5 odst. 2 a odst. 3 písm. b)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1620821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7453871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1F4E79" w:themeColor="accent1" w:themeShade="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 xml:space="preserve">Technická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je prokázána předložením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seznamu významných zakázek </w:t>
      </w:r>
      <w:r>
        <w:rPr>
          <w:rFonts w:eastAsia="Calibri" w:cs="Arial" w:ascii="Arial" w:hAnsi="Arial"/>
          <w:color w:val="000000"/>
          <w:sz w:val="20"/>
          <w:szCs w:val="20"/>
        </w:rPr>
        <w:t>realizovaných v posledních 3 letech před zahájením zadávacího 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vedení DNS/podáním žádosti o účast po zavedení DNS, a to v rozsahu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pozem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967E7DFB7E04269812D8CF0EBAEB4C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73F7AB171F14AF991F713E64A2139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50835897"/>
                <w:placeholder>
                  <w:docPart w:val="1DA14DCF650C4DBBAFF953EE217B8FC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84054044"/>
                <w:placeholder>
                  <w:docPart w:val="4B068D95758D4DEA9D30B3AABB4994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18638F0995C42858D35F5BCFF1D6F2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70DF12E8F844E998C5A6C2E38DDF28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4E11E57C36640EABD1E51FEC7CA289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ABB814047E4F49AA99A795DD5E80E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45597A8BF74367B257B5E5FB82485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35326058"/>
                <w:placeholder>
                  <w:docPart w:val="A0EF76FD2384464E8412B1BBAB9281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124974840"/>
                <w:placeholder>
                  <w:docPart w:val="E500E88B48C94F3287808A72B361C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122CB762EC04BD7890005BB6417CA2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EAF10E801AE4DC0A1DE8B28B78A11E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812C7E76B834257BC38AAFBEF0B7B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84A74C38F414786942D7CBE3413F16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D4889D24AAF4CD18F22EA65DFFF346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48121156"/>
                <w:placeholder>
                  <w:docPart w:val="09F35693AD96472D830F78D903EF1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308584126"/>
                <w:placeholder>
                  <w:docPart w:val="7632B5FAC30144F899529109B8FB43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A32F4A4376495882F07EAE858F656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D833158A33794D7792EB9398BE8B4B5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8A04EF7D5814BF5A7E375C8FEA7F4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2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doprav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doprav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15A6B9E4F1E4D1D839466560C4C171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8732A480D3142EB897A7F984C366D3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042900047"/>
                <w:placeholder>
                  <w:docPart w:val="0CFE24F3619D42B6BE9FB775AC80E4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36451737"/>
                <w:placeholder>
                  <w:docPart w:val="15C37EEAE3134FC4A0F1084087B888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352C5F053AB406E889E0F9DCB1E38A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6980FD8F121442181B8828FFB462A8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CE6B440E2B415188204A55CE4E12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8E1DF2F46B4480D9920A65923933E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1980EAEB6A8466C8DA9B9E8EB1561D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34763918"/>
                <w:placeholder>
                  <w:docPart w:val="D01E441A1325415090D2071837685F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140391038"/>
                <w:placeholder>
                  <w:docPart w:val="5E208D982C864502A1CAFA60C13884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8D08BF63E94F77BDBCC75A67A51E9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4121C16B3D472783FA9B51E136F6F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A7087178A3D4BAFB0338D754BEAED11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22F8892C124EA3AE655EA670A79E4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60B265EC34F40DBA94478F1DD510AA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17053690"/>
                <w:placeholder>
                  <w:docPart w:val="3C4C9A21DF8C4B37ACBFB84A1DEB46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18774559"/>
                <w:placeholder>
                  <w:docPart w:val="F8A1125C54E846EE8165E2F128F1356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AEA210502A7404E8E85B5AB1D5B669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E828DC2ACDC4D199C23D269C78EFF8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F9B340379FD45D0B1C59CA29B05955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3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vytápění a vzducho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vytápění a vzduch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8E17C8230944909115CE06D18F7DEA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5ED803A97E04E49B0B3DD42B2ECFDB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723186723"/>
                <w:placeholder>
                  <w:docPart w:val="ED6E2B436A754CBC86262FF5486486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63653819"/>
                <w:placeholder>
                  <w:docPart w:val="513C8E63481A43BBAA27A40B20D7E8D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6208235CA1F4646BC9E52D79AEFB96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6579D3F20904904AE574715CE11D8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93382E81024549BB6C4AC81FAB6B9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114BDA366435A84B142296313C38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FCC107D2B7442EC853A2D7125BBF8C4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92004207"/>
                <w:placeholder>
                  <w:docPart w:val="4E82AF884F70404195747B4D90477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306808769"/>
                <w:placeholder>
                  <w:docPart w:val="7F85D2D1E41240F8BAA23C28B25D96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439170FC25F4B358D4BC2999F69981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6236506589F46EFBDA8586F6B9FE38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D31638B42974A568E413EE7B5FE939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6CEC67FF3844221A8BE4BD977713BA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1D9DC6F584148C79EA1FA6B3DFB70D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1934485"/>
                <w:placeholder>
                  <w:docPart w:val="4CD0D1F8C1BB4214BB2EC447E9DF154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12269181"/>
                <w:placeholder>
                  <w:docPart w:val="3911B92FDEF34401A77C82EBE55E67F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BAF9D63BB794C2A9AB987AFB9F2F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67CC35C75374E9D87F61D9F88448BB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7A64A433287404496AB8F5380FDBF8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4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zdravotní 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zdravotní 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EB84DD60FD34D2EAF1D951BE2646E1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9670E92F05944949D329D0BDEDDD8F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45390951"/>
                <w:placeholder>
                  <w:docPart w:val="7AA7DE25FB79457C9CDF9877E4B48D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07300705"/>
                <w:placeholder>
                  <w:docPart w:val="5A1C8FE301814A29A37787648DF588D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2B0EE28239E4700A42C0B38CED1BC5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6A8A9515143477BBA6D71D1975D49C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4E267EB0282C48538D6E7CE141171B0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415A34D696B4FE5B5BDD6DBD725AB59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048AD5707634F3FA18CD2A320EFC41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81814163"/>
                <w:placeholder>
                  <w:docPart w:val="31BDE4C5C12E4BB1814FF62ECD59CB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39914752"/>
                <w:placeholder>
                  <w:docPart w:val="7AF4A5D58F58455C88CADFD02D06C48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65B2FC484F43E79E445DAE916E595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D2E030B86904744BD260D90E554928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06FC14F59240F487A9CEBEE14B004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EAAFA9C029F46308417DF9E6977084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8322E350F9947E18D64C511BC06D00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57850262"/>
                <w:placeholder>
                  <w:docPart w:val="456A5E5395034CD7ABDC326ED7730B4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36582005"/>
                <w:placeholder>
                  <w:docPart w:val="4374CCE0936C40A9B655A3FE48922B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9256835A1D14849BCA61E0E4DE01E2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1F44D6F88BF4829AD79C512E3E6AD2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46456AAC24A4A0B95911D3F5ADAF51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5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elektrotechnická za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technického dozoru stavby v oboru </w:t>
      </w:r>
      <w:r>
        <w:rPr>
          <w:rFonts w:cs="Arial" w:ascii="Arial" w:hAnsi="Arial"/>
          <w:sz w:val="20"/>
          <w:szCs w:val="20"/>
        </w:rPr>
        <w:t>elektrotechnická zařízení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5364BF274EC4FB89CB0F59B404901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EC0AAD9FCE4091AD9F1C627452F80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330211619"/>
                <w:placeholder>
                  <w:docPart w:val="4759C700F73847C89F9D64908580C31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67933697"/>
                <w:placeholder>
                  <w:docPart w:val="29DEB607BC914F098E21128D8B477F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F475C6F982D434888FF55BB8E4B88D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CDB888770CC4C94842E3644CB9F121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196F97B12A548F797D0F57C2C329B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70C5723474493EAFEE4F3CBDB04DE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025B9A33054CF483D972D93CCD5E4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98828469"/>
                <w:placeholder>
                  <w:docPart w:val="C9CD3E206AB94303BC060BF26A32DE0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56730600"/>
                <w:placeholder>
                  <w:docPart w:val="A8E380B9D1FC46E0B1B26D6D1910F2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3E2135F79B24FF4A1FAAED5AE03B2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045926CB48944B38CD067353D65B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ED74B13FA2A4462A5B7CE324B1527A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173741AD2F4843B84EF344B49552AB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E5EB3F47FC14049AE6E0960FF05051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49211887"/>
                <w:placeholder>
                  <w:docPart w:val="8B6F47C92AFD41F4BEA0241EA94E26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39956012"/>
                <w:placeholder>
                  <w:docPart w:val="559D692BBA954E868029BBD1621C06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57E361F37274EB68CB0E15ECE20980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4D1A87B94764B7F860C98E04BDAFD0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89926286CC3492592CB7D4358D7D0A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6 </w:t>
      </w:r>
      <w:r>
        <w:rPr>
          <w:rFonts w:ascii="Arial" w:hAnsi="Arial"/>
          <w:b/>
          <w:bCs/>
          <w:i/>
          <w:sz w:val="20"/>
          <w:u w:val="single"/>
        </w:rPr>
        <w:t>Koordinátor bezpečnosti a ochrany zdraví při prác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 činnosti koordinátora ve fázi přípravy stavby či činnost koordinátora BOZP při realizaci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BB8336784BD45A4B594D0AC3EC536E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B2C55BDFF3D4A22891B6D4690BADB0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43477253"/>
                <w:placeholder>
                  <w:docPart w:val="FA507C846FE84BD2B0896B3F9279EB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07385831"/>
                <w:placeholder>
                  <w:docPart w:val="A8318D55CB4B40C18E3993639AD015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35435F0CD80497999E637098F1BA9B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83B88E309C8451493CBB701C781391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C60C804D4AF945169071D4D64E1D946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AE05D04F724670BAF3EE3AEE14A9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71CE7E4A434144A5B2E04235E4AA0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06698738"/>
                <w:placeholder>
                  <w:docPart w:val="0C7950351B24467F9C1BC9F6102A42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117421311"/>
                <w:placeholder>
                  <w:docPart w:val="4C0FFD50CDA64201862A713CD78578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D540C7C40AA4C42993B401943A6201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1FBB99236BF45E0BFBC072B579538A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5A0EAD5FC4FB4279B2437BCFEA7146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0B25E0E92124126AC0C4AAB6169957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B7F09025284D48A67BCFE09E48A22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28292425"/>
                <w:placeholder>
                  <w:docPart w:val="9D18CB68CFED4431A170065F7FCABAA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85744063"/>
                <w:placeholder>
                  <w:docPart w:val="1C4BC3374CE64C2BA6EE28346CAEE9B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032BC07A23243709C0E5B782F46013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DC450BD8F41496EA809D25E81E4831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D2119C205CD043A982A29D27CB47736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7 </w:t>
      </w:r>
      <w:r>
        <w:rPr>
          <w:rFonts w:ascii="Arial" w:hAnsi="Arial"/>
          <w:b/>
          <w:bCs/>
          <w:i/>
          <w:sz w:val="20"/>
          <w:u w:val="single"/>
        </w:rPr>
        <w:t>Projektový manažer BI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2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projektové přípravě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tavby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kušenost zahrnovala min. tyto činnosti - tvorbu BEP (BIM Execution Plan)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>kontrolu či tvorbu informačního modelu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F37F7EEC59B48BC88FD3AE64319E6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84399F1C424467194BF0B8C5744C6D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37024133"/>
                <w:placeholder>
                  <w:docPart w:val="5642AD64DEC14B2E857E18BD5F5F34D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64709906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4735828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29292328"/>
                <w:placeholder>
                  <w:docPart w:val="97DF8EDBCADA453D8232DDC16C029D2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D14D5E37F6D435BB48EBF6CB280CB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7B3FD9F53A4B9D80FF9E1C9EE9D67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2DCB8EE254544CFB8D363949D3245B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FD4B9EA59CD4D45B4A298F33D986C2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A18B5F1ACD84362840FB64C361AEA7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229186712"/>
                <w:placeholder>
                  <w:docPart w:val="36A67C70389F47FFA1C3604F862BB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58382085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802040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134158751"/>
                <w:placeholder>
                  <w:docPart w:val="462DE8968E5B4F99A9E5A55476C09F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26BCF89CC624B3E96E2C0331FB1234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87BEB6D07842C1A7DBF1CB31DC22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B33C1E49441488C94117226BC8CD6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realizaci stavb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>zkušenost zahrnovala min. tyto činnost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vorbu BEP (BIM Execution Pla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kontrolu či tvorbu informačního modelu stavby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8DAC99898104BBDAD264318A16C57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D15D6503AB4FC299514AE6B4ADB86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88293969"/>
                <w:placeholder>
                  <w:docPart w:val="564BC74DBD6748AB9DE59E2EEF7DB26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5252036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63308665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06193819"/>
                <w:placeholder>
                  <w:docPart w:val="3C5BD47E6A744A1CA7CE261CD0112D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673C152E1E1492A927AE32E243C42E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023FA28087649A08731EB9AEA6D0C8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0F561F8A0B14C349807AD3C3B6731E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8 - </w:t>
      </w:r>
      <w:r>
        <w:rPr>
          <w:rFonts w:ascii="Arial" w:hAnsi="Arial"/>
          <w:b/>
          <w:bCs/>
          <w:i/>
          <w:sz w:val="20"/>
          <w:u w:val="single"/>
        </w:rPr>
        <w:t>Správce pro velké pozemní stavb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pozem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0CACB96B97D4814B7B1921E7D3F6D5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036EAB2BFB34E0C89CE04F4C12A49F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446223052"/>
                <w:placeholder>
                  <w:docPart w:val="359C42BC94C7459793264702F28765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32306151"/>
                <w:placeholder>
                  <w:docPart w:val="EAA33C52E58C4E2181BA9C04D67BE7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939A1AB9A78141B6ABCE2DDB99EAB78A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C4C34F59EC84531865D222B4CFF445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74AABA2D41D4573B53CE3B3D2C7D21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711957C495B48EB955CE13E20AAF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color w:val="FF0000"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l 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pozem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3C516CE15047B790BD09AFDB1146F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ED2424A38C54DDA8F923F9ACA1000C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07691266"/>
                <w:placeholder>
                  <w:docPart w:val="DE16FF08FE834F8D89DF883906E121C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11859163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2014821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8313413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75445965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82275520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00343325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38770498"/>
                <w:placeholder>
                  <w:docPart w:val="B6AB797925FE4F33AC9B6595E8FE653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CF53319300842FA9C6F24EB24A25239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B806F6592EC40B69274FC6EA818ADB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6DDE519C09545DCBAE2322C7E8F6BC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FD9E18000E74721B55AAB61C611FFE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9 - </w:t>
      </w:r>
      <w:r>
        <w:rPr>
          <w:rFonts w:ascii="Arial" w:hAnsi="Arial"/>
          <w:b/>
          <w:bCs/>
          <w:i/>
          <w:sz w:val="20"/>
          <w:u w:val="single"/>
        </w:rPr>
        <w:t>Správce pro velké dopravní stavb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doprav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CF7CCD4BD0C41CBB95023B9C026E6B1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9EA86CC0F54570B022F1016A50E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54453222"/>
                <w:placeholder>
                  <w:docPart w:val="B41290C189F1471DBC281008510D084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32919979"/>
                <w:placeholder>
                  <w:docPart w:val="8ADCEB30289E485BAEFAFDA01F0D1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16DBB5BF13174B63A5E769A14F4E27EC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88A433FE17A43A8871D59A939D2193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AE44AA676F84372857023CE9CD7A6C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3EFCB29B9304CFA918A7B8B835F2E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doprav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71BB6DC9DA54376B0AF72DA059135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34EB7F8A180424D9FD94056AA2C67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439714249"/>
                <w:placeholder>
                  <w:docPart w:val="1E2D71C655294DC88B8A19D3888BC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71506523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94101909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05142907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9655869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35483601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02324921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88508499"/>
                <w:placeholder>
                  <w:docPart w:val="2E6A8A0B2D8B4433BB96B5433DBD2AA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E32B36CB67D4343B06B99B18090BA52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7ACB9B34060434397BCDC6674613673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07248A5957E4441B797CA0841D63F8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3F7F8B1CEEC486E80B054A1D6AE6E5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vedené doklady tvoří přílohu této žádosti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Cs/>
          <w:sz w:val="20"/>
          <w:szCs w:val="20"/>
        </w:rPr>
        <w:t xml:space="preserve">Místo a datum: </w:t>
      </w:r>
      <w:sdt>
        <w:sdtPr>
          <w:placeholder>
            <w:docPart w:val="0EC182ABC70C4DE79B9C9A64E8EB3BA0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sdt>
        <w:sdtPr>
          <w:placeholder>
            <w:docPart w:val="14ABF409C2D14BB59A7B38EE95274535"/>
          </w:placeholder>
          <w:showingPlcHdr/>
        </w:sdtPr>
        <w:sdtContent>
          <w:r>
            <w:rPr>
              <w:rFonts w:ascii="Arial" w:hAnsi="Arial"/>
              <w:sz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Jméno, příjmení a funkce osoby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oprávněné jednat za dodavatel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známky: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nechte a vyplňte pouze kategorie, do kterých podáváte žádost o účast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sdt>
        <w:sdtPr>
          <w:id w:val="519029154"/>
        </w:sdtPr>
        <w:sdtContent>
          <w:sdt>
            <w:sdtPr>
              <w:placeholder>
                <w:docPart w:val="14ABF409C2D14BB59A7B38EE952745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</w:r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škrtněte, když dokládáte, popř. označujete správnou variant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V případě potřeby je možné přidat řádky. Obsah neměňt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uto přílohu v nabídce předložte ve strojově čitelném formátu (nejlépe ve formátu .docx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134" w:right="1134" w:gutter="0" w:header="0" w:top="1134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966273"/>
    </w:sdtPr>
    <w:sdtContent>
      <w:p>
        <w:pPr>
          <w:pStyle w:val="Footer"/>
          <w:jc w:val="right"/>
          <w:rPr>
            <w:color w:val="auto"/>
          </w:rPr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4</w:t>
        </w:r>
        <w:r>
          <w:rPr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rana </w:t>
    </w: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4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3">
    <w:p>
      <w:pPr>
        <w:pStyle w:val="Footnote"/>
        <w:widowControl w:val="false"/>
        <w:spacing w:before="0" w:after="60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4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/>
        <w:t>Zvýrazněné ustanovení uveďte pouze v případě, že nejste zapsáni v obchodním rejstříku, jinak vymažte.</w:t>
      </w:r>
    </w:p>
    <w:p>
      <w:pPr>
        <w:pStyle w:val="Footnote"/>
        <w:widowControl w:val="false"/>
        <w:spacing w:before="0" w:after="60"/>
        <w:rPr/>
      </w:pPr>
      <w:r>
        <w:rPr/>
      </w:r>
    </w:p>
  </w:footnote>
  <w:footnote w:id="6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7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8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7e1a7c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7e1a7c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7e1a7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e1a7c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e1a7c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e1a7c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1a7c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e1a7c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e1a7c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7e1a7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e1a7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7e1a7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7e1a7c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a7c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7e1a7c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e1a7c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7e1a7c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7e1a7c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e1a7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7e1a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7e1a7c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e1a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e1a7c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7e1a7c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1a7c"/>
    <w:rPr/>
  </w:style>
  <w:style w:type="character" w:styleId="Nadpis2" w:customStyle="1">
    <w:name w:val="Nadpis #2_"/>
    <w:basedOn w:val="DefaultParagraphFont"/>
    <w:link w:val="Nadpis21"/>
    <w:uiPriority w:val="99"/>
    <w:qFormat/>
    <w:rsid w:val="007e1a7c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e1a7c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e1a7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e1a7c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1a7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e1a7c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7e1a7c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e1a7c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link w:val="OdstslChar"/>
    <w:uiPriority w:val="4"/>
    <w:qFormat/>
    <w:rsid w:val="007e1a7c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7e1a7c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7e1a7c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7e1a7c"/>
    <w:pPr>
      <w:tabs>
        <w:tab w:val="clear" w:pos="708"/>
        <w:tab w:val="right" w:pos="9639" w:leader="none"/>
      </w:tabs>
      <w:spacing w:lineRule="auto" w:line="240" w:before="0" w:after="0"/>
      <w:jc w:val="both"/>
    </w:pPr>
    <w:rPr>
      <w:rFonts w:ascii="Arial" w:hAnsi="Arial"/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7e1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/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7e1a7c"/>
    <w:pPr>
      <w:spacing w:lineRule="auto" w:line="240" w:before="0" w:after="0"/>
      <w:jc w:val="center"/>
    </w:pPr>
    <w:rPr>
      <w:rFonts w:ascii="Arial" w:hAnsi="Arial"/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7e1a7c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7e1a7c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19"/>
    <w:qFormat/>
    <w:rsid w:val="007e1a7c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7e1a7c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7e1a7c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e1a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7e1a7c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e1a7c"/>
    <w:pPr>
      <w:spacing w:lineRule="auto" w:line="240" w:before="0" w:after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1a7c"/>
    <w:pPr>
      <w:spacing w:lineRule="auto" w:line="240" w:before="0" w:after="120"/>
      <w:ind w:left="283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e1a7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1a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18323A199D64A008DE175A189AA0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DB4-FD46-4107-92DA-B6D460B6EE75}"/>
      </w:docPartPr>
      <w:docPartBody>
        <w:p w:rsidR="0093395E" w:rsidRDefault="00DF462B" w:rsidP="00DF462B">
          <w:pPr>
            <w:pStyle w:val="218323A199D64A008DE175A189AA0C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36A3F88CB4D1CBEE1B3BB5889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EFA8-CEA1-42FB-B24B-362D62D5BAFD}"/>
      </w:docPartPr>
      <w:docPartBody>
        <w:p w:rsidR="0093395E" w:rsidRDefault="00DF462B" w:rsidP="00DF462B">
          <w:pPr>
            <w:pStyle w:val="1D136A3F88CB4D1CBEE1B3BB5889BD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EB3784494521A3887A98833D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E0B3-670E-447F-82E4-39C765F1E348}"/>
      </w:docPartPr>
      <w:docPartBody>
        <w:p w:rsidR="0093395E" w:rsidRDefault="00DF462B" w:rsidP="00DF462B">
          <w:pPr>
            <w:pStyle w:val="B76DEB3784494521A3887A98833D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5BE4851F64941AC7B04838103E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F2D8B-867F-46DC-8289-C6B0D5E97A4C}"/>
      </w:docPartPr>
      <w:docPartBody>
        <w:p w:rsidR="0093395E" w:rsidRDefault="00DF462B" w:rsidP="00DF462B">
          <w:pPr>
            <w:pStyle w:val="8CF5BE4851F64941AC7B04838103E1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A42CDF8D04469B3B74DC26D78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0AB7-9787-416E-BD2C-661EE81B4580}"/>
      </w:docPartPr>
      <w:docPartBody>
        <w:p w:rsidR="0093395E" w:rsidRDefault="00DF462B" w:rsidP="00DF462B">
          <w:pPr>
            <w:pStyle w:val="243A42CDF8D04469B3B74DC26D78A5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5F4885E8AB4A87B727021082DB0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B0B7D-D075-453F-8761-CC50B2BBC9DB}"/>
      </w:docPartPr>
      <w:docPartBody>
        <w:p w:rsidR="0093395E" w:rsidRDefault="00DF462B" w:rsidP="00DF462B">
          <w:pPr>
            <w:pStyle w:val="455F4885E8AB4A87B727021082DB0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A797C456C642568A6FB60DC6007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17B2-85E0-4F2A-A4C7-8285C49B3316}"/>
      </w:docPartPr>
      <w:docPartBody>
        <w:p w:rsidR="0093395E" w:rsidRDefault="00DF462B" w:rsidP="00DF462B">
          <w:pPr>
            <w:pStyle w:val="B5A797C456C642568A6FB60DC60079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251AE165E0414AA56688E42831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3FC20-6664-4248-A52B-7910CDF88F6D}"/>
      </w:docPartPr>
      <w:docPartBody>
        <w:p w:rsidR="0093395E" w:rsidRDefault="00DF462B" w:rsidP="00DF462B">
          <w:pPr>
            <w:pStyle w:val="F3251AE165E0414AA56688E4283177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3B3EC834F48D5AD05F91EB48F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A1A6E-A495-48DE-A087-B6FA3C22711F}"/>
      </w:docPartPr>
      <w:docPartBody>
        <w:p w:rsidR="0093395E" w:rsidRDefault="00DF462B" w:rsidP="00DF462B">
          <w:pPr>
            <w:pStyle w:val="2153B3EC834F48D5AD05F91EB48FF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7E7DFB7E04269812D8CF0EBAE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45CB-691C-4D0D-AD43-BE6E42C3D09C}"/>
      </w:docPartPr>
      <w:docPartBody>
        <w:p w:rsidR="0093395E" w:rsidRDefault="00DF462B" w:rsidP="00DF462B">
          <w:pPr>
            <w:pStyle w:val="0967E7DFB7E04269812D8CF0EBAEB4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F7AB171F14AF991F713E64A21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4F4-76EC-4BAF-9C9A-799391123672}"/>
      </w:docPartPr>
      <w:docPartBody>
        <w:p w:rsidR="0093395E" w:rsidRDefault="00DF462B" w:rsidP="00DF462B">
          <w:pPr>
            <w:pStyle w:val="373F7AB171F14AF991F713E64A2139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A14DCF650C4DBBAFF953EE217B8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5779-75AE-422F-B2DB-BBDA13B94EAB}"/>
      </w:docPartPr>
      <w:docPartBody>
        <w:p w:rsidR="0093395E" w:rsidRDefault="00DF462B" w:rsidP="00DF462B">
          <w:pPr>
            <w:pStyle w:val="1DA14DCF650C4DBBAFF953EE217B8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68D95758D4DEA9D30B3AABB4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3EC0D-EF2B-4F63-AA01-9302CE26E175}"/>
      </w:docPartPr>
      <w:docPartBody>
        <w:p w:rsidR="0093395E" w:rsidRDefault="00DF462B" w:rsidP="00DF462B">
          <w:pPr>
            <w:pStyle w:val="4B068D95758D4DEA9D30B3AABB4994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638F0995C42858D35F5BCFF1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DAB4F-A1F5-411E-A645-D570CF88816D}"/>
      </w:docPartPr>
      <w:docPartBody>
        <w:p w:rsidR="0093395E" w:rsidRDefault="00DF462B" w:rsidP="00DF462B">
          <w:pPr>
            <w:pStyle w:val="818638F0995C42858D35F5BCFF1D6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DF12E8F844E998C5A6C2E38DD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B455-7885-469B-AD35-6294FED08FBB}"/>
      </w:docPartPr>
      <w:docPartBody>
        <w:p w:rsidR="0093395E" w:rsidRDefault="00DF462B" w:rsidP="00DF462B">
          <w:pPr>
            <w:pStyle w:val="170DF12E8F844E998C5A6C2E38DDF2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E11E57C36640EABD1E51FEC7CA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2F16B-C575-49B9-B120-5F570E36A9EE}"/>
      </w:docPartPr>
      <w:docPartBody>
        <w:p w:rsidR="0093395E" w:rsidRDefault="00DF462B" w:rsidP="00DF462B">
          <w:pPr>
            <w:pStyle w:val="04E11E57C36640EABD1E51FEC7CA28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ABB814047E4F49AA99A795DD5E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4123-5432-4821-A441-A2229080122F}"/>
      </w:docPartPr>
      <w:docPartBody>
        <w:p w:rsidR="0093395E" w:rsidRDefault="00DF462B" w:rsidP="00DF462B">
          <w:pPr>
            <w:pStyle w:val="20ABB814047E4F49AA99A795DD5E80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5597A8BF74367B257B5E5FB82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7EA89-17A7-43BA-8ABB-7645F23EF0CD}"/>
      </w:docPartPr>
      <w:docPartBody>
        <w:p w:rsidR="0093395E" w:rsidRDefault="00DF462B" w:rsidP="00DF462B">
          <w:pPr>
            <w:pStyle w:val="0C45597A8BF74367B257B5E5FB824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76FD2384464E8412B1BBAB928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D0FC3-2B3E-4D9E-94C5-B5F9156F8F72}"/>
      </w:docPartPr>
      <w:docPartBody>
        <w:p w:rsidR="0093395E" w:rsidRDefault="00DF462B" w:rsidP="00DF462B">
          <w:pPr>
            <w:pStyle w:val="A0EF76FD2384464E8412B1BBAB9281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0E88B48C94F3287808A72B361C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846F-6711-4BEE-B4AE-F3364D1A92CD}"/>
      </w:docPartPr>
      <w:docPartBody>
        <w:p w:rsidR="0093395E" w:rsidRDefault="00DF462B" w:rsidP="00DF462B">
          <w:pPr>
            <w:pStyle w:val="E500E88B48C94F3287808A72B361C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22CB762EC04BD7890005BB6417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AAA4-A57D-4E22-BB6B-22681C8E7338}"/>
      </w:docPartPr>
      <w:docPartBody>
        <w:p w:rsidR="0093395E" w:rsidRDefault="00DF462B" w:rsidP="00DF462B">
          <w:pPr>
            <w:pStyle w:val="E122CB762EC04BD7890005BB6417CA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AF10E801AE4DC0A1DE8B28B78A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6959-618D-4FDF-882B-7A0D5B781EB5}"/>
      </w:docPartPr>
      <w:docPartBody>
        <w:p w:rsidR="0093395E" w:rsidRDefault="00DF462B" w:rsidP="00DF462B">
          <w:pPr>
            <w:pStyle w:val="BEAF10E801AE4DC0A1DE8B28B78A11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2C7E76B834257BC38AAFBEF0B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B1CF2-5E40-4144-9553-ED7945032CDD}"/>
      </w:docPartPr>
      <w:docPartBody>
        <w:p w:rsidR="0093395E" w:rsidRDefault="00DF462B" w:rsidP="00DF462B">
          <w:pPr>
            <w:pStyle w:val="B812C7E76B834257BC38AAFBEF0B7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A74C38F414786942D7CBE3413F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73EE2-F6F8-4EA6-9ED6-F22A4878CD36}"/>
      </w:docPartPr>
      <w:docPartBody>
        <w:p w:rsidR="0093395E" w:rsidRDefault="00DF462B" w:rsidP="00DF462B">
          <w:pPr>
            <w:pStyle w:val="E84A74C38F414786942D7CBE3413F1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889D24AAF4CD18F22EA65DFFF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5EEC-E80C-4772-A335-39CFEEA06474}"/>
      </w:docPartPr>
      <w:docPartBody>
        <w:p w:rsidR="0093395E" w:rsidRDefault="00DF462B" w:rsidP="00DF462B">
          <w:pPr>
            <w:pStyle w:val="FD4889D24AAF4CD18F22EA65DFFF3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35693AD96472D830F78D903EF1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ACC77-3733-4136-9089-1EA9A9F98A35}"/>
      </w:docPartPr>
      <w:docPartBody>
        <w:p w:rsidR="0093395E" w:rsidRDefault="00DF462B" w:rsidP="00DF462B">
          <w:pPr>
            <w:pStyle w:val="09F35693AD96472D830F78D903EF1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32B5FAC30144F899529109B8FB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E75CC-8DB3-45D2-8DB5-FA9A23E0911C}"/>
      </w:docPartPr>
      <w:docPartBody>
        <w:p w:rsidR="0093395E" w:rsidRDefault="00DF462B" w:rsidP="00DF462B">
          <w:pPr>
            <w:pStyle w:val="7632B5FAC30144F899529109B8FB4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A32F4A4376495882F07EAE858F6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8F39B-1081-449B-AC5A-61EBC5AE8767}"/>
      </w:docPartPr>
      <w:docPartBody>
        <w:p w:rsidR="0093395E" w:rsidRDefault="00DF462B" w:rsidP="00DF462B">
          <w:pPr>
            <w:pStyle w:val="8CA32F4A4376495882F07EAE858F65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33158A33794D7792EB9398BE8B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EDE7-9526-4950-9BAB-B6450E2B3C68}"/>
      </w:docPartPr>
      <w:docPartBody>
        <w:p w:rsidR="0093395E" w:rsidRDefault="00DF462B" w:rsidP="00DF462B">
          <w:pPr>
            <w:pStyle w:val="D833158A33794D7792EB9398BE8B4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A04EF7D5814BF5A7E375C8FEA7F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C14D4-D31E-49E3-9BC2-459C84BE755B}"/>
      </w:docPartPr>
      <w:docPartBody>
        <w:p w:rsidR="0093395E" w:rsidRDefault="00DF462B" w:rsidP="00DF462B">
          <w:pPr>
            <w:pStyle w:val="A8A04EF7D5814BF5A7E375C8FEA7F4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A6B9E4F1E4D1D839466560C4C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00AF-FDF7-4945-B2EF-387E47807EFF}"/>
      </w:docPartPr>
      <w:docPartBody>
        <w:p w:rsidR="0093395E" w:rsidRDefault="00DF462B" w:rsidP="00DF462B">
          <w:pPr>
            <w:pStyle w:val="115A6B9E4F1E4D1D839466560C4C1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32A480D3142EB897A7F984C36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B87A1-3BE9-42A9-9224-8AC67DC059B4}"/>
      </w:docPartPr>
      <w:docPartBody>
        <w:p w:rsidR="0093395E" w:rsidRDefault="00DF462B" w:rsidP="00DF462B">
          <w:pPr>
            <w:pStyle w:val="88732A480D3142EB897A7F984C366D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FE24F3619D42B6BE9FB775AC80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A9DD7-EBC8-4CF7-9E05-41737D73D97A}"/>
      </w:docPartPr>
      <w:docPartBody>
        <w:p w:rsidR="0093395E" w:rsidRDefault="00DF462B" w:rsidP="00DF462B">
          <w:pPr>
            <w:pStyle w:val="0CFE24F3619D42B6BE9FB775AC80E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37EEAE3134FC4A0F1084087B8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959FD-BD0D-43FF-9D9A-F9A9E123DB5B}"/>
      </w:docPartPr>
      <w:docPartBody>
        <w:p w:rsidR="0093395E" w:rsidRDefault="00DF462B" w:rsidP="00DF462B">
          <w:pPr>
            <w:pStyle w:val="15C37EEAE3134FC4A0F1084087B88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2C5F053AB406E889E0F9DCB1E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FCE1-1BF5-42E8-94D1-A85D012E1AEA}"/>
      </w:docPartPr>
      <w:docPartBody>
        <w:p w:rsidR="0093395E" w:rsidRDefault="00DF462B" w:rsidP="00DF462B">
          <w:pPr>
            <w:pStyle w:val="1352C5F053AB406E889E0F9DCB1E38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980FD8F121442181B8828FFB46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EB83-5583-4C51-91AE-B14D55A24C38}"/>
      </w:docPartPr>
      <w:docPartBody>
        <w:p w:rsidR="0093395E" w:rsidRDefault="00DF462B" w:rsidP="00DF462B">
          <w:pPr>
            <w:pStyle w:val="B6980FD8F121442181B8828FFB462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CE6B440E2B415188204A55CE4E1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9709-E755-4F8B-9CB7-030A2EF7A5E4}"/>
      </w:docPartPr>
      <w:docPartBody>
        <w:p w:rsidR="0093395E" w:rsidRDefault="00DF462B" w:rsidP="00DF462B">
          <w:pPr>
            <w:pStyle w:val="92CE6B440E2B415188204A55CE4E12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DF2F46B4480D9920A65923933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4F68-AE76-42B7-BAA1-A455CEB5C002}"/>
      </w:docPartPr>
      <w:docPartBody>
        <w:p w:rsidR="0093395E" w:rsidRDefault="00DF462B" w:rsidP="00DF462B">
          <w:pPr>
            <w:pStyle w:val="28E1DF2F46B4480D9920A65923933E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80EAEB6A8466C8DA9B9E8EB156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02D05-B920-433D-9CDD-3ED79E3325C8}"/>
      </w:docPartPr>
      <w:docPartBody>
        <w:p w:rsidR="0093395E" w:rsidRDefault="00DF462B" w:rsidP="00DF462B">
          <w:pPr>
            <w:pStyle w:val="51980EAEB6A8466C8DA9B9E8EB1561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1E441A1325415090D207183768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1BBA5-53EE-4C83-8043-D55D672B3C22}"/>
      </w:docPartPr>
      <w:docPartBody>
        <w:p w:rsidR="0093395E" w:rsidRDefault="00DF462B" w:rsidP="00DF462B">
          <w:pPr>
            <w:pStyle w:val="D01E441A1325415090D2071837685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08D982C864502A1CAFA60C138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0B603-BF1F-4D8E-A257-E58981BCBD75}"/>
      </w:docPartPr>
      <w:docPartBody>
        <w:p w:rsidR="0093395E" w:rsidRDefault="00DF462B" w:rsidP="00DF462B">
          <w:pPr>
            <w:pStyle w:val="5E208D982C864502A1CAFA60C1388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8D08BF63E94F77BDBCC75A67A5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ADDC-CFEE-4949-94F8-46A72D522E09}"/>
      </w:docPartPr>
      <w:docPartBody>
        <w:p w:rsidR="0093395E" w:rsidRDefault="00DF462B" w:rsidP="00DF462B">
          <w:pPr>
            <w:pStyle w:val="E28D08BF63E94F77BDBCC75A67A5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121C16B3D472783FA9B51E136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D59-34EC-452A-A7EB-EFA964EDA999}"/>
      </w:docPartPr>
      <w:docPartBody>
        <w:p w:rsidR="0093395E" w:rsidRDefault="00DF462B" w:rsidP="00DF462B">
          <w:pPr>
            <w:pStyle w:val="264121C16B3D472783FA9B51E136F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087178A3D4BAFB0338D754BE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9CA11-E858-4C21-8151-687868CB9CF3}"/>
      </w:docPartPr>
      <w:docPartBody>
        <w:p w:rsidR="0093395E" w:rsidRDefault="00DF462B" w:rsidP="00DF462B">
          <w:pPr>
            <w:pStyle w:val="2A7087178A3D4BAFB0338D754BEAE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22F8892C124EA3AE655EA670A7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36F-C110-4DFB-8176-C73C8C0A16D3}"/>
      </w:docPartPr>
      <w:docPartBody>
        <w:p w:rsidR="0093395E" w:rsidRDefault="00DF462B" w:rsidP="00DF462B">
          <w:pPr>
            <w:pStyle w:val="6E22F8892C124EA3AE655EA670A79E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B265EC34F40DBA94478F1DD51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DABD3-0760-4DCE-8AC2-0EF637E83916}"/>
      </w:docPartPr>
      <w:docPartBody>
        <w:p w:rsidR="0093395E" w:rsidRDefault="00DF462B" w:rsidP="00DF462B">
          <w:pPr>
            <w:pStyle w:val="B60B265EC34F40DBA94478F1DD510A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9A21DF8C4B37ACBFB84A1DEB4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3040F-8803-4E72-A5C1-CED196AA35CA}"/>
      </w:docPartPr>
      <w:docPartBody>
        <w:p w:rsidR="0093395E" w:rsidRDefault="00DF462B" w:rsidP="00DF462B">
          <w:pPr>
            <w:pStyle w:val="3C4C9A21DF8C4B37ACBFB84A1DEB4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A1125C54E846EE8165E2F128F13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0C2B9-CA8A-49ED-9291-F6473F7379B7}"/>
      </w:docPartPr>
      <w:docPartBody>
        <w:p w:rsidR="0093395E" w:rsidRDefault="00DF462B" w:rsidP="00DF462B">
          <w:pPr>
            <w:pStyle w:val="F8A1125C54E846EE8165E2F128F135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210502A7404E8E85B5AB1D5B6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98D7-7F40-46C9-AB1F-A3A6416E404F}"/>
      </w:docPartPr>
      <w:docPartBody>
        <w:p w:rsidR="0093395E" w:rsidRDefault="00DF462B" w:rsidP="00DF462B">
          <w:pPr>
            <w:pStyle w:val="9AEA210502A7404E8E85B5AB1D5B6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828DC2ACDC4D199C23D269C78E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7152-0821-4BE2-ACB1-DA13E2954D7E}"/>
      </w:docPartPr>
      <w:docPartBody>
        <w:p w:rsidR="0093395E" w:rsidRDefault="00DF462B" w:rsidP="00DF462B">
          <w:pPr>
            <w:pStyle w:val="6E828DC2ACDC4D199C23D269C78EF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9B340379FD45D0B1C59CA29B05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2B2E-B4F3-4961-AE9C-1E19609F314E}"/>
      </w:docPartPr>
      <w:docPartBody>
        <w:p w:rsidR="0093395E" w:rsidRDefault="00DF462B" w:rsidP="00DF462B">
          <w:pPr>
            <w:pStyle w:val="3F9B340379FD45D0B1C59CA29B05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E17C8230944909115CE06D18F7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69F1A-5C9C-4DB6-8676-A67962A88C6E}"/>
      </w:docPartPr>
      <w:docPartBody>
        <w:p w:rsidR="0093395E" w:rsidRDefault="00DF462B" w:rsidP="00DF462B">
          <w:pPr>
            <w:pStyle w:val="3E8E17C8230944909115CE06D18F7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ED803A97E04E49B0B3DD42B2E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4211-AED6-49DC-B989-1853E911C586}"/>
      </w:docPartPr>
      <w:docPartBody>
        <w:p w:rsidR="0093395E" w:rsidRDefault="00DF462B" w:rsidP="00DF462B">
          <w:pPr>
            <w:pStyle w:val="A5ED803A97E04E49B0B3DD42B2ECF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6E2B436A754CBC86262FF54864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2172-83B5-4DAE-91FB-844100C7E341}"/>
      </w:docPartPr>
      <w:docPartBody>
        <w:p w:rsidR="0093395E" w:rsidRDefault="00DF462B" w:rsidP="00DF462B">
          <w:pPr>
            <w:pStyle w:val="ED6E2B436A754CBC86262FF548648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C8E63481A43BBAA27A40B20D7E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FB8EC-E2DE-4C6C-84F6-A89E4BE574F3}"/>
      </w:docPartPr>
      <w:docPartBody>
        <w:p w:rsidR="0093395E" w:rsidRDefault="00DF462B" w:rsidP="00DF462B">
          <w:pPr>
            <w:pStyle w:val="513C8E63481A43BBAA27A40B20D7E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208235CA1F4646BC9E52D79AEFB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6E098-CFE2-4234-9F5D-7D9F869CE7EF}"/>
      </w:docPartPr>
      <w:docPartBody>
        <w:p w:rsidR="0093395E" w:rsidRDefault="00DF462B" w:rsidP="00DF462B">
          <w:pPr>
            <w:pStyle w:val="C6208235CA1F4646BC9E52D79AEFB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579D3F20904904AE574715CE11D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345B4-C154-4ABA-9376-AEDA6F6B4EC0}"/>
      </w:docPartPr>
      <w:docPartBody>
        <w:p w:rsidR="0093395E" w:rsidRDefault="00DF462B" w:rsidP="00DF462B">
          <w:pPr>
            <w:pStyle w:val="66579D3F20904904AE574715CE11D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3382E81024549BB6C4AC81FAB6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99751-6D67-4DEF-8E09-5964C342197F}"/>
      </w:docPartPr>
      <w:docPartBody>
        <w:p w:rsidR="0093395E" w:rsidRDefault="00DF462B" w:rsidP="00DF462B">
          <w:pPr>
            <w:pStyle w:val="0593382E81024549BB6C4AC81FAB6B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114BDA366435A84B142296313C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55C2A-9450-42C8-B7F2-CDD4BE767362}"/>
      </w:docPartPr>
      <w:docPartBody>
        <w:p w:rsidR="0093395E" w:rsidRDefault="00DF462B" w:rsidP="00DF462B">
          <w:pPr>
            <w:pStyle w:val="8DD114BDA366435A84B142296313C3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CC107D2B7442EC853A2D7125BBF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E102F-852E-4F6E-B2AD-47BCFD23FDAE}"/>
      </w:docPartPr>
      <w:docPartBody>
        <w:p w:rsidR="0093395E" w:rsidRDefault="00DF462B" w:rsidP="00DF462B">
          <w:pPr>
            <w:pStyle w:val="3FCC107D2B7442EC853A2D7125BBF8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82AF884F70404195747B4D9047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23B25-C686-497F-B482-B60B768F7D9B}"/>
      </w:docPartPr>
      <w:docPartBody>
        <w:p w:rsidR="0093395E" w:rsidRDefault="00DF462B" w:rsidP="00DF462B">
          <w:pPr>
            <w:pStyle w:val="4E82AF884F70404195747B4D904778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5D2D1E41240F8BAA23C28B25D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7B0-551F-413B-93A0-8B735469BAA9}"/>
      </w:docPartPr>
      <w:docPartBody>
        <w:p w:rsidR="0093395E" w:rsidRDefault="00DF462B" w:rsidP="00DF462B">
          <w:pPr>
            <w:pStyle w:val="7F85D2D1E41240F8BAA23C28B25D9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9170FC25F4B358D4BC2999F699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CDADD-AFDB-4835-8A9A-3CB165CD5FE6}"/>
      </w:docPartPr>
      <w:docPartBody>
        <w:p w:rsidR="0093395E" w:rsidRDefault="00DF462B" w:rsidP="00DF462B">
          <w:pPr>
            <w:pStyle w:val="3439170FC25F4B358D4BC2999F6998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36506589F46EFBDA8586F6B9FE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13748-323F-44BE-9412-3C081C6E16F7}"/>
      </w:docPartPr>
      <w:docPartBody>
        <w:p w:rsidR="0093395E" w:rsidRDefault="00DF462B" w:rsidP="00DF462B">
          <w:pPr>
            <w:pStyle w:val="16236506589F46EFBDA8586F6B9FE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31638B42974A568E413EE7B5FE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F75F9-9718-4BB2-9741-FD527BFC7118}"/>
      </w:docPartPr>
      <w:docPartBody>
        <w:p w:rsidR="0093395E" w:rsidRDefault="00DF462B" w:rsidP="00DF462B">
          <w:pPr>
            <w:pStyle w:val="8D31638B42974A568E413EE7B5FE9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EC67FF3844221A8BE4BD97771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8074F-A084-468E-AA08-D177D55B5CFB}"/>
      </w:docPartPr>
      <w:docPartBody>
        <w:p w:rsidR="0093395E" w:rsidRDefault="00DF462B" w:rsidP="00DF462B">
          <w:pPr>
            <w:pStyle w:val="B6CEC67FF3844221A8BE4BD97771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DC6F584148C79EA1FA6B3DFB7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A293B-1DE9-4061-9BD2-1DEA6955380C}"/>
      </w:docPartPr>
      <w:docPartBody>
        <w:p w:rsidR="0093395E" w:rsidRDefault="00DF462B" w:rsidP="00DF462B">
          <w:pPr>
            <w:pStyle w:val="01D9DC6F584148C79EA1FA6B3DFB70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0D1F8C1BB4214BB2EC447E9DF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CCDE-ACD7-4291-9DA3-DD9740610D9E}"/>
      </w:docPartPr>
      <w:docPartBody>
        <w:p w:rsidR="0093395E" w:rsidRDefault="00DF462B" w:rsidP="00DF462B">
          <w:pPr>
            <w:pStyle w:val="4CD0D1F8C1BB4214BB2EC447E9DF1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B92FDEF34401A77C82EBE55E6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738A-FB7C-4846-98B8-23BB610222AB}"/>
      </w:docPartPr>
      <w:docPartBody>
        <w:p w:rsidR="0093395E" w:rsidRDefault="00DF462B" w:rsidP="00DF462B">
          <w:pPr>
            <w:pStyle w:val="3911B92FDEF34401A77C82EBE55E67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AF9D63BB794C2A9AB987AFB9F2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BA7A0-1541-4ECC-AABE-934BE85FBADB}"/>
      </w:docPartPr>
      <w:docPartBody>
        <w:p w:rsidR="0093395E" w:rsidRDefault="00DF462B" w:rsidP="00DF462B">
          <w:pPr>
            <w:pStyle w:val="EBAF9D63BB794C2A9AB987AFB9F2F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CC35C75374E9D87F61D9F8844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2968-A5DD-4404-AF73-12642518D2C4}"/>
      </w:docPartPr>
      <w:docPartBody>
        <w:p w:rsidR="0093395E" w:rsidRDefault="00DF462B" w:rsidP="00DF462B">
          <w:pPr>
            <w:pStyle w:val="E67CC35C75374E9D87F61D9F88448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64A433287404496AB8F5380FD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077-5B0E-4CD4-9AE4-506A13A56CB4}"/>
      </w:docPartPr>
      <w:docPartBody>
        <w:p w:rsidR="0093395E" w:rsidRDefault="00DF462B" w:rsidP="00DF462B">
          <w:pPr>
            <w:pStyle w:val="B7A64A433287404496AB8F5380FDB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84DD60FD34D2EAF1D951BE264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347C-0593-425E-BCC9-E5E1FAD531D6}"/>
      </w:docPartPr>
      <w:docPartBody>
        <w:p w:rsidR="0093395E" w:rsidRDefault="00DF462B" w:rsidP="00DF462B">
          <w:pPr>
            <w:pStyle w:val="CEB84DD60FD34D2EAF1D951BE2646E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70E92F05944949D329D0BDEDDD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5FA79-2B91-4C68-B324-FC5BBBEE2C9C}"/>
      </w:docPartPr>
      <w:docPartBody>
        <w:p w:rsidR="0093395E" w:rsidRDefault="00DF462B" w:rsidP="00DF462B">
          <w:pPr>
            <w:pStyle w:val="89670E92F05944949D329D0BDEDDD8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A7DE25FB79457C9CDF9877E4B48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B559F-33E3-455F-9300-5321ED8D0E04}"/>
      </w:docPartPr>
      <w:docPartBody>
        <w:p w:rsidR="0093395E" w:rsidRDefault="00DF462B" w:rsidP="00DF462B">
          <w:pPr>
            <w:pStyle w:val="7AA7DE25FB79457C9CDF9877E4B48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C8FE301814A29A37787648DF5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E492-3A09-4572-A16A-6EED5783BF54}"/>
      </w:docPartPr>
      <w:docPartBody>
        <w:p w:rsidR="0093395E" w:rsidRDefault="00DF462B" w:rsidP="00DF462B">
          <w:pPr>
            <w:pStyle w:val="5A1C8FE301814A29A37787648DF588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0EE28239E4700A42C0B38CED1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9501-56CE-4D63-AC8D-6F1CC45C241A}"/>
      </w:docPartPr>
      <w:docPartBody>
        <w:p w:rsidR="0093395E" w:rsidRDefault="00DF462B" w:rsidP="00DF462B">
          <w:pPr>
            <w:pStyle w:val="22B0EE28239E4700A42C0B38CED1BC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A9515143477BBA6D71D1975D4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D1A62-8CB2-4049-8D3C-F611501F5707}"/>
      </w:docPartPr>
      <w:docPartBody>
        <w:p w:rsidR="0093395E" w:rsidRDefault="00DF462B" w:rsidP="00DF462B">
          <w:pPr>
            <w:pStyle w:val="96A8A9515143477BBA6D71D1975D49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267EB0282C48538D6E7CE14117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0CEF-716C-4087-8350-9F4DC556B12D}"/>
      </w:docPartPr>
      <w:docPartBody>
        <w:p w:rsidR="0093395E" w:rsidRDefault="00DF462B" w:rsidP="00DF462B">
          <w:pPr>
            <w:pStyle w:val="4E267EB0282C48538D6E7CE141171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5A34D696B4FE5B5BDD6DBD725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83C2-34FD-409C-A841-2BD99CE43B06}"/>
      </w:docPartPr>
      <w:docPartBody>
        <w:p w:rsidR="0093395E" w:rsidRDefault="00DF462B" w:rsidP="00DF462B">
          <w:pPr>
            <w:pStyle w:val="F415A34D696B4FE5B5BDD6DBD725AB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8AD5707634F3FA18CD2A320EF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2ECD-04EE-4B33-AC58-D15445541B93}"/>
      </w:docPartPr>
      <w:docPartBody>
        <w:p w:rsidR="0093395E" w:rsidRDefault="00DF462B" w:rsidP="00DF462B">
          <w:pPr>
            <w:pStyle w:val="5048AD5707634F3FA18CD2A320EFC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DE4C5C12E4BB1814FF62ECD59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E8C1-98B5-4A69-AE22-B2F649B44AD1}"/>
      </w:docPartPr>
      <w:docPartBody>
        <w:p w:rsidR="0093395E" w:rsidRDefault="00DF462B" w:rsidP="00DF462B">
          <w:pPr>
            <w:pStyle w:val="31BDE4C5C12E4BB1814FF62ECD59CB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F4A5D58F58455C88CADFD02D06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6264-2E13-49BC-9BD1-8285F1726839}"/>
      </w:docPartPr>
      <w:docPartBody>
        <w:p w:rsidR="0093395E" w:rsidRDefault="00DF462B" w:rsidP="00DF462B">
          <w:pPr>
            <w:pStyle w:val="7AF4A5D58F58455C88CADFD02D06C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65B2FC484F43E79E445DAE916E5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D067-992E-4E9D-89AA-074F18018312}"/>
      </w:docPartPr>
      <w:docPartBody>
        <w:p w:rsidR="0093395E" w:rsidRDefault="00DF462B" w:rsidP="00DF462B">
          <w:pPr>
            <w:pStyle w:val="7C65B2FC484F43E79E445DAE916E59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E030B86904744BD260D90E554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69-7CCF-4CD0-9DB5-4868EC2677BB}"/>
      </w:docPartPr>
      <w:docPartBody>
        <w:p w:rsidR="0093395E" w:rsidRDefault="00DF462B" w:rsidP="00DF462B">
          <w:pPr>
            <w:pStyle w:val="ED2E030B86904744BD260D90E5549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06FC14F59240F487A9CEBEE14B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F34B-4405-41CC-BBB6-0322D639E315}"/>
      </w:docPartPr>
      <w:docPartBody>
        <w:p w:rsidR="0093395E" w:rsidRDefault="00DF462B" w:rsidP="00DF462B">
          <w:pPr>
            <w:pStyle w:val="9206FC14F59240F487A9CEBEE14B00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FA9C029F46308417DF9E69770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7CF97-9FCC-4CB9-80A4-C4E059E8E823}"/>
      </w:docPartPr>
      <w:docPartBody>
        <w:p w:rsidR="0093395E" w:rsidRDefault="00DF462B" w:rsidP="00DF462B">
          <w:pPr>
            <w:pStyle w:val="DEAAFA9C029F46308417DF9E69770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22E350F9947E18D64C511BC06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57F6-3DD5-4ECA-AF09-FA9EEB32A852}"/>
      </w:docPartPr>
      <w:docPartBody>
        <w:p w:rsidR="0093395E" w:rsidRDefault="00DF462B" w:rsidP="00DF462B">
          <w:pPr>
            <w:pStyle w:val="78322E350F9947E18D64C511BC06D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6A5E5395034CD7ABDC326ED7730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F033C-9B17-45E7-A35D-8E8E6BE7CFA2}"/>
      </w:docPartPr>
      <w:docPartBody>
        <w:p w:rsidR="0093395E" w:rsidRDefault="00DF462B" w:rsidP="00DF462B">
          <w:pPr>
            <w:pStyle w:val="456A5E5395034CD7ABDC326ED7730B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4CCE0936C40A9B655A3FE48922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F3666-A797-484D-8C1A-E9632DA0568C}"/>
      </w:docPartPr>
      <w:docPartBody>
        <w:p w:rsidR="0093395E" w:rsidRDefault="00DF462B" w:rsidP="00DF462B">
          <w:pPr>
            <w:pStyle w:val="4374CCE0936C40A9B655A3FE48922B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256835A1D14849BCA61E0E4DE0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C6E3-B480-4357-B6F2-70EF8D89BEDC}"/>
      </w:docPartPr>
      <w:docPartBody>
        <w:p w:rsidR="0093395E" w:rsidRDefault="00DF462B" w:rsidP="00DF462B">
          <w:pPr>
            <w:pStyle w:val="39256835A1D14849BCA61E0E4DE01E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F44D6F88BF4829AD79C512E3E6A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FFD-7AE1-4D6E-9DF2-DCD8387D9220}"/>
      </w:docPartPr>
      <w:docPartBody>
        <w:p w:rsidR="0093395E" w:rsidRDefault="00DF462B" w:rsidP="00DF462B">
          <w:pPr>
            <w:pStyle w:val="51F44D6F88BF4829AD79C512E3E6A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456AAC24A4A0B95911D3F5ADA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9FCD2-1237-4582-9EF4-7648EEAEF1B7}"/>
      </w:docPartPr>
      <w:docPartBody>
        <w:p w:rsidR="0093395E" w:rsidRDefault="00DF462B" w:rsidP="00DF462B">
          <w:pPr>
            <w:pStyle w:val="F46456AAC24A4A0B95911D3F5ADAF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364BF274EC4FB89CB0F59B40490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303E9-133B-4508-8437-81C1EB49CE15}"/>
      </w:docPartPr>
      <w:docPartBody>
        <w:p w:rsidR="0093395E" w:rsidRDefault="00DF462B" w:rsidP="00DF462B">
          <w:pPr>
            <w:pStyle w:val="35364BF274EC4FB89CB0F59B40490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C0AAD9FCE4091AD9F1C627452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9A977-0743-49C5-B508-395190621C26}"/>
      </w:docPartPr>
      <w:docPartBody>
        <w:p w:rsidR="0093395E" w:rsidRDefault="00DF462B" w:rsidP="00DF462B">
          <w:pPr>
            <w:pStyle w:val="8EEC0AAD9FCE4091AD9F1C627452F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9C700F73847C89F9D64908580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8FA21-C8D5-48F6-9C73-4FBFC70ADB04}"/>
      </w:docPartPr>
      <w:docPartBody>
        <w:p w:rsidR="0093395E" w:rsidRDefault="00DF462B" w:rsidP="00DF462B">
          <w:pPr>
            <w:pStyle w:val="4759C700F73847C89F9D64908580C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EB607BC914F098E21128D8B47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519F-7883-4E6A-9A30-8C0EBA42B1A7}"/>
      </w:docPartPr>
      <w:docPartBody>
        <w:p w:rsidR="0093395E" w:rsidRDefault="00DF462B" w:rsidP="00DF462B">
          <w:pPr>
            <w:pStyle w:val="29DEB607BC914F098E21128D8B477F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475C6F982D434888FF55BB8E4B8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99F83-29FC-4A5C-9ED8-EE2B632BB6BA}"/>
      </w:docPartPr>
      <w:docPartBody>
        <w:p w:rsidR="0093395E" w:rsidRDefault="00DF462B" w:rsidP="00DF462B">
          <w:pPr>
            <w:pStyle w:val="CF475C6F982D434888FF55BB8E4B88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B888770CC4C94842E3644CB9F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20459-CA48-4CDF-AE42-2EEF164B3273}"/>
      </w:docPartPr>
      <w:docPartBody>
        <w:p w:rsidR="0093395E" w:rsidRDefault="00DF462B" w:rsidP="00DF462B">
          <w:pPr>
            <w:pStyle w:val="9CDB888770CC4C94842E3644CB9F1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96F97B12A548F797D0F57C2C32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08EF-7ED7-40BB-B5BF-DB6006FFA170}"/>
      </w:docPartPr>
      <w:docPartBody>
        <w:p w:rsidR="0093395E" w:rsidRDefault="00DF462B" w:rsidP="00DF462B">
          <w:pPr>
            <w:pStyle w:val="3196F97B12A548F797D0F57C2C329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0C5723474493EAFEE4F3CBDB04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446E-6B3B-4179-9FA5-39D6C2895F33}"/>
      </w:docPartPr>
      <w:docPartBody>
        <w:p w:rsidR="0093395E" w:rsidRDefault="00DF462B" w:rsidP="00DF462B">
          <w:pPr>
            <w:pStyle w:val="1270C5723474493EAFEE4F3CBDB04D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25B9A33054CF483D972D93CC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1003E-5CAF-4289-AFAB-B817525AE82A}"/>
      </w:docPartPr>
      <w:docPartBody>
        <w:p w:rsidR="0093395E" w:rsidRDefault="00DF462B" w:rsidP="00DF462B">
          <w:pPr>
            <w:pStyle w:val="B5025B9A33054CF483D972D93CCD5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E206AB94303BC060BF26A3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94E4-0AA3-499B-88C6-AFB6F6FADE6C}"/>
      </w:docPartPr>
      <w:docPartBody>
        <w:p w:rsidR="0093395E" w:rsidRDefault="00DF462B" w:rsidP="00DF462B">
          <w:pPr>
            <w:pStyle w:val="C9CD3E206AB94303BC060BF26A32DE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E380B9D1FC46E0B1B26D6D1910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F9C-6D86-447A-836F-747E2BD35EC8}"/>
      </w:docPartPr>
      <w:docPartBody>
        <w:p w:rsidR="0093395E" w:rsidRDefault="00DF462B" w:rsidP="00DF462B">
          <w:pPr>
            <w:pStyle w:val="A8E380B9D1FC46E0B1B26D6D1910F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2135F79B24FF4A1FAAED5AE03B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D7A3-2DA6-4264-85AB-978FC761779D}"/>
      </w:docPartPr>
      <w:docPartBody>
        <w:p w:rsidR="0093395E" w:rsidRDefault="00DF462B" w:rsidP="00DF462B">
          <w:pPr>
            <w:pStyle w:val="F3E2135F79B24FF4A1FAAED5AE03B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5926CB48944B38CD067353D65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E229-2D1B-4651-8401-08952113344D}"/>
      </w:docPartPr>
      <w:docPartBody>
        <w:p w:rsidR="0093395E" w:rsidRDefault="00DF462B" w:rsidP="00DF462B">
          <w:pPr>
            <w:pStyle w:val="3045926CB48944B38CD067353D65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4B13FA2A4462A5B7CE324B15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18E0-09CE-4980-823F-EE31F29440F0}"/>
      </w:docPartPr>
      <w:docPartBody>
        <w:p w:rsidR="0093395E" w:rsidRDefault="00DF462B" w:rsidP="00DF462B">
          <w:pPr>
            <w:pStyle w:val="FED74B13FA2A4462A5B7CE324B152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173741AD2F4843B84EF344B495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160A1-0281-4E82-9904-3584AF3299E6}"/>
      </w:docPartPr>
      <w:docPartBody>
        <w:p w:rsidR="0093395E" w:rsidRDefault="00DF462B" w:rsidP="00DF462B">
          <w:pPr>
            <w:pStyle w:val="4F173741AD2F4843B84EF344B4955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EB3F47FC14049AE6E0960FF050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1518-B75B-4A0D-91DE-85B996CE69AC}"/>
      </w:docPartPr>
      <w:docPartBody>
        <w:p w:rsidR="0093395E" w:rsidRDefault="00DF462B" w:rsidP="00DF462B">
          <w:pPr>
            <w:pStyle w:val="2E5EB3F47FC14049AE6E0960FF0505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F47C92AFD41F4BEA0241EA94E2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B7ABB-B8EF-4B61-8CD8-2F857FC5B854}"/>
      </w:docPartPr>
      <w:docPartBody>
        <w:p w:rsidR="0093395E" w:rsidRDefault="00DF462B" w:rsidP="00DF462B">
          <w:pPr>
            <w:pStyle w:val="8B6F47C92AFD41F4BEA0241EA94E26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9D692BBA954E868029BBD1621C0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ABCB6-0944-48C2-BE9C-CA141F0D4914}"/>
      </w:docPartPr>
      <w:docPartBody>
        <w:p w:rsidR="0093395E" w:rsidRDefault="00DF462B" w:rsidP="00DF462B">
          <w:pPr>
            <w:pStyle w:val="559D692BBA954E868029BBD1621C06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E361F37274EB68CB0E15ECE209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D760-4D15-4143-9EFF-305B0BF2766C}"/>
      </w:docPartPr>
      <w:docPartBody>
        <w:p w:rsidR="0093395E" w:rsidRDefault="00DF462B" w:rsidP="00DF462B">
          <w:pPr>
            <w:pStyle w:val="C57E361F37274EB68CB0E15ECE2098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D1A87B94764B7F860C98E04BDA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DBE2-84DC-4A53-A362-51411DED0680}"/>
      </w:docPartPr>
      <w:docPartBody>
        <w:p w:rsidR="0093395E" w:rsidRDefault="00DF462B" w:rsidP="00DF462B">
          <w:pPr>
            <w:pStyle w:val="04D1A87B94764B7F860C98E04BDA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926286CC3492592CB7D4358D7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40AB-392F-41EB-9D8D-1575DE0AB271}"/>
      </w:docPartPr>
      <w:docPartBody>
        <w:p w:rsidR="0093395E" w:rsidRDefault="00DF462B" w:rsidP="00DF462B">
          <w:pPr>
            <w:pStyle w:val="689926286CC3492592CB7D4358D7D0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B8336784BD45A4B594D0AC3EC5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FBF9-26C9-4A8C-AB97-27AFED501888}"/>
      </w:docPartPr>
      <w:docPartBody>
        <w:p w:rsidR="0093395E" w:rsidRDefault="00DF462B" w:rsidP="00DF462B">
          <w:pPr>
            <w:pStyle w:val="ABB8336784BD45A4B594D0AC3EC536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C55BDFF3D4A22891B6D4690BAD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39879-0447-4289-8F24-ACD36A5AAB3C}"/>
      </w:docPartPr>
      <w:docPartBody>
        <w:p w:rsidR="0093395E" w:rsidRDefault="00DF462B" w:rsidP="00DF462B">
          <w:pPr>
            <w:pStyle w:val="9B2C55BDFF3D4A22891B6D4690BAD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07C846FE84BD2B0896B3F9279E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B171-2834-4F62-A84B-BF4B25CAC928}"/>
      </w:docPartPr>
      <w:docPartBody>
        <w:p w:rsidR="0093395E" w:rsidRDefault="00DF462B" w:rsidP="00DF462B">
          <w:pPr>
            <w:pStyle w:val="FA507C846FE84BD2B0896B3F9279E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318D55CB4B40C18E3993639AD0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CCCCB-21D8-41E9-B476-173692BDD17F}"/>
      </w:docPartPr>
      <w:docPartBody>
        <w:p w:rsidR="0093395E" w:rsidRDefault="00DF462B" w:rsidP="00DF462B">
          <w:pPr>
            <w:pStyle w:val="A8318D55CB4B40C18E3993639AD01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35F0CD80497999E637098F1B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A8734-474E-4978-9BB6-5EC260791358}"/>
      </w:docPartPr>
      <w:docPartBody>
        <w:p w:rsidR="0093395E" w:rsidRDefault="00DF462B" w:rsidP="00DF462B">
          <w:pPr>
            <w:pStyle w:val="635435F0CD80497999E637098F1BA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B88E309C8451493CBB701C781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6551C-0D6D-453E-8B78-6858975D48E1}"/>
      </w:docPartPr>
      <w:docPartBody>
        <w:p w:rsidR="0093395E" w:rsidRDefault="00DF462B" w:rsidP="00DF462B">
          <w:pPr>
            <w:pStyle w:val="E83B88E309C8451493CBB701C78139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C804D4AF945169071D4D64E1D9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E15D2-F932-4C81-B1F8-F11062B249B3}"/>
      </w:docPartPr>
      <w:docPartBody>
        <w:p w:rsidR="0093395E" w:rsidRDefault="00DF462B" w:rsidP="00DF462B">
          <w:pPr>
            <w:pStyle w:val="C60C804D4AF945169071D4D64E1D9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AE05D04F724670BAF3EE3AEE14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D7BCF-E6AB-4CD8-9B24-32A99C22D028}"/>
      </w:docPartPr>
      <w:docPartBody>
        <w:p w:rsidR="0093395E" w:rsidRDefault="00DF462B" w:rsidP="00DF462B">
          <w:pPr>
            <w:pStyle w:val="6EAE05D04F724670BAF3EE3AEE14A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71CE7E4A434144A5B2E04235E4A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10A3-090F-4ACE-89BB-92BB65BDD466}"/>
      </w:docPartPr>
      <w:docPartBody>
        <w:p w:rsidR="0093395E" w:rsidRDefault="00DF462B" w:rsidP="00DF462B">
          <w:pPr>
            <w:pStyle w:val="9F71CE7E4A434144A5B2E04235E4A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950351B24467F9C1BC9F6102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51E00-12D2-458C-96A5-2A372428DCBB}"/>
      </w:docPartPr>
      <w:docPartBody>
        <w:p w:rsidR="0093395E" w:rsidRDefault="00DF462B" w:rsidP="00DF462B">
          <w:pPr>
            <w:pStyle w:val="0C7950351B24467F9C1BC9F6102A4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FFD50CDA64201862A713CD7857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4FF7A-90D8-434A-BF62-0EC19A398AF2}"/>
      </w:docPartPr>
      <w:docPartBody>
        <w:p w:rsidR="0093395E" w:rsidRDefault="00DF462B" w:rsidP="00DF462B">
          <w:pPr>
            <w:pStyle w:val="4C0FFD50CDA64201862A713CD78578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540C7C40AA4C42993B401943A62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7A0E-C25B-4589-BEBC-FA3B02C76723}"/>
      </w:docPartPr>
      <w:docPartBody>
        <w:p w:rsidR="0093395E" w:rsidRDefault="00DF462B" w:rsidP="00DF462B">
          <w:pPr>
            <w:pStyle w:val="AD540C7C40AA4C42993B401943A620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BB99236BF45E0BFBC072B57953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79EF-A313-416E-A133-5275F816B2C2}"/>
      </w:docPartPr>
      <w:docPartBody>
        <w:p w:rsidR="0093395E" w:rsidRDefault="00DF462B" w:rsidP="00DF462B">
          <w:pPr>
            <w:pStyle w:val="61FBB99236BF45E0BFBC072B579538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EAD5FC4FB4279B2437BCFEA714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43233-53CB-4071-B1B5-89D14ADB6731}"/>
      </w:docPartPr>
      <w:docPartBody>
        <w:p w:rsidR="0093395E" w:rsidRDefault="00DF462B" w:rsidP="00DF462B">
          <w:pPr>
            <w:pStyle w:val="5A0EAD5FC4FB4279B2437BCFEA7146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B25E0E92124126AC0C4AAB61699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6FB42-5E85-44BE-9072-B7D1B4E57BEA}"/>
      </w:docPartPr>
      <w:docPartBody>
        <w:p w:rsidR="0093395E" w:rsidRDefault="00DF462B" w:rsidP="00DF462B">
          <w:pPr>
            <w:pStyle w:val="00B25E0E92124126AC0C4AAB616995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B7F09025284D48A67BCFE09E48A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8DBB-E741-46F9-BCEB-13E7A61FE4A7}"/>
      </w:docPartPr>
      <w:docPartBody>
        <w:p w:rsidR="0093395E" w:rsidRDefault="00DF462B" w:rsidP="00DF462B">
          <w:pPr>
            <w:pStyle w:val="B9B7F09025284D48A67BCFE09E48A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CB68CFED4431A170065F7FCA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C9A7-1A10-4EB8-BD43-2CE40933D8F6}"/>
      </w:docPartPr>
      <w:docPartBody>
        <w:p w:rsidR="0093395E" w:rsidRDefault="00DF462B" w:rsidP="00DF462B">
          <w:pPr>
            <w:pStyle w:val="9D18CB68CFED4431A170065F7FCAB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4BC3374CE64C2BA6EE28346CAE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6212-F65A-4C30-8861-B14CF86FFBA1}"/>
      </w:docPartPr>
      <w:docPartBody>
        <w:p w:rsidR="0093395E" w:rsidRDefault="00DF462B" w:rsidP="00DF462B">
          <w:pPr>
            <w:pStyle w:val="1C4BC3374CE64C2BA6EE28346CAEE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2BC07A23243709C0E5B782F460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6995-B4A8-48C6-8BD3-E3C5AF6585EC}"/>
      </w:docPartPr>
      <w:docPartBody>
        <w:p w:rsidR="0093395E" w:rsidRDefault="00DF462B" w:rsidP="00DF462B">
          <w:pPr>
            <w:pStyle w:val="2032BC07A23243709C0E5B782F460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C450BD8F41496EA809D25E81E48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AAC7-9309-4AC5-BD40-57CE167F0F04}"/>
      </w:docPartPr>
      <w:docPartBody>
        <w:p w:rsidR="0093395E" w:rsidRDefault="00DF462B" w:rsidP="00DF462B">
          <w:pPr>
            <w:pStyle w:val="6DC450BD8F41496EA809D25E81E48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19C205CD043A982A29D27CB477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4CD5-07D2-428B-ACF3-79886A4152F5}"/>
      </w:docPartPr>
      <w:docPartBody>
        <w:p w:rsidR="0093395E" w:rsidRDefault="00DF462B" w:rsidP="00DF462B">
          <w:pPr>
            <w:pStyle w:val="D2119C205CD043A982A29D27CB477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F7EEC59B48BC88FD3AE64319E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ACB04-3BC7-4A7B-88EF-DD0E15B345CB}"/>
      </w:docPartPr>
      <w:docPartBody>
        <w:p w:rsidR="0093395E" w:rsidRDefault="00DF462B" w:rsidP="00DF462B">
          <w:pPr>
            <w:pStyle w:val="FF37F7EEC59B48BC88FD3AE64319E6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399F1C424467194BF0B8C5744C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6544-B6B7-4901-B15B-F9BCA61D77C0}"/>
      </w:docPartPr>
      <w:docPartBody>
        <w:p w:rsidR="0093395E" w:rsidRDefault="00DF462B" w:rsidP="00DF462B">
          <w:pPr>
            <w:pStyle w:val="F84399F1C424467194BF0B8C5744C6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2AD64DEC14B2E857E18BD5F5F3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37D4D-5F2B-4416-9C7E-1B7B0B4B5B56}"/>
      </w:docPartPr>
      <w:docPartBody>
        <w:p w:rsidR="0093395E" w:rsidRDefault="00DF462B" w:rsidP="00DF462B">
          <w:pPr>
            <w:pStyle w:val="5642AD64DEC14B2E857E18BD5F5F3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F8EDBCADA453D8232DDC16C02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5F72-A270-4882-8ACC-25718483E88B}"/>
      </w:docPartPr>
      <w:docPartBody>
        <w:p w:rsidR="0093395E" w:rsidRDefault="00DF462B" w:rsidP="00DF462B">
          <w:pPr>
            <w:pStyle w:val="97DF8EDBCADA453D8232DDC16C029D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4D5E37F6D435BB48EBF6CB280C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A9CF-B7AA-40D9-BA85-4468B878326A}"/>
      </w:docPartPr>
      <w:docPartBody>
        <w:p w:rsidR="0093395E" w:rsidRDefault="00DF462B" w:rsidP="00DF462B">
          <w:pPr>
            <w:pStyle w:val="DD14D5E37F6D435BB48EBF6CB280C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B3FD9F53A4B9D80FF9E1C9EE9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EB1F-AC6F-4FCC-80D9-C54EABA878EE}"/>
      </w:docPartPr>
      <w:docPartBody>
        <w:p w:rsidR="0093395E" w:rsidRDefault="00DF462B" w:rsidP="00DF462B">
          <w:pPr>
            <w:pStyle w:val="267B3FD9F53A4B9D80FF9E1C9EE9D6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DCB8EE254544CFB8D363949D32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8DDBC-4F53-4ED3-BE4E-09AC6A872263}"/>
      </w:docPartPr>
      <w:docPartBody>
        <w:p w:rsidR="0093395E" w:rsidRDefault="00DF462B" w:rsidP="00DF462B">
          <w:pPr>
            <w:pStyle w:val="A2DCB8EE254544CFB8D363949D3245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B9EA59CD4D45B4A298F33D98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6A979-5F4A-457C-8745-34D2C2EA98EF}"/>
      </w:docPartPr>
      <w:docPartBody>
        <w:p w:rsidR="0093395E" w:rsidRDefault="00DF462B" w:rsidP="00DF462B">
          <w:pPr>
            <w:pStyle w:val="5FD4B9EA59CD4D45B4A298F33D986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8B5F1ACD84362840FB64C361AE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737-9589-457B-8FD8-7D619454AD59}"/>
      </w:docPartPr>
      <w:docPartBody>
        <w:p w:rsidR="0093395E" w:rsidRDefault="00DF462B" w:rsidP="00DF462B">
          <w:pPr>
            <w:pStyle w:val="DA18B5F1ACD84362840FB64C361AEA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A67C70389F47FFA1C3604F862B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15025-31D3-4E72-B9CB-17C10BAEC393}"/>
      </w:docPartPr>
      <w:docPartBody>
        <w:p w:rsidR="0093395E" w:rsidRDefault="00DF462B" w:rsidP="00DF462B">
          <w:pPr>
            <w:pStyle w:val="36A67C70389F47FFA1C3604F862BB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DE8968E5B4F99A9E5A55476C09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813B8-7B00-44F2-9B33-C3946383D161}"/>
      </w:docPartPr>
      <w:docPartBody>
        <w:p w:rsidR="0093395E" w:rsidRDefault="00DF462B" w:rsidP="00DF462B">
          <w:pPr>
            <w:pStyle w:val="462DE8968E5B4F99A9E5A55476C09F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6BCF89CC624B3E96E2C0331FB1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4C4B-6C01-4900-A754-0C77C8671EB0}"/>
      </w:docPartPr>
      <w:docPartBody>
        <w:p w:rsidR="0093395E" w:rsidRDefault="00DF462B" w:rsidP="00DF462B">
          <w:pPr>
            <w:pStyle w:val="426BCF89CC624B3E96E2C0331FB12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87BEB6D07842C1A7DBF1CB31DC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24956-3D6F-49F0-A65B-1C2CBCCFE9E9}"/>
      </w:docPartPr>
      <w:docPartBody>
        <w:p w:rsidR="0093395E" w:rsidRDefault="00DF462B" w:rsidP="00DF462B">
          <w:pPr>
            <w:pStyle w:val="7587BEB6D07842C1A7DBF1CB31DC2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33C1E49441488C94117226BC8C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D659-27D6-4694-A9FE-37608243F39C}"/>
      </w:docPartPr>
      <w:docPartBody>
        <w:p w:rsidR="0093395E" w:rsidRDefault="00DF462B" w:rsidP="00DF462B">
          <w:pPr>
            <w:pStyle w:val="BB33C1E49441488C94117226BC8CD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DAC99898104BBDAD264318A16C5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7EE6-2A1B-406C-BDB8-35FEBD3CF443}"/>
      </w:docPartPr>
      <w:docPartBody>
        <w:p w:rsidR="0093395E" w:rsidRDefault="00DF462B" w:rsidP="00DF462B">
          <w:pPr>
            <w:pStyle w:val="58DAC99898104BBDAD264318A16C57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15D6503AB4FC299514AE6B4AD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1845B-E7F7-42DF-BB59-4B038E05018D}"/>
      </w:docPartPr>
      <w:docPartBody>
        <w:p w:rsidR="0093395E" w:rsidRDefault="00DF462B" w:rsidP="00DF462B">
          <w:pPr>
            <w:pStyle w:val="8CD15D6503AB4FC299514AE6B4ADB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0E5FF5DA544CB926493808273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A23F-C761-425A-90FE-931D96FE7A22}"/>
      </w:docPartPr>
      <w:docPartBody>
        <w:p w:rsidR="0093395E" w:rsidRDefault="00DF462B" w:rsidP="00DF462B">
          <w:pPr>
            <w:pStyle w:val="D8E0E5FF5DA544CB9264938082735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BC74DBD6748AB9DE59E2EEF7DB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0A2D-FC0D-4F40-AF62-7EB9B8B2C6BA}"/>
      </w:docPartPr>
      <w:docPartBody>
        <w:p w:rsidR="0093395E" w:rsidRDefault="00DF462B" w:rsidP="00DF462B">
          <w:pPr>
            <w:pStyle w:val="564BC74DBD6748AB9DE59E2EEF7DB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5BD47E6A744A1CA7CE261CD0112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CE7CC-FBEB-45F6-9533-CF1A6ACFDC5F}"/>
      </w:docPartPr>
      <w:docPartBody>
        <w:p w:rsidR="0093395E" w:rsidRDefault="00DF462B" w:rsidP="00DF462B">
          <w:pPr>
            <w:pStyle w:val="3C5BD47E6A744A1CA7CE261CD0112D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3C152E1E1492A927AE32E243C4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246-BF55-41EC-8991-0B85547B83D8}"/>
      </w:docPartPr>
      <w:docPartBody>
        <w:p w:rsidR="0093395E" w:rsidRDefault="00DF462B" w:rsidP="00DF462B">
          <w:pPr>
            <w:pStyle w:val="8673C152E1E1492A927AE32E243C42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3FA28087649A08731EB9AEA6D0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C83D-CABA-48F6-B682-9D1C4BCCAE36}"/>
      </w:docPartPr>
      <w:docPartBody>
        <w:p w:rsidR="0093395E" w:rsidRDefault="00DF462B" w:rsidP="00DF462B">
          <w:pPr>
            <w:pStyle w:val="C023FA28087649A08731EB9AEA6D0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61F8A0B14C349807AD3C3B673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1677D-6897-4651-B2F0-0A44937712E7}"/>
      </w:docPartPr>
      <w:docPartBody>
        <w:p w:rsidR="0093395E" w:rsidRDefault="00DF462B" w:rsidP="00DF462B">
          <w:pPr>
            <w:pStyle w:val="F0F561F8A0B14C349807AD3C3B673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CACB96B97D4814B7B1921E7D3F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6BD24-F721-49CF-BCB8-C472F26FEAA7}"/>
      </w:docPartPr>
      <w:docPartBody>
        <w:p w:rsidR="0093395E" w:rsidRDefault="00DF462B" w:rsidP="00DF462B">
          <w:pPr>
            <w:pStyle w:val="40CACB96B97D4814B7B1921E7D3F6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6EAB2BFB34E0C89CE04F4C12A4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CB59-CF1C-4CD8-A9E3-9A84597706FE}"/>
      </w:docPartPr>
      <w:docPartBody>
        <w:p w:rsidR="0093395E" w:rsidRDefault="00DF462B" w:rsidP="00DF462B">
          <w:pPr>
            <w:pStyle w:val="E036EAB2BFB34E0C89CE04F4C12A4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C42BC94C7459793264702F287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323D-9D97-472E-A4B6-0E007B719A2A}"/>
      </w:docPartPr>
      <w:docPartBody>
        <w:p w:rsidR="0093395E" w:rsidRDefault="00DF462B" w:rsidP="00DF462B">
          <w:pPr>
            <w:pStyle w:val="359C42BC94C7459793264702F2876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33C52E58C4E2181BA9C04D67BE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4B30A-D2C7-437D-A408-CE31D4FC1218}"/>
      </w:docPartPr>
      <w:docPartBody>
        <w:p w:rsidR="0093395E" w:rsidRDefault="00DF462B" w:rsidP="00DF462B">
          <w:pPr>
            <w:pStyle w:val="EAA33C52E58C4E2181BA9C04D67BE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A1AB9A78141B6ABCE2DDB99EAB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B817-CF56-4A75-BC7A-A9C0326F16E6}"/>
      </w:docPartPr>
      <w:docPartBody>
        <w:p w:rsidR="0093395E" w:rsidRDefault="00DF462B" w:rsidP="00DF462B">
          <w:pPr>
            <w:pStyle w:val="939A1AB9A78141B6ABCE2DDB99EAB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34F59EC84531865D222B4CFF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9AF2-D462-4D18-8140-59D6BF04B786}"/>
      </w:docPartPr>
      <w:docPartBody>
        <w:p w:rsidR="0093395E" w:rsidRDefault="00DF462B" w:rsidP="00DF462B">
          <w:pPr>
            <w:pStyle w:val="3C4C34F59EC84531865D222B4CFF44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4AABA2D41D4573B53CE3B3D2C7D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D6F0C-EC24-4157-9F99-5D9708F34E18}"/>
      </w:docPartPr>
      <w:docPartBody>
        <w:p w:rsidR="0093395E" w:rsidRDefault="00DF462B" w:rsidP="00DF462B">
          <w:pPr>
            <w:pStyle w:val="474AABA2D41D4573B53CE3B3D2C7D2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1957C495B48EB955CE13E20AAF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9200-EC6A-430C-87B2-24F6B62A51C3}"/>
      </w:docPartPr>
      <w:docPartBody>
        <w:p w:rsidR="0093395E" w:rsidRDefault="00DF462B" w:rsidP="00DF462B">
          <w:pPr>
            <w:pStyle w:val="7711957C495B48EB955CE13E20AAF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C516CE15047B790BD09AFDB11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03D9D-ADF2-4FF6-BC4D-4ABE0AAAC239}"/>
      </w:docPartPr>
      <w:docPartBody>
        <w:p w:rsidR="0093395E" w:rsidRDefault="00DF462B" w:rsidP="00DF462B">
          <w:pPr>
            <w:pStyle w:val="203C516CE15047B790BD09AFDB1146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2424A38C54DDA8F923F9ACA10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A213-62C3-4667-89AC-AF967AD7B560}"/>
      </w:docPartPr>
      <w:docPartBody>
        <w:p w:rsidR="0093395E" w:rsidRDefault="00DF462B" w:rsidP="00DF462B">
          <w:pPr>
            <w:pStyle w:val="7ED2424A38C54DDA8F923F9ACA1000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D6D2AFDF1423BBB42BE9D31078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902A-4B10-42F1-BABC-0705AA417B4B}"/>
      </w:docPartPr>
      <w:docPartBody>
        <w:p w:rsidR="0093395E" w:rsidRDefault="00DF462B" w:rsidP="00DF462B">
          <w:pPr>
            <w:pStyle w:val="AF0D6D2AFDF1423BBB42BE9D310788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5D65F4E1C44B2080ED0C64CCE43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D696-4035-477A-9428-5B620D71891B}"/>
      </w:docPartPr>
      <w:docPartBody>
        <w:p w:rsidR="0093395E" w:rsidRDefault="00DF462B" w:rsidP="00DF462B">
          <w:pPr>
            <w:pStyle w:val="E55D65F4E1C44B2080ED0C64CCE43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16FF08FE834F8D89DF883906E1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64BA-1CD3-4692-A2B1-EC1D51409C0B}"/>
      </w:docPartPr>
      <w:docPartBody>
        <w:p w:rsidR="0093395E" w:rsidRDefault="00DF462B" w:rsidP="00DF462B">
          <w:pPr>
            <w:pStyle w:val="DE16FF08FE834F8D89DF883906E121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AB797925FE4F33AC9B6595E8FE6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07ED-042B-4DEC-8F77-0496D5A80587}"/>
      </w:docPartPr>
      <w:docPartBody>
        <w:p w:rsidR="0093395E" w:rsidRDefault="00DF462B" w:rsidP="00DF462B">
          <w:pPr>
            <w:pStyle w:val="B6AB797925FE4F33AC9B6595E8FE6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F53319300842FA9C6F24EB24A2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BEFFB-978F-4D86-8DAB-A2BD6F233760}"/>
      </w:docPartPr>
      <w:docPartBody>
        <w:p w:rsidR="0093395E" w:rsidRDefault="00DF462B" w:rsidP="00DF462B">
          <w:pPr>
            <w:pStyle w:val="2CF53319300842FA9C6F24EB24A25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06F6592EC40B69274FC6EA818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76AF4-40FC-43F3-A882-069A331F56A8}"/>
      </w:docPartPr>
      <w:docPartBody>
        <w:p w:rsidR="0093395E" w:rsidRDefault="00DF462B" w:rsidP="00DF462B">
          <w:pPr>
            <w:pStyle w:val="0B806F6592EC40B69274FC6EA818A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DDE519C09545DCBAE2322C7E8F6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17F60-1336-4440-90EE-E994BB2C38D5}"/>
      </w:docPartPr>
      <w:docPartBody>
        <w:p w:rsidR="0093395E" w:rsidRDefault="00DF462B" w:rsidP="00DF462B">
          <w:pPr>
            <w:pStyle w:val="C6DDE519C09545DCBAE2322C7E8F6B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9E18000E74721B55AAB61C611F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B6CA2-AFC9-42D0-8B24-088125610247}"/>
      </w:docPartPr>
      <w:docPartBody>
        <w:p w:rsidR="0093395E" w:rsidRDefault="00DF462B" w:rsidP="00DF462B">
          <w:pPr>
            <w:pStyle w:val="7FD9E18000E74721B55AAB61C611F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F7CCD4BD0C41CBB95023B9C02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239DE-0336-40C3-B4CF-09801FFC810E}"/>
      </w:docPartPr>
      <w:docPartBody>
        <w:p w:rsidR="0093395E" w:rsidRDefault="00DF462B" w:rsidP="00DF462B">
          <w:pPr>
            <w:pStyle w:val="4CF7CCD4BD0C41CBB95023B9C026E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9EA86CC0F54570B022F1016A50E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2CEC5-163D-4A49-86BE-781A224E57E5}"/>
      </w:docPartPr>
      <w:docPartBody>
        <w:p w:rsidR="0093395E" w:rsidRDefault="00DF462B" w:rsidP="00DF462B">
          <w:pPr>
            <w:pStyle w:val="9F9EA86CC0F54570B022F1016A50E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290C189F1471DBC281008510D0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121AA-4C8C-4F58-8842-4A5ED55FDAAA}"/>
      </w:docPartPr>
      <w:docPartBody>
        <w:p w:rsidR="0093395E" w:rsidRDefault="00DF462B" w:rsidP="00DF462B">
          <w:pPr>
            <w:pStyle w:val="B41290C189F1471DBC281008510D0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CEB30289E485BAEFAFDA01F0D1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2833F-21E1-4790-8A08-9A454912EE03}"/>
      </w:docPartPr>
      <w:docPartBody>
        <w:p w:rsidR="0093395E" w:rsidRDefault="00DF462B" w:rsidP="00DF462B">
          <w:pPr>
            <w:pStyle w:val="8ADCEB30289E485BAEFAFDA01F0D15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BB5BF13174B63A5E769A14F4E2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94EB-1E2D-410A-91DC-1F8E73F4356C}"/>
      </w:docPartPr>
      <w:docPartBody>
        <w:p w:rsidR="0093395E" w:rsidRDefault="00DF462B" w:rsidP="00DF462B">
          <w:pPr>
            <w:pStyle w:val="16DBB5BF13174B63A5E769A14F4E2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A433FE17A43A8871D59A939D2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09968-4DF3-4A2F-B643-58E3F643BD68}"/>
      </w:docPartPr>
      <w:docPartBody>
        <w:p w:rsidR="0093395E" w:rsidRDefault="00DF462B" w:rsidP="00DF462B">
          <w:pPr>
            <w:pStyle w:val="A88A433FE17A43A8871D59A939D219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E44AA676F84372857023CE9CD7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0457D-9C35-45BB-B8C7-1135EB851464}"/>
      </w:docPartPr>
      <w:docPartBody>
        <w:p w:rsidR="0093395E" w:rsidRDefault="00DF462B" w:rsidP="00DF462B">
          <w:pPr>
            <w:pStyle w:val="EAE44AA676F84372857023CE9CD7A6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FCB29B9304CFA918A7B8B835F2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E8835-5918-404F-AA0E-784ACBA9228C}"/>
      </w:docPartPr>
      <w:docPartBody>
        <w:p w:rsidR="0093395E" w:rsidRDefault="00DF462B" w:rsidP="00DF462B">
          <w:pPr>
            <w:pStyle w:val="B3EFCB29B9304CFA918A7B8B835F2E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BB6DC9DA54376B0AF72DA05913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E8B5D-F339-4024-B4BF-E55D8325FE99}"/>
      </w:docPartPr>
      <w:docPartBody>
        <w:p w:rsidR="0093395E" w:rsidRDefault="00DF462B" w:rsidP="00DF462B">
          <w:pPr>
            <w:pStyle w:val="F71BB6DC9DA54376B0AF72DA059135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EB7F8A180424D9FD94056AA2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3C528-D8B8-4FA6-B677-F40B2D1B7267}"/>
      </w:docPartPr>
      <w:docPartBody>
        <w:p w:rsidR="0093395E" w:rsidRDefault="00DF462B" w:rsidP="00DF462B">
          <w:pPr>
            <w:pStyle w:val="434EB7F8A180424D9FD94056AA2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1EF44EF1245ADA988F77E5AB4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BCE8-CFD5-4113-8065-9E1B83DC91FA}"/>
      </w:docPartPr>
      <w:docPartBody>
        <w:p w:rsidR="0093395E" w:rsidRDefault="00DF462B" w:rsidP="00DF462B">
          <w:pPr>
            <w:pStyle w:val="D6D1EF44EF1245ADA988F77E5AB4C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A57516C6CD4EBB8FF317C10E28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C48-1ADB-4051-8808-6DC9329CD448}"/>
      </w:docPartPr>
      <w:docPartBody>
        <w:p w:rsidR="0093395E" w:rsidRDefault="00DF462B" w:rsidP="00DF462B">
          <w:pPr>
            <w:pStyle w:val="F5A57516C6CD4EBB8FF317C10E288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D71C655294DC88B8A19D3888BC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68DB-B308-4F28-A66D-0C8D910EBEBB}"/>
      </w:docPartPr>
      <w:docPartBody>
        <w:p w:rsidR="0093395E" w:rsidRDefault="00DF462B" w:rsidP="00DF462B">
          <w:pPr>
            <w:pStyle w:val="1E2D71C655294DC88B8A19D3888BCB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6A8A0B2D8B4433BB96B5433DBD2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2702-FA6F-445A-A123-B71277EB9AAE}"/>
      </w:docPartPr>
      <w:docPartBody>
        <w:p w:rsidR="0093395E" w:rsidRDefault="00DF462B" w:rsidP="00DF462B">
          <w:pPr>
            <w:pStyle w:val="2E6A8A0B2D8B4433BB96B5433DBD2A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32B36CB67D4343B06B99B18090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B501F-CACE-4AE5-9960-46B3E21C833E}"/>
      </w:docPartPr>
      <w:docPartBody>
        <w:p w:rsidR="0093395E" w:rsidRDefault="00DF462B" w:rsidP="00DF462B">
          <w:pPr>
            <w:pStyle w:val="2E32B36CB67D4343B06B99B18090B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CB9B34060434397BCDC6674613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6AB3D-43F8-446A-89F7-07244FF092EF}"/>
      </w:docPartPr>
      <w:docPartBody>
        <w:p w:rsidR="0093395E" w:rsidRDefault="00DF462B" w:rsidP="00DF462B">
          <w:pPr>
            <w:pStyle w:val="A7ACB9B34060434397BCDC66746136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248A5957E4441B797CA0841D6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95B5-A456-4185-96F5-38A3AE91A1BB}"/>
      </w:docPartPr>
      <w:docPartBody>
        <w:p w:rsidR="0093395E" w:rsidRDefault="00DF462B" w:rsidP="00DF462B">
          <w:pPr>
            <w:pStyle w:val="907248A5957E4441B797CA0841D63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F7F8B1CEEC486E80B054A1D6AE6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040B2-7852-4B91-8DC7-EDE8BB8448EF}"/>
      </w:docPartPr>
      <w:docPartBody>
        <w:p w:rsidR="0093395E" w:rsidRDefault="00DF462B" w:rsidP="00DF462B">
          <w:pPr>
            <w:pStyle w:val="23F7F8B1CEEC486E80B054A1D6AE6E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182ABC70C4DE79B9C9A64E8EB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7D719-A8FD-4B2D-92A0-B4AB907234BA}"/>
      </w:docPartPr>
      <w:docPartBody>
        <w:p w:rsidR="0093395E" w:rsidRDefault="00DF462B" w:rsidP="00DF462B">
          <w:pPr>
            <w:pStyle w:val="0EC182ABC70C4DE79B9C9A64E8EB3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ABF409C2D14BB59A7B38EE95274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5C09-670E-4240-86AA-E0B76D35A150}"/>
      </w:docPartPr>
      <w:docPartBody>
        <w:p w:rsidR="0093395E" w:rsidRDefault="00DF462B" w:rsidP="00DF462B">
          <w:pPr>
            <w:pStyle w:val="14ABF409C2D14BB59A7B38EE952745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462B"/>
    <w:rsid w:val="0093395E"/>
    <w:rsid w:val="00DF46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F462B"/>
    <w:rPr>
      <w:rFonts w:ascii="Arial" w:hAnsi="Arial"/>
      <w:color w:val="auto"/>
      <w:sz w:val="20"/>
    </w:rPr>
  </w:style>
  <w:style w:type="paragraph" w:customStyle="1" w:styleId="218323A199D64A008DE175A189AA0C28">
    <w:name w:val="218323A199D64A008DE175A189AA0C28"/>
    <w:rsid w:val="00DF462B"/>
  </w:style>
  <w:style w:type="paragraph" w:customStyle="1" w:styleId="1D136A3F88CB4D1CBEE1B3BB5889BD55">
    <w:name w:val="1D136A3F88CB4D1CBEE1B3BB5889BD55"/>
    <w:rsid w:val="00DF462B"/>
  </w:style>
  <w:style w:type="paragraph" w:customStyle="1" w:styleId="B76DEB3784494521A3887A98833DFD0D">
    <w:name w:val="B76DEB3784494521A3887A98833DFD0D"/>
    <w:rsid w:val="00DF462B"/>
  </w:style>
  <w:style w:type="paragraph" w:customStyle="1" w:styleId="8CF5BE4851F64941AC7B04838103E180">
    <w:name w:val="8CF5BE4851F64941AC7B04838103E180"/>
    <w:rsid w:val="00DF462B"/>
  </w:style>
  <w:style w:type="paragraph" w:customStyle="1" w:styleId="243A42CDF8D04469B3B74DC26D78A515">
    <w:name w:val="243A42CDF8D04469B3B74DC26D78A515"/>
    <w:rsid w:val="00DF462B"/>
  </w:style>
  <w:style w:type="paragraph" w:customStyle="1" w:styleId="455F4885E8AB4A87B727021082DB06F3">
    <w:name w:val="455F4885E8AB4A87B727021082DB06F3"/>
    <w:rsid w:val="00DF462B"/>
  </w:style>
  <w:style w:type="paragraph" w:customStyle="1" w:styleId="B5A797C456C642568A6FB60DC60079F9">
    <w:name w:val="B5A797C456C642568A6FB60DC60079F9"/>
    <w:rsid w:val="00DF462B"/>
  </w:style>
  <w:style w:type="paragraph" w:customStyle="1" w:styleId="F3251AE165E0414AA56688E42831777D">
    <w:name w:val="F3251AE165E0414AA56688E42831777D"/>
    <w:rsid w:val="00DF462B"/>
  </w:style>
  <w:style w:type="paragraph" w:customStyle="1" w:styleId="2153B3EC834F48D5AD05F91EB48FFD8B">
    <w:name w:val="2153B3EC834F48D5AD05F91EB48FFD8B"/>
    <w:rsid w:val="00DF462B"/>
  </w:style>
  <w:style w:type="paragraph" w:customStyle="1" w:styleId="0967E7DFB7E04269812D8CF0EBAEB4C5">
    <w:name w:val="0967E7DFB7E04269812D8CF0EBAEB4C5"/>
    <w:rsid w:val="00DF462B"/>
  </w:style>
  <w:style w:type="paragraph" w:customStyle="1" w:styleId="373F7AB171F14AF991F713E64A213900">
    <w:name w:val="373F7AB171F14AF991F713E64A213900"/>
    <w:rsid w:val="00DF462B"/>
  </w:style>
  <w:style w:type="paragraph" w:customStyle="1" w:styleId="1DA14DCF650C4DBBAFF953EE217B8FCC">
    <w:name w:val="1DA14DCF650C4DBBAFF953EE217B8FCC"/>
    <w:rsid w:val="00DF462B"/>
  </w:style>
  <w:style w:type="paragraph" w:customStyle="1" w:styleId="4B068D95758D4DEA9D30B3AABB499415">
    <w:name w:val="4B068D95758D4DEA9D30B3AABB499415"/>
    <w:rsid w:val="00DF462B"/>
  </w:style>
  <w:style w:type="paragraph" w:customStyle="1" w:styleId="818638F0995C42858D35F5BCFF1D6F2E">
    <w:name w:val="818638F0995C42858D35F5BCFF1D6F2E"/>
    <w:rsid w:val="00DF462B"/>
  </w:style>
  <w:style w:type="paragraph" w:customStyle="1" w:styleId="170DF12E8F844E998C5A6C2E38DDF28A">
    <w:name w:val="170DF12E8F844E998C5A6C2E38DDF28A"/>
    <w:rsid w:val="00DF462B"/>
  </w:style>
  <w:style w:type="paragraph" w:customStyle="1" w:styleId="04E11E57C36640EABD1E51FEC7CA2890">
    <w:name w:val="04E11E57C36640EABD1E51FEC7CA2890"/>
    <w:rsid w:val="00DF462B"/>
  </w:style>
  <w:style w:type="paragraph" w:customStyle="1" w:styleId="20ABB814047E4F49AA99A795DD5E80E6">
    <w:name w:val="20ABB814047E4F49AA99A795DD5E80E6"/>
    <w:rsid w:val="00DF462B"/>
  </w:style>
  <w:style w:type="paragraph" w:customStyle="1" w:styleId="0C45597A8BF74367B257B5E5FB82485B">
    <w:name w:val="0C45597A8BF74367B257B5E5FB82485B"/>
    <w:rsid w:val="00DF462B"/>
  </w:style>
  <w:style w:type="paragraph" w:customStyle="1" w:styleId="A0EF76FD2384464E8412B1BBAB9281A8">
    <w:name w:val="A0EF76FD2384464E8412B1BBAB9281A8"/>
    <w:rsid w:val="00DF462B"/>
  </w:style>
  <w:style w:type="paragraph" w:customStyle="1" w:styleId="E500E88B48C94F3287808A72B361CF2F">
    <w:name w:val="E500E88B48C94F3287808A72B361CF2F"/>
    <w:rsid w:val="00DF462B"/>
  </w:style>
  <w:style w:type="paragraph" w:customStyle="1" w:styleId="E122CB762EC04BD7890005BB6417CA28">
    <w:name w:val="E122CB762EC04BD7890005BB6417CA28"/>
    <w:rsid w:val="00DF462B"/>
  </w:style>
  <w:style w:type="paragraph" w:customStyle="1" w:styleId="BEAF10E801AE4DC0A1DE8B28B78A11EE">
    <w:name w:val="BEAF10E801AE4DC0A1DE8B28B78A11EE"/>
    <w:rsid w:val="00DF462B"/>
  </w:style>
  <w:style w:type="paragraph" w:customStyle="1" w:styleId="B812C7E76B834257BC38AAFBEF0B7B0C">
    <w:name w:val="B812C7E76B834257BC38AAFBEF0B7B0C"/>
    <w:rsid w:val="00DF462B"/>
  </w:style>
  <w:style w:type="paragraph" w:customStyle="1" w:styleId="E84A74C38F414786942D7CBE3413F160">
    <w:name w:val="E84A74C38F414786942D7CBE3413F160"/>
    <w:rsid w:val="00DF462B"/>
  </w:style>
  <w:style w:type="paragraph" w:customStyle="1" w:styleId="FD4889D24AAF4CD18F22EA65DFFF346C">
    <w:name w:val="FD4889D24AAF4CD18F22EA65DFFF346C"/>
    <w:rsid w:val="00DF462B"/>
  </w:style>
  <w:style w:type="paragraph" w:customStyle="1" w:styleId="09F35693AD96472D830F78D903EF10D2">
    <w:name w:val="09F35693AD96472D830F78D903EF10D2"/>
    <w:rsid w:val="00DF462B"/>
  </w:style>
  <w:style w:type="paragraph" w:customStyle="1" w:styleId="7632B5FAC30144F899529109B8FB43B9">
    <w:name w:val="7632B5FAC30144F899529109B8FB43B9"/>
    <w:rsid w:val="00DF462B"/>
  </w:style>
  <w:style w:type="paragraph" w:customStyle="1" w:styleId="8CA32F4A4376495882F07EAE858F6568">
    <w:name w:val="8CA32F4A4376495882F07EAE858F6568"/>
    <w:rsid w:val="00DF462B"/>
  </w:style>
  <w:style w:type="paragraph" w:customStyle="1" w:styleId="D833158A33794D7792EB9398BE8B4B5E">
    <w:name w:val="D833158A33794D7792EB9398BE8B4B5E"/>
    <w:rsid w:val="00DF462B"/>
  </w:style>
  <w:style w:type="paragraph" w:customStyle="1" w:styleId="A8A04EF7D5814BF5A7E375C8FEA7F4CC">
    <w:name w:val="A8A04EF7D5814BF5A7E375C8FEA7F4CC"/>
    <w:rsid w:val="00DF462B"/>
  </w:style>
  <w:style w:type="paragraph" w:customStyle="1" w:styleId="115A6B9E4F1E4D1D839466560C4C171D">
    <w:name w:val="115A6B9E4F1E4D1D839466560C4C171D"/>
    <w:rsid w:val="00DF462B"/>
  </w:style>
  <w:style w:type="paragraph" w:customStyle="1" w:styleId="88732A480D3142EB897A7F984C366D37">
    <w:name w:val="88732A480D3142EB897A7F984C366D37"/>
    <w:rsid w:val="00DF462B"/>
  </w:style>
  <w:style w:type="paragraph" w:customStyle="1" w:styleId="0CFE24F3619D42B6BE9FB775AC80E4EF">
    <w:name w:val="0CFE24F3619D42B6BE9FB775AC80E4EF"/>
    <w:rsid w:val="00DF462B"/>
  </w:style>
  <w:style w:type="paragraph" w:customStyle="1" w:styleId="15C37EEAE3134FC4A0F1084087B8889C">
    <w:name w:val="15C37EEAE3134FC4A0F1084087B8889C"/>
    <w:rsid w:val="00DF462B"/>
  </w:style>
  <w:style w:type="paragraph" w:customStyle="1" w:styleId="1352C5F053AB406E889E0F9DCB1E38AE">
    <w:name w:val="1352C5F053AB406E889E0F9DCB1E38AE"/>
    <w:rsid w:val="00DF462B"/>
  </w:style>
  <w:style w:type="paragraph" w:customStyle="1" w:styleId="B6980FD8F121442181B8828FFB462A8F">
    <w:name w:val="B6980FD8F121442181B8828FFB462A8F"/>
    <w:rsid w:val="00DF462B"/>
  </w:style>
  <w:style w:type="paragraph" w:customStyle="1" w:styleId="92CE6B440E2B415188204A55CE4E126B">
    <w:name w:val="92CE6B440E2B415188204A55CE4E126B"/>
    <w:rsid w:val="00DF462B"/>
  </w:style>
  <w:style w:type="paragraph" w:customStyle="1" w:styleId="28E1DF2F46B4480D9920A65923933E14">
    <w:name w:val="28E1DF2F46B4480D9920A65923933E14"/>
    <w:rsid w:val="00DF462B"/>
  </w:style>
  <w:style w:type="paragraph" w:customStyle="1" w:styleId="51980EAEB6A8466C8DA9B9E8EB1561D9">
    <w:name w:val="51980EAEB6A8466C8DA9B9E8EB1561D9"/>
    <w:rsid w:val="00DF462B"/>
  </w:style>
  <w:style w:type="paragraph" w:customStyle="1" w:styleId="D01E441A1325415090D2071837685FF7">
    <w:name w:val="D01E441A1325415090D2071837685FF7"/>
    <w:rsid w:val="00DF462B"/>
  </w:style>
  <w:style w:type="paragraph" w:customStyle="1" w:styleId="5E208D982C864502A1CAFA60C138843C">
    <w:name w:val="5E208D982C864502A1CAFA60C138843C"/>
    <w:rsid w:val="00DF462B"/>
  </w:style>
  <w:style w:type="paragraph" w:customStyle="1" w:styleId="E28D08BF63E94F77BDBCC75A67A51E96">
    <w:name w:val="E28D08BF63E94F77BDBCC75A67A51E96"/>
    <w:rsid w:val="00DF462B"/>
  </w:style>
  <w:style w:type="paragraph" w:customStyle="1" w:styleId="264121C16B3D472783FA9B51E136F6F2">
    <w:name w:val="264121C16B3D472783FA9B51E136F6F2"/>
    <w:rsid w:val="00DF462B"/>
  </w:style>
  <w:style w:type="paragraph" w:customStyle="1" w:styleId="2A7087178A3D4BAFB0338D754BEAED11">
    <w:name w:val="2A7087178A3D4BAFB0338D754BEAED11"/>
    <w:rsid w:val="00DF462B"/>
  </w:style>
  <w:style w:type="paragraph" w:customStyle="1" w:styleId="6E22F8892C124EA3AE655EA670A79E42">
    <w:name w:val="6E22F8892C124EA3AE655EA670A79E42"/>
    <w:rsid w:val="00DF462B"/>
  </w:style>
  <w:style w:type="paragraph" w:customStyle="1" w:styleId="B60B265EC34F40DBA94478F1DD510AA1">
    <w:name w:val="B60B265EC34F40DBA94478F1DD510AA1"/>
    <w:rsid w:val="00DF462B"/>
  </w:style>
  <w:style w:type="paragraph" w:customStyle="1" w:styleId="3C4C9A21DF8C4B37ACBFB84A1DEB464E">
    <w:name w:val="3C4C9A21DF8C4B37ACBFB84A1DEB464E"/>
    <w:rsid w:val="00DF462B"/>
  </w:style>
  <w:style w:type="paragraph" w:customStyle="1" w:styleId="F8A1125C54E846EE8165E2F128F1356A">
    <w:name w:val="F8A1125C54E846EE8165E2F128F1356A"/>
    <w:rsid w:val="00DF462B"/>
  </w:style>
  <w:style w:type="paragraph" w:customStyle="1" w:styleId="9AEA210502A7404E8E85B5AB1D5B669D">
    <w:name w:val="9AEA210502A7404E8E85B5AB1D5B669D"/>
    <w:rsid w:val="00DF462B"/>
  </w:style>
  <w:style w:type="paragraph" w:customStyle="1" w:styleId="6E828DC2ACDC4D199C23D269C78EFF8D">
    <w:name w:val="6E828DC2ACDC4D199C23D269C78EFF8D"/>
    <w:rsid w:val="00DF462B"/>
  </w:style>
  <w:style w:type="paragraph" w:customStyle="1" w:styleId="3F9B340379FD45D0B1C59CA29B059556">
    <w:name w:val="3F9B340379FD45D0B1C59CA29B059556"/>
    <w:rsid w:val="00DF462B"/>
  </w:style>
  <w:style w:type="paragraph" w:customStyle="1" w:styleId="3E8E17C8230944909115CE06D18F7DEA">
    <w:name w:val="3E8E17C8230944909115CE06D18F7DEA"/>
    <w:rsid w:val="00DF462B"/>
  </w:style>
  <w:style w:type="paragraph" w:customStyle="1" w:styleId="A5ED803A97E04E49B0B3DD42B2ECFDB2">
    <w:name w:val="A5ED803A97E04E49B0B3DD42B2ECFDB2"/>
    <w:rsid w:val="00DF462B"/>
  </w:style>
  <w:style w:type="paragraph" w:customStyle="1" w:styleId="ED6E2B436A754CBC86262FF548648626">
    <w:name w:val="ED6E2B436A754CBC86262FF548648626"/>
    <w:rsid w:val="00DF462B"/>
  </w:style>
  <w:style w:type="paragraph" w:customStyle="1" w:styleId="513C8E63481A43BBAA27A40B20D7E8D1">
    <w:name w:val="513C8E63481A43BBAA27A40B20D7E8D1"/>
    <w:rsid w:val="00DF462B"/>
  </w:style>
  <w:style w:type="paragraph" w:customStyle="1" w:styleId="C6208235CA1F4646BC9E52D79AEFB960">
    <w:name w:val="C6208235CA1F4646BC9E52D79AEFB960"/>
    <w:rsid w:val="00DF462B"/>
  </w:style>
  <w:style w:type="paragraph" w:customStyle="1" w:styleId="66579D3F20904904AE574715CE11D80C">
    <w:name w:val="66579D3F20904904AE574715CE11D80C"/>
    <w:rsid w:val="00DF462B"/>
  </w:style>
  <w:style w:type="paragraph" w:customStyle="1" w:styleId="0593382E81024549BB6C4AC81FAB6B9E">
    <w:name w:val="0593382E81024549BB6C4AC81FAB6B9E"/>
    <w:rsid w:val="00DF462B"/>
  </w:style>
  <w:style w:type="paragraph" w:customStyle="1" w:styleId="8DD114BDA366435A84B142296313C386">
    <w:name w:val="8DD114BDA366435A84B142296313C386"/>
    <w:rsid w:val="00DF462B"/>
  </w:style>
  <w:style w:type="paragraph" w:customStyle="1" w:styleId="3FCC107D2B7442EC853A2D7125BBF8C4">
    <w:name w:val="3FCC107D2B7442EC853A2D7125BBF8C4"/>
    <w:rsid w:val="00DF462B"/>
  </w:style>
  <w:style w:type="paragraph" w:customStyle="1" w:styleId="4E82AF884F70404195747B4D904778F1">
    <w:name w:val="4E82AF884F70404195747B4D904778F1"/>
    <w:rsid w:val="00DF462B"/>
  </w:style>
  <w:style w:type="paragraph" w:customStyle="1" w:styleId="7F85D2D1E41240F8BAA23C28B25D96F1">
    <w:name w:val="7F85D2D1E41240F8BAA23C28B25D96F1"/>
    <w:rsid w:val="00DF462B"/>
  </w:style>
  <w:style w:type="paragraph" w:customStyle="1" w:styleId="3439170FC25F4B358D4BC2999F699812">
    <w:name w:val="3439170FC25F4B358D4BC2999F699812"/>
    <w:rsid w:val="00DF462B"/>
  </w:style>
  <w:style w:type="paragraph" w:customStyle="1" w:styleId="16236506589F46EFBDA8586F6B9FE383">
    <w:name w:val="16236506589F46EFBDA8586F6B9FE383"/>
    <w:rsid w:val="00DF462B"/>
  </w:style>
  <w:style w:type="paragraph" w:customStyle="1" w:styleId="8D31638B42974A568E413EE7B5FE939A">
    <w:name w:val="8D31638B42974A568E413EE7B5FE939A"/>
    <w:rsid w:val="00DF462B"/>
  </w:style>
  <w:style w:type="paragraph" w:customStyle="1" w:styleId="B6CEC67FF3844221A8BE4BD977713BA5">
    <w:name w:val="B6CEC67FF3844221A8BE4BD977713BA5"/>
    <w:rsid w:val="00DF462B"/>
  </w:style>
  <w:style w:type="paragraph" w:customStyle="1" w:styleId="01D9DC6F584148C79EA1FA6B3DFB70DA">
    <w:name w:val="01D9DC6F584148C79EA1FA6B3DFB70DA"/>
    <w:rsid w:val="00DF462B"/>
  </w:style>
  <w:style w:type="paragraph" w:customStyle="1" w:styleId="4CD0D1F8C1BB4214BB2EC447E9DF1540">
    <w:name w:val="4CD0D1F8C1BB4214BB2EC447E9DF1540"/>
    <w:rsid w:val="00DF462B"/>
  </w:style>
  <w:style w:type="paragraph" w:customStyle="1" w:styleId="3911B92FDEF34401A77C82EBE55E67FD">
    <w:name w:val="3911B92FDEF34401A77C82EBE55E67FD"/>
    <w:rsid w:val="00DF462B"/>
  </w:style>
  <w:style w:type="paragraph" w:customStyle="1" w:styleId="EBAF9D63BB794C2A9AB987AFB9F2F84D">
    <w:name w:val="EBAF9D63BB794C2A9AB987AFB9F2F84D"/>
    <w:rsid w:val="00DF462B"/>
  </w:style>
  <w:style w:type="paragraph" w:customStyle="1" w:styleId="E67CC35C75374E9D87F61D9F88448BB5">
    <w:name w:val="E67CC35C75374E9D87F61D9F88448BB5"/>
    <w:rsid w:val="00DF462B"/>
  </w:style>
  <w:style w:type="paragraph" w:customStyle="1" w:styleId="B7A64A433287404496AB8F5380FDBF87">
    <w:name w:val="B7A64A433287404496AB8F5380FDBF87"/>
    <w:rsid w:val="00DF462B"/>
  </w:style>
  <w:style w:type="paragraph" w:customStyle="1" w:styleId="CEB84DD60FD34D2EAF1D951BE2646E17">
    <w:name w:val="CEB84DD60FD34D2EAF1D951BE2646E17"/>
    <w:rsid w:val="00DF462B"/>
  </w:style>
  <w:style w:type="paragraph" w:customStyle="1" w:styleId="89670E92F05944949D329D0BDEDDD8F8">
    <w:name w:val="89670E92F05944949D329D0BDEDDD8F8"/>
    <w:rsid w:val="00DF462B"/>
  </w:style>
  <w:style w:type="paragraph" w:customStyle="1" w:styleId="7AA7DE25FB79457C9CDF9877E4B48DA3">
    <w:name w:val="7AA7DE25FB79457C9CDF9877E4B48DA3"/>
    <w:rsid w:val="00DF462B"/>
  </w:style>
  <w:style w:type="paragraph" w:customStyle="1" w:styleId="5A1C8FE301814A29A37787648DF588D0">
    <w:name w:val="5A1C8FE301814A29A37787648DF588D0"/>
    <w:rsid w:val="00DF462B"/>
  </w:style>
  <w:style w:type="paragraph" w:customStyle="1" w:styleId="22B0EE28239E4700A42C0B38CED1BC5F">
    <w:name w:val="22B0EE28239E4700A42C0B38CED1BC5F"/>
    <w:rsid w:val="00DF462B"/>
  </w:style>
  <w:style w:type="paragraph" w:customStyle="1" w:styleId="96A8A9515143477BBA6D71D1975D49C0">
    <w:name w:val="96A8A9515143477BBA6D71D1975D49C0"/>
    <w:rsid w:val="00DF462B"/>
  </w:style>
  <w:style w:type="paragraph" w:customStyle="1" w:styleId="4E267EB0282C48538D6E7CE141171B0A">
    <w:name w:val="4E267EB0282C48538D6E7CE141171B0A"/>
    <w:rsid w:val="00DF462B"/>
  </w:style>
  <w:style w:type="paragraph" w:customStyle="1" w:styleId="F415A34D696B4FE5B5BDD6DBD725AB59">
    <w:name w:val="F415A34D696B4FE5B5BDD6DBD725AB59"/>
    <w:rsid w:val="00DF462B"/>
  </w:style>
  <w:style w:type="paragraph" w:customStyle="1" w:styleId="5048AD5707634F3FA18CD2A320EFC417">
    <w:name w:val="5048AD5707634F3FA18CD2A320EFC417"/>
    <w:rsid w:val="00DF462B"/>
  </w:style>
  <w:style w:type="paragraph" w:customStyle="1" w:styleId="31BDE4C5C12E4BB1814FF62ECD59CB3C">
    <w:name w:val="31BDE4C5C12E4BB1814FF62ECD59CB3C"/>
    <w:rsid w:val="00DF462B"/>
  </w:style>
  <w:style w:type="paragraph" w:customStyle="1" w:styleId="7AF4A5D58F58455C88CADFD02D06C480">
    <w:name w:val="7AF4A5D58F58455C88CADFD02D06C480"/>
    <w:rsid w:val="00DF462B"/>
  </w:style>
  <w:style w:type="paragraph" w:customStyle="1" w:styleId="7C65B2FC484F43E79E445DAE916E595A">
    <w:name w:val="7C65B2FC484F43E79E445DAE916E595A"/>
    <w:rsid w:val="00DF462B"/>
  </w:style>
  <w:style w:type="paragraph" w:customStyle="1" w:styleId="ED2E030B86904744BD260D90E5549280">
    <w:name w:val="ED2E030B86904744BD260D90E5549280"/>
    <w:rsid w:val="00DF462B"/>
  </w:style>
  <w:style w:type="paragraph" w:customStyle="1" w:styleId="9206FC14F59240F487A9CEBEE14B004F">
    <w:name w:val="9206FC14F59240F487A9CEBEE14B004F"/>
    <w:rsid w:val="00DF462B"/>
  </w:style>
  <w:style w:type="paragraph" w:customStyle="1" w:styleId="DEAAFA9C029F46308417DF9E6977084E">
    <w:name w:val="DEAAFA9C029F46308417DF9E6977084E"/>
    <w:rsid w:val="00DF462B"/>
  </w:style>
  <w:style w:type="paragraph" w:customStyle="1" w:styleId="78322E350F9947E18D64C511BC06D008">
    <w:name w:val="78322E350F9947E18D64C511BC06D008"/>
    <w:rsid w:val="00DF462B"/>
  </w:style>
  <w:style w:type="paragraph" w:customStyle="1" w:styleId="456A5E5395034CD7ABDC326ED7730B46">
    <w:name w:val="456A5E5395034CD7ABDC326ED7730B46"/>
    <w:rsid w:val="00DF462B"/>
  </w:style>
  <w:style w:type="paragraph" w:customStyle="1" w:styleId="4374CCE0936C40A9B655A3FE48922B26">
    <w:name w:val="4374CCE0936C40A9B655A3FE48922B26"/>
    <w:rsid w:val="00DF462B"/>
  </w:style>
  <w:style w:type="paragraph" w:customStyle="1" w:styleId="39256835A1D14849BCA61E0E4DE01E2A">
    <w:name w:val="39256835A1D14849BCA61E0E4DE01E2A"/>
    <w:rsid w:val="00DF462B"/>
  </w:style>
  <w:style w:type="paragraph" w:customStyle="1" w:styleId="51F44D6F88BF4829AD79C512E3E6AD26">
    <w:name w:val="51F44D6F88BF4829AD79C512E3E6AD26"/>
    <w:rsid w:val="00DF462B"/>
  </w:style>
  <w:style w:type="paragraph" w:customStyle="1" w:styleId="F46456AAC24A4A0B95911D3F5ADAF51F">
    <w:name w:val="F46456AAC24A4A0B95911D3F5ADAF51F"/>
    <w:rsid w:val="00DF462B"/>
  </w:style>
  <w:style w:type="paragraph" w:customStyle="1" w:styleId="35364BF274EC4FB89CB0F59B40490125">
    <w:name w:val="35364BF274EC4FB89CB0F59B40490125"/>
    <w:rsid w:val="00DF462B"/>
  </w:style>
  <w:style w:type="paragraph" w:customStyle="1" w:styleId="8EEC0AAD9FCE4091AD9F1C627452F80C">
    <w:name w:val="8EEC0AAD9FCE4091AD9F1C627452F80C"/>
    <w:rsid w:val="00DF462B"/>
  </w:style>
  <w:style w:type="paragraph" w:customStyle="1" w:styleId="4759C700F73847C89F9D64908580C31B">
    <w:name w:val="4759C700F73847C89F9D64908580C31B"/>
    <w:rsid w:val="00DF462B"/>
  </w:style>
  <w:style w:type="paragraph" w:customStyle="1" w:styleId="29DEB607BC914F098E21128D8B477F75">
    <w:name w:val="29DEB607BC914F098E21128D8B477F75"/>
    <w:rsid w:val="00DF462B"/>
  </w:style>
  <w:style w:type="paragraph" w:customStyle="1" w:styleId="CF475C6F982D434888FF55BB8E4B88D7">
    <w:name w:val="CF475C6F982D434888FF55BB8E4B88D7"/>
    <w:rsid w:val="00DF462B"/>
  </w:style>
  <w:style w:type="paragraph" w:customStyle="1" w:styleId="9CDB888770CC4C94842E3644CB9F1215">
    <w:name w:val="9CDB888770CC4C94842E3644CB9F1215"/>
    <w:rsid w:val="00DF462B"/>
  </w:style>
  <w:style w:type="paragraph" w:customStyle="1" w:styleId="3196F97B12A548F797D0F57C2C329B12">
    <w:name w:val="3196F97B12A548F797D0F57C2C329B12"/>
    <w:rsid w:val="00DF462B"/>
  </w:style>
  <w:style w:type="paragraph" w:customStyle="1" w:styleId="1270C5723474493EAFEE4F3CBDB04DEF">
    <w:name w:val="1270C5723474493EAFEE4F3CBDB04DEF"/>
    <w:rsid w:val="00DF462B"/>
  </w:style>
  <w:style w:type="paragraph" w:customStyle="1" w:styleId="B5025B9A33054CF483D972D93CCD5E46">
    <w:name w:val="B5025B9A33054CF483D972D93CCD5E46"/>
    <w:rsid w:val="00DF462B"/>
  </w:style>
  <w:style w:type="paragraph" w:customStyle="1" w:styleId="C9CD3E206AB94303BC060BF26A32DE07">
    <w:name w:val="C9CD3E206AB94303BC060BF26A32DE07"/>
    <w:rsid w:val="00DF462B"/>
  </w:style>
  <w:style w:type="paragraph" w:customStyle="1" w:styleId="A8E380B9D1FC46E0B1B26D6D1910F21C">
    <w:name w:val="A8E380B9D1FC46E0B1B26D6D1910F21C"/>
    <w:rsid w:val="00DF462B"/>
  </w:style>
  <w:style w:type="paragraph" w:customStyle="1" w:styleId="F3E2135F79B24FF4A1FAAED5AE03B205">
    <w:name w:val="F3E2135F79B24FF4A1FAAED5AE03B205"/>
    <w:rsid w:val="00DF462B"/>
  </w:style>
  <w:style w:type="paragraph" w:customStyle="1" w:styleId="3045926CB48944B38CD067353D65B82E">
    <w:name w:val="3045926CB48944B38CD067353D65B82E"/>
    <w:rsid w:val="00DF462B"/>
  </w:style>
  <w:style w:type="paragraph" w:customStyle="1" w:styleId="FED74B13FA2A4462A5B7CE324B1527AE">
    <w:name w:val="FED74B13FA2A4462A5B7CE324B1527AE"/>
    <w:rsid w:val="00DF462B"/>
  </w:style>
  <w:style w:type="paragraph" w:customStyle="1" w:styleId="4F173741AD2F4843B84EF344B49552AB">
    <w:name w:val="4F173741AD2F4843B84EF344B49552AB"/>
    <w:rsid w:val="00DF462B"/>
  </w:style>
  <w:style w:type="paragraph" w:customStyle="1" w:styleId="2E5EB3F47FC14049AE6E0960FF05051D">
    <w:name w:val="2E5EB3F47FC14049AE6E0960FF05051D"/>
    <w:rsid w:val="00DF462B"/>
  </w:style>
  <w:style w:type="paragraph" w:customStyle="1" w:styleId="8B6F47C92AFD41F4BEA0241EA94E265C">
    <w:name w:val="8B6F47C92AFD41F4BEA0241EA94E265C"/>
    <w:rsid w:val="00DF462B"/>
  </w:style>
  <w:style w:type="paragraph" w:customStyle="1" w:styleId="559D692BBA954E868029BBD1621C0643">
    <w:name w:val="559D692BBA954E868029BBD1621C0643"/>
    <w:rsid w:val="00DF462B"/>
  </w:style>
  <w:style w:type="paragraph" w:customStyle="1" w:styleId="C57E361F37274EB68CB0E15ECE20980B">
    <w:name w:val="C57E361F37274EB68CB0E15ECE20980B"/>
    <w:rsid w:val="00DF462B"/>
  </w:style>
  <w:style w:type="paragraph" w:customStyle="1" w:styleId="04D1A87B94764B7F860C98E04BDAFD0D">
    <w:name w:val="04D1A87B94764B7F860C98E04BDAFD0D"/>
    <w:rsid w:val="00DF462B"/>
  </w:style>
  <w:style w:type="paragraph" w:customStyle="1" w:styleId="689926286CC3492592CB7D4358D7D0A0">
    <w:name w:val="689926286CC3492592CB7D4358D7D0A0"/>
    <w:rsid w:val="00DF462B"/>
  </w:style>
  <w:style w:type="paragraph" w:customStyle="1" w:styleId="ABB8336784BD45A4B594D0AC3EC536EE">
    <w:name w:val="ABB8336784BD45A4B594D0AC3EC536EE"/>
    <w:rsid w:val="00DF462B"/>
  </w:style>
  <w:style w:type="paragraph" w:customStyle="1" w:styleId="9B2C55BDFF3D4A22891B6D4690BADB0A">
    <w:name w:val="9B2C55BDFF3D4A22891B6D4690BADB0A"/>
    <w:rsid w:val="00DF462B"/>
  </w:style>
  <w:style w:type="paragraph" w:customStyle="1" w:styleId="FA507C846FE84BD2B0896B3F9279EBC7">
    <w:name w:val="FA507C846FE84BD2B0896B3F9279EBC7"/>
    <w:rsid w:val="00DF462B"/>
  </w:style>
  <w:style w:type="paragraph" w:customStyle="1" w:styleId="A8318D55CB4B40C18E3993639AD0156D">
    <w:name w:val="A8318D55CB4B40C18E3993639AD0156D"/>
    <w:rsid w:val="00DF462B"/>
  </w:style>
  <w:style w:type="paragraph" w:customStyle="1" w:styleId="635435F0CD80497999E637098F1BA9BD">
    <w:name w:val="635435F0CD80497999E637098F1BA9BD"/>
    <w:rsid w:val="00DF462B"/>
  </w:style>
  <w:style w:type="paragraph" w:customStyle="1" w:styleId="E83B88E309C8451493CBB701C781391C">
    <w:name w:val="E83B88E309C8451493CBB701C781391C"/>
    <w:rsid w:val="00DF462B"/>
  </w:style>
  <w:style w:type="paragraph" w:customStyle="1" w:styleId="C60C804D4AF945169071D4D64E1D946A">
    <w:name w:val="C60C804D4AF945169071D4D64E1D946A"/>
    <w:rsid w:val="00DF462B"/>
  </w:style>
  <w:style w:type="paragraph" w:customStyle="1" w:styleId="6EAE05D04F724670BAF3EE3AEE14A925">
    <w:name w:val="6EAE05D04F724670BAF3EE3AEE14A925"/>
    <w:rsid w:val="00DF462B"/>
  </w:style>
  <w:style w:type="paragraph" w:customStyle="1" w:styleId="9F71CE7E4A434144A5B2E04235E4AA0D">
    <w:name w:val="9F71CE7E4A434144A5B2E04235E4AA0D"/>
    <w:rsid w:val="00DF462B"/>
  </w:style>
  <w:style w:type="paragraph" w:customStyle="1" w:styleId="0C7950351B24467F9C1BC9F6102A42F7">
    <w:name w:val="0C7950351B24467F9C1BC9F6102A42F7"/>
    <w:rsid w:val="00DF462B"/>
  </w:style>
  <w:style w:type="paragraph" w:customStyle="1" w:styleId="4C0FFD50CDA64201862A713CD785787C">
    <w:name w:val="4C0FFD50CDA64201862A713CD785787C"/>
    <w:rsid w:val="00DF462B"/>
  </w:style>
  <w:style w:type="paragraph" w:customStyle="1" w:styleId="AD540C7C40AA4C42993B401943A6201C">
    <w:name w:val="AD540C7C40AA4C42993B401943A6201C"/>
    <w:rsid w:val="00DF462B"/>
  </w:style>
  <w:style w:type="paragraph" w:customStyle="1" w:styleId="61FBB99236BF45E0BFBC072B579538A5">
    <w:name w:val="61FBB99236BF45E0BFBC072B579538A5"/>
    <w:rsid w:val="00DF462B"/>
  </w:style>
  <w:style w:type="paragraph" w:customStyle="1" w:styleId="5A0EAD5FC4FB4279B2437BCFEA7146CC">
    <w:name w:val="5A0EAD5FC4FB4279B2437BCFEA7146CC"/>
    <w:rsid w:val="00DF462B"/>
  </w:style>
  <w:style w:type="paragraph" w:customStyle="1" w:styleId="00B25E0E92124126AC0C4AAB61699572">
    <w:name w:val="00B25E0E92124126AC0C4AAB61699572"/>
    <w:rsid w:val="00DF462B"/>
  </w:style>
  <w:style w:type="paragraph" w:customStyle="1" w:styleId="B9B7F09025284D48A67BCFE09E48A22C">
    <w:name w:val="B9B7F09025284D48A67BCFE09E48A22C"/>
    <w:rsid w:val="00DF462B"/>
  </w:style>
  <w:style w:type="paragraph" w:customStyle="1" w:styleId="9D18CB68CFED4431A170065F7FCABAA6">
    <w:name w:val="9D18CB68CFED4431A170065F7FCABAA6"/>
    <w:rsid w:val="00DF462B"/>
  </w:style>
  <w:style w:type="paragraph" w:customStyle="1" w:styleId="1C4BC3374CE64C2BA6EE28346CAEE9BE">
    <w:name w:val="1C4BC3374CE64C2BA6EE28346CAEE9BE"/>
    <w:rsid w:val="00DF462B"/>
  </w:style>
  <w:style w:type="paragraph" w:customStyle="1" w:styleId="2032BC07A23243709C0E5B782F46013E">
    <w:name w:val="2032BC07A23243709C0E5B782F46013E"/>
    <w:rsid w:val="00DF462B"/>
  </w:style>
  <w:style w:type="paragraph" w:customStyle="1" w:styleId="6DC450BD8F41496EA809D25E81E48313">
    <w:name w:val="6DC450BD8F41496EA809D25E81E48313"/>
    <w:rsid w:val="00DF462B"/>
  </w:style>
  <w:style w:type="paragraph" w:customStyle="1" w:styleId="D2119C205CD043A982A29D27CB47736D">
    <w:name w:val="D2119C205CD043A982A29D27CB47736D"/>
    <w:rsid w:val="00DF462B"/>
  </w:style>
  <w:style w:type="paragraph" w:customStyle="1" w:styleId="FF37F7EEC59B48BC88FD3AE64319E69F">
    <w:name w:val="FF37F7EEC59B48BC88FD3AE64319E69F"/>
    <w:rsid w:val="00DF462B"/>
  </w:style>
  <w:style w:type="paragraph" w:customStyle="1" w:styleId="F84399F1C424467194BF0B8C5744C6DF">
    <w:name w:val="F84399F1C424467194BF0B8C5744C6DF"/>
    <w:rsid w:val="00DF462B"/>
  </w:style>
  <w:style w:type="paragraph" w:customStyle="1" w:styleId="5642AD64DEC14B2E857E18BD5F5F34D6">
    <w:name w:val="5642AD64DEC14B2E857E18BD5F5F34D6"/>
    <w:rsid w:val="00DF462B"/>
  </w:style>
  <w:style w:type="paragraph" w:customStyle="1" w:styleId="97DF8EDBCADA453D8232DDC16C029D2A">
    <w:name w:val="97DF8EDBCADA453D8232DDC16C029D2A"/>
    <w:rsid w:val="00DF462B"/>
  </w:style>
  <w:style w:type="paragraph" w:customStyle="1" w:styleId="DD14D5E37F6D435BB48EBF6CB280CBEC">
    <w:name w:val="DD14D5E37F6D435BB48EBF6CB280CBEC"/>
    <w:rsid w:val="00DF462B"/>
  </w:style>
  <w:style w:type="paragraph" w:customStyle="1" w:styleId="267B3FD9F53A4B9D80FF9E1C9EE9D672">
    <w:name w:val="267B3FD9F53A4B9D80FF9E1C9EE9D672"/>
    <w:rsid w:val="00DF462B"/>
  </w:style>
  <w:style w:type="paragraph" w:customStyle="1" w:styleId="A2DCB8EE254544CFB8D363949D3245B2">
    <w:name w:val="A2DCB8EE254544CFB8D363949D3245B2"/>
    <w:rsid w:val="00DF462B"/>
  </w:style>
  <w:style w:type="paragraph" w:customStyle="1" w:styleId="5FD4B9EA59CD4D45B4A298F33D986C20">
    <w:name w:val="5FD4B9EA59CD4D45B4A298F33D986C20"/>
    <w:rsid w:val="00DF462B"/>
  </w:style>
  <w:style w:type="paragraph" w:customStyle="1" w:styleId="DA18B5F1ACD84362840FB64C361AEA79">
    <w:name w:val="DA18B5F1ACD84362840FB64C361AEA79"/>
    <w:rsid w:val="00DF462B"/>
  </w:style>
  <w:style w:type="paragraph" w:customStyle="1" w:styleId="36A67C70389F47FFA1C3604F862BB2A3">
    <w:name w:val="36A67C70389F47FFA1C3604F862BB2A3"/>
    <w:rsid w:val="00DF462B"/>
  </w:style>
  <w:style w:type="paragraph" w:customStyle="1" w:styleId="462DE8968E5B4F99A9E5A55476C09F5E">
    <w:name w:val="462DE8968E5B4F99A9E5A55476C09F5E"/>
    <w:rsid w:val="00DF462B"/>
  </w:style>
  <w:style w:type="paragraph" w:customStyle="1" w:styleId="426BCF89CC624B3E96E2C0331FB1234B">
    <w:name w:val="426BCF89CC624B3E96E2C0331FB1234B"/>
    <w:rsid w:val="00DF462B"/>
  </w:style>
  <w:style w:type="paragraph" w:customStyle="1" w:styleId="7587BEB6D07842C1A7DBF1CB31DC22CA">
    <w:name w:val="7587BEB6D07842C1A7DBF1CB31DC22CA"/>
    <w:rsid w:val="00DF462B"/>
  </w:style>
  <w:style w:type="paragraph" w:customStyle="1" w:styleId="BB33C1E49441488C94117226BC8CD612">
    <w:name w:val="BB33C1E49441488C94117226BC8CD612"/>
    <w:rsid w:val="00DF462B"/>
  </w:style>
  <w:style w:type="paragraph" w:customStyle="1" w:styleId="58DAC99898104BBDAD264318A16C5714">
    <w:name w:val="58DAC99898104BBDAD264318A16C5714"/>
    <w:rsid w:val="00DF462B"/>
  </w:style>
  <w:style w:type="paragraph" w:customStyle="1" w:styleId="8CD15D6503AB4FC299514AE6B4ADB867">
    <w:name w:val="8CD15D6503AB4FC299514AE6B4ADB867"/>
    <w:rsid w:val="00DF462B"/>
  </w:style>
  <w:style w:type="paragraph" w:customStyle="1" w:styleId="D8E0E5FF5DA544CB9264938082735095">
    <w:name w:val="D8E0E5FF5DA544CB9264938082735095"/>
    <w:rsid w:val="00DF462B"/>
  </w:style>
  <w:style w:type="paragraph" w:customStyle="1" w:styleId="564BC74DBD6748AB9DE59E2EEF7DB262">
    <w:name w:val="564BC74DBD6748AB9DE59E2EEF7DB262"/>
    <w:rsid w:val="00DF462B"/>
  </w:style>
  <w:style w:type="paragraph" w:customStyle="1" w:styleId="3C5BD47E6A744A1CA7CE261CD0112D60">
    <w:name w:val="3C5BD47E6A744A1CA7CE261CD0112D60"/>
    <w:rsid w:val="00DF462B"/>
  </w:style>
  <w:style w:type="paragraph" w:customStyle="1" w:styleId="8673C152E1E1492A927AE32E243C42EE">
    <w:name w:val="8673C152E1E1492A927AE32E243C42EE"/>
    <w:rsid w:val="00DF462B"/>
  </w:style>
  <w:style w:type="paragraph" w:customStyle="1" w:styleId="C023FA28087649A08731EB9AEA6D0C8B">
    <w:name w:val="C023FA28087649A08731EB9AEA6D0C8B"/>
    <w:rsid w:val="00DF462B"/>
  </w:style>
  <w:style w:type="paragraph" w:customStyle="1" w:styleId="F0F561F8A0B14C349807AD3C3B6731E8">
    <w:name w:val="F0F561F8A0B14C349807AD3C3B6731E8"/>
    <w:rsid w:val="00DF462B"/>
  </w:style>
  <w:style w:type="paragraph" w:customStyle="1" w:styleId="40CACB96B97D4814B7B1921E7D3F6D5D">
    <w:name w:val="40CACB96B97D4814B7B1921E7D3F6D5D"/>
    <w:rsid w:val="00DF462B"/>
  </w:style>
  <w:style w:type="paragraph" w:customStyle="1" w:styleId="E036EAB2BFB34E0C89CE04F4C12A49F0">
    <w:name w:val="E036EAB2BFB34E0C89CE04F4C12A49F0"/>
    <w:rsid w:val="00DF462B"/>
  </w:style>
  <w:style w:type="paragraph" w:customStyle="1" w:styleId="359C42BC94C7459793264702F2876569">
    <w:name w:val="359C42BC94C7459793264702F2876569"/>
    <w:rsid w:val="00DF462B"/>
  </w:style>
  <w:style w:type="paragraph" w:customStyle="1" w:styleId="EAA33C52E58C4E2181BA9C04D67BE735">
    <w:name w:val="EAA33C52E58C4E2181BA9C04D67BE735"/>
    <w:rsid w:val="00DF462B"/>
  </w:style>
  <w:style w:type="paragraph" w:customStyle="1" w:styleId="939A1AB9A78141B6ABCE2DDB99EAB78A">
    <w:name w:val="939A1AB9A78141B6ABCE2DDB99EAB78A"/>
    <w:rsid w:val="00DF462B"/>
  </w:style>
  <w:style w:type="paragraph" w:customStyle="1" w:styleId="3C4C34F59EC84531865D222B4CFF445C">
    <w:name w:val="3C4C34F59EC84531865D222B4CFF445C"/>
    <w:rsid w:val="00DF462B"/>
  </w:style>
  <w:style w:type="paragraph" w:customStyle="1" w:styleId="474AABA2D41D4573B53CE3B3D2C7D21E">
    <w:name w:val="474AABA2D41D4573B53CE3B3D2C7D21E"/>
    <w:rsid w:val="00DF462B"/>
  </w:style>
  <w:style w:type="paragraph" w:customStyle="1" w:styleId="7711957C495B48EB955CE13E20AAF82E">
    <w:name w:val="7711957C495B48EB955CE13E20AAF82E"/>
    <w:rsid w:val="00DF462B"/>
  </w:style>
  <w:style w:type="paragraph" w:customStyle="1" w:styleId="203C516CE15047B790BD09AFDB1146F6">
    <w:name w:val="203C516CE15047B790BD09AFDB1146F6"/>
    <w:rsid w:val="00DF462B"/>
  </w:style>
  <w:style w:type="paragraph" w:customStyle="1" w:styleId="7ED2424A38C54DDA8F923F9ACA1000CD">
    <w:name w:val="7ED2424A38C54DDA8F923F9ACA1000CD"/>
    <w:rsid w:val="00DF462B"/>
  </w:style>
  <w:style w:type="paragraph" w:customStyle="1" w:styleId="AF0D6D2AFDF1423BBB42BE9D31078850">
    <w:name w:val="AF0D6D2AFDF1423BBB42BE9D31078850"/>
    <w:rsid w:val="00DF462B"/>
  </w:style>
  <w:style w:type="paragraph" w:customStyle="1" w:styleId="E55D65F4E1C44B2080ED0C64CCE43C29">
    <w:name w:val="E55D65F4E1C44B2080ED0C64CCE43C29"/>
    <w:rsid w:val="00DF462B"/>
  </w:style>
  <w:style w:type="paragraph" w:customStyle="1" w:styleId="DE16FF08FE834F8D89DF883906E121C8">
    <w:name w:val="DE16FF08FE834F8D89DF883906E121C8"/>
    <w:rsid w:val="00DF462B"/>
  </w:style>
  <w:style w:type="paragraph" w:customStyle="1" w:styleId="B6AB797925FE4F33AC9B6595E8FE6536">
    <w:name w:val="B6AB797925FE4F33AC9B6595E8FE6536"/>
    <w:rsid w:val="00DF462B"/>
  </w:style>
  <w:style w:type="paragraph" w:customStyle="1" w:styleId="2CF53319300842FA9C6F24EB24A25239">
    <w:name w:val="2CF53319300842FA9C6F24EB24A25239"/>
    <w:rsid w:val="00DF462B"/>
  </w:style>
  <w:style w:type="paragraph" w:customStyle="1" w:styleId="0B806F6592EC40B69274FC6EA818ADB7">
    <w:name w:val="0B806F6592EC40B69274FC6EA818ADB7"/>
    <w:rsid w:val="00DF462B"/>
  </w:style>
  <w:style w:type="paragraph" w:customStyle="1" w:styleId="C6DDE519C09545DCBAE2322C7E8F6BCF">
    <w:name w:val="C6DDE519C09545DCBAE2322C7E8F6BCF"/>
    <w:rsid w:val="00DF462B"/>
  </w:style>
  <w:style w:type="paragraph" w:customStyle="1" w:styleId="7FD9E18000E74721B55AAB61C611FFE6">
    <w:name w:val="7FD9E18000E74721B55AAB61C611FFE6"/>
    <w:rsid w:val="00DF462B"/>
  </w:style>
  <w:style w:type="paragraph" w:customStyle="1" w:styleId="4CF7CCD4BD0C41CBB95023B9C026E6B1">
    <w:name w:val="4CF7CCD4BD0C41CBB95023B9C026E6B1"/>
    <w:rsid w:val="00DF462B"/>
  </w:style>
  <w:style w:type="paragraph" w:customStyle="1" w:styleId="9F9EA86CC0F54570B022F1016A50E84D">
    <w:name w:val="9F9EA86CC0F54570B022F1016A50E84D"/>
    <w:rsid w:val="00DF462B"/>
  </w:style>
  <w:style w:type="paragraph" w:customStyle="1" w:styleId="B41290C189F1471DBC281008510D0849">
    <w:name w:val="B41290C189F1471DBC281008510D0849"/>
    <w:rsid w:val="00DF462B"/>
  </w:style>
  <w:style w:type="paragraph" w:customStyle="1" w:styleId="8ADCEB30289E485BAEFAFDA01F0D153C">
    <w:name w:val="8ADCEB30289E485BAEFAFDA01F0D153C"/>
    <w:rsid w:val="00DF462B"/>
  </w:style>
  <w:style w:type="paragraph" w:customStyle="1" w:styleId="16DBB5BF13174B63A5E769A14F4E27EC">
    <w:name w:val="16DBB5BF13174B63A5E769A14F4E27EC"/>
    <w:rsid w:val="00DF462B"/>
  </w:style>
  <w:style w:type="paragraph" w:customStyle="1" w:styleId="A88A433FE17A43A8871D59A939D21935">
    <w:name w:val="A88A433FE17A43A8871D59A939D21935"/>
    <w:rsid w:val="00DF462B"/>
  </w:style>
  <w:style w:type="paragraph" w:customStyle="1" w:styleId="EAE44AA676F84372857023CE9CD7A6C6">
    <w:name w:val="EAE44AA676F84372857023CE9CD7A6C6"/>
    <w:rsid w:val="00DF462B"/>
  </w:style>
  <w:style w:type="paragraph" w:customStyle="1" w:styleId="B3EFCB29B9304CFA918A7B8B835F2E35">
    <w:name w:val="B3EFCB29B9304CFA918A7B8B835F2E35"/>
    <w:rsid w:val="00DF462B"/>
  </w:style>
  <w:style w:type="paragraph" w:customStyle="1" w:styleId="F71BB6DC9DA54376B0AF72DA0591359F">
    <w:name w:val="F71BB6DC9DA54376B0AF72DA0591359F"/>
    <w:rsid w:val="00DF462B"/>
  </w:style>
  <w:style w:type="paragraph" w:customStyle="1" w:styleId="434EB7F8A180424D9FD94056AA2C67EC">
    <w:name w:val="434EB7F8A180424D9FD94056AA2C67EC"/>
    <w:rsid w:val="00DF462B"/>
  </w:style>
  <w:style w:type="paragraph" w:customStyle="1" w:styleId="D6D1EF44EF1245ADA988F77E5AB4C3B9">
    <w:name w:val="D6D1EF44EF1245ADA988F77E5AB4C3B9"/>
    <w:rsid w:val="00DF462B"/>
  </w:style>
  <w:style w:type="paragraph" w:customStyle="1" w:styleId="F5A57516C6CD4EBB8FF317C10E2883A2">
    <w:name w:val="F5A57516C6CD4EBB8FF317C10E2883A2"/>
    <w:rsid w:val="00DF462B"/>
  </w:style>
  <w:style w:type="paragraph" w:customStyle="1" w:styleId="1E2D71C655294DC88B8A19D3888BCB7C">
    <w:name w:val="1E2D71C655294DC88B8A19D3888BCB7C"/>
    <w:rsid w:val="00DF462B"/>
  </w:style>
  <w:style w:type="paragraph" w:customStyle="1" w:styleId="2E6A8A0B2D8B4433BB96B5433DBD2AA9">
    <w:name w:val="2E6A8A0B2D8B4433BB96B5433DBD2AA9"/>
    <w:rsid w:val="00DF462B"/>
  </w:style>
  <w:style w:type="paragraph" w:customStyle="1" w:styleId="2E32B36CB67D4343B06B99B18090BA52">
    <w:name w:val="2E32B36CB67D4343B06B99B18090BA52"/>
    <w:rsid w:val="00DF462B"/>
  </w:style>
  <w:style w:type="paragraph" w:customStyle="1" w:styleId="A7ACB9B34060434397BCDC6674613673">
    <w:name w:val="A7ACB9B34060434397BCDC6674613673"/>
    <w:rsid w:val="00DF462B"/>
  </w:style>
  <w:style w:type="paragraph" w:customStyle="1" w:styleId="907248A5957E4441B797CA0841D63F89">
    <w:name w:val="907248A5957E4441B797CA0841D63F89"/>
    <w:rsid w:val="00DF462B"/>
  </w:style>
  <w:style w:type="paragraph" w:customStyle="1" w:styleId="23F7F8B1CEEC486E80B054A1D6AE6E53">
    <w:name w:val="23F7F8B1CEEC486E80B054A1D6AE6E53"/>
    <w:rsid w:val="00DF462B"/>
  </w:style>
  <w:style w:type="paragraph" w:customStyle="1" w:styleId="0EC182ABC70C4DE79B9C9A64E8EB3BA0">
    <w:name w:val="0EC182ABC70C4DE79B9C9A64E8EB3BA0"/>
    <w:rsid w:val="00DF462B"/>
  </w:style>
  <w:style w:type="paragraph" w:customStyle="1" w:styleId="14ABF409C2D14BB59A7B38EE95274535">
    <w:name w:val="14ABF409C2D14BB59A7B38EE95274535"/>
    <w:rsid w:val="00DF46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4</Pages>
  <Words>3138</Words>
  <Characters>18518</Characters>
  <CharactersWithSpaces>2161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7:00Z</dcterms:created>
  <dc:creator>Drobilová Monika</dc:creator>
  <dc:description/>
  <dc:language>en-US</dc:language>
  <cp:lastModifiedBy>Drobilová Monika</cp:lastModifiedBy>
  <dcterms:modified xsi:type="dcterms:W3CDTF">2023-11-20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