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ŽÁDOST O ÚČAST</w:t>
      </w:r>
      <w:r>
        <w:rPr>
          <w:rStyle w:val="FootnoteAnchor"/>
          <w:color w:val="FF0000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rPr>
          <w:color w:val="auto"/>
          <w:sz w:val="20"/>
          <w:szCs w:val="20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  <w:sz w:val="20"/>
          <w:szCs w:val="20"/>
        </w:rPr>
        <w:t xml:space="preserve">Identifikační údaje 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Dynamický nákupní systém na zajištění výkonu </w:t>
            </w:r>
          </w:p>
          <w:p>
            <w:pPr>
              <w:pStyle w:val="Tab"/>
              <w:widowControl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ženýrsko-investorských služeb při přípravě a realizaci staveb</w:t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  <w:sz w:val="20"/>
          <w:szCs w:val="20"/>
        </w:rPr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>
          <w:color w:val="auto"/>
          <w:sz w:val="20"/>
          <w:szCs w:val="20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  <w:color w:val="FF0000"/>
          <w:sz w:val="20"/>
          <w:szCs w:val="20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Cs w:val="20"/>
              </w:rPr>
            </w:pPr>
            <w:sdt>
              <w:sdtPr>
                <w:id w:val="1654631953"/>
                <w:placeholder>
                  <w:docPart w:val="6F4E42EE76B545BC8EFE32AC99FE27C9"/>
                </w:placeholder>
              </w:sdtPr>
              <w:sdtContent>
                <w:bookmarkStart w:id="18" w:name="_Hlk149744345"/>
                <w:r>
                  <w:rPr/>
                  <w:t>zadejte text</w:t>
                </w:r>
              </w:sdtContent>
            </w:sdt>
            <w:bookmarkEnd w:id="18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Zastoupená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  <w:b/>
                <w:b/>
                <w:szCs w:val="20"/>
              </w:rPr>
            </w:pPr>
            <w:sdt>
              <w:sdtPr>
                <w:id w:val="1366861179"/>
                <w:placeholder>
                  <w:docPart w:val="A2214ECD90124FD881F405CE6C9852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Cs w:val="20"/>
              </w:rPr>
            </w:pPr>
            <w:sdt>
              <w:sdtPr>
                <w:id w:val="1512067923"/>
                <w:placeholder>
                  <w:docPart w:val="35076E136F5D4EF8840F888C85D67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Cs w:val="20"/>
              </w:rPr>
            </w:pPr>
            <w:sdt>
              <w:sdtPr>
                <w:id w:val="331689175"/>
                <w:placeholder>
                  <w:docPart w:val="1BA81C5B4D214146BA705E3488369B6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DIČ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Cs w:val="20"/>
              </w:rPr>
            </w:pPr>
            <w:sdt>
              <w:sdtPr>
                <w:id w:val="907718658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  <w:szCs w:val="20"/>
              </w:rPr>
            </w:pPr>
            <w:sdt>
              <w:sdtPr>
                <w:id w:val="152881823"/>
                <w:placeholder>
                  <w:docPart w:val="EBECEB6995894F52ABB7164B6DB41C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Dodavatel je malým nebo středním podnikem</w:t>
            </w:r>
            <w:r>
              <w:rPr>
                <w:rStyle w:val="FootnoteAnchor"/>
                <w:color w:val="FF0000"/>
                <w:sz w:val="20"/>
                <w:szCs w:val="20"/>
              </w:rPr>
              <w:footnoteReference w:id="4"/>
            </w:r>
            <w:r>
              <w:rPr>
                <w:szCs w:val="20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szCs w:val="20"/>
              </w:rPr>
            </w:pPr>
            <w:sdt>
              <w:sdtPr>
                <w:id w:val="1029620003"/>
                <w:placeholder>
                  <w:docPart w:val="62054341273D40CFBDCD5302752FF223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szCs w:val="20"/>
              </w:rPr>
            </w:pPr>
            <w:sdt>
              <w:sdtPr>
                <w:id w:val="97376626"/>
                <w:placeholder>
                  <w:docPart w:val="10E6F8AABFD344BDB6BEEC9F4BFAF4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szCs w:val="20"/>
              </w:rPr>
            </w:pPr>
            <w:sdt>
              <w:sdtPr>
                <w:id w:val="1437699930"/>
                <w:placeholder>
                  <w:docPart w:val="0398E33358E04DE586386A607620C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Te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szCs w:val="20"/>
              </w:rPr>
            </w:pPr>
            <w:sdt>
              <w:sdtPr>
                <w:id w:val="1103496340"/>
                <w:placeholder>
                  <w:docPart w:val="521057E1FD7249168BAF1D6AF26BEEF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szCs w:val="20"/>
              </w:rPr>
            </w:pPr>
            <w:sdt>
              <w:sdtPr>
                <w:id w:val="1015260236"/>
                <w:placeholder>
                  <w:docPart w:val="9FA0FA10D94549CA83B4A2C3580AD9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88" w:before="120" w:after="12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Výše uvedený dodavatel zastoupený osobou oprávněnou jednat za dodavatele tímto předkládá žádost o účast ve výše uvedeném dynamickém nákupním systému (dále také jen „DNS“), přičemž žádá o zařazení do tohoto DNS v kategorii: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Kategorie 1: </w:t>
      </w:r>
      <w:bookmarkStart w:id="19" w:name="_Hlk150333079"/>
      <w:r>
        <w:rPr>
          <w:rFonts w:cs="Arial"/>
          <w:bCs/>
          <w:szCs w:val="20"/>
        </w:rPr>
        <w:t>Technický dozor stavebníka pro pozemní stavby</w:t>
      </w:r>
      <w:bookmarkEnd w:id="19"/>
      <w:r>
        <w:rPr>
          <w:rFonts w:cs="Arial"/>
          <w:bCs/>
          <w:szCs w:val="20"/>
        </w:rPr>
        <w:tab/>
        <w:tab/>
        <w:tab/>
        <w:tab/>
        <w:tab/>
        <w:tab/>
      </w:r>
      <w:sdt>
        <w:sdtPr>
          <w:placeholder>
            <w:docPart w:val="9FA0FA10D94549CA83B4A2C3580AD94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Cs/>
              <w:szCs w:val="20"/>
            </w:rPr>
          </w:r>
          <w:sdt>
            <w:sdtPr>
              <w:id w:val="1676514064"/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Kategorie 2: </w:t>
      </w:r>
      <w:bookmarkStart w:id="20" w:name="_Hlk150333124"/>
      <w:r>
        <w:rPr>
          <w:rFonts w:cs="Arial"/>
          <w:bCs/>
          <w:szCs w:val="20"/>
        </w:rPr>
        <w:t>Technický dozor stavebníka pro dopravní stavby</w:t>
      </w:r>
      <w:bookmarkEnd w:id="20"/>
      <w:r>
        <w:rPr>
          <w:rFonts w:cs="Arial"/>
          <w:bCs/>
          <w:szCs w:val="20"/>
        </w:rPr>
        <w:tab/>
        <w:tab/>
        <w:tab/>
        <w:tab/>
        <w:tab/>
        <w:tab/>
      </w:r>
      <w:sdt>
        <w:sdtPr>
          <w:placeholder>
            <w:docPart w:val="9FA0FA10D94549CA83B4A2C3580AD94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Cs/>
              <w:szCs w:val="20"/>
            </w:rPr>
          </w:r>
          <w:sdt>
            <w:sdtPr>
              <w:id w:val="460230175"/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Kategorie 3: </w:t>
      </w:r>
      <w:bookmarkStart w:id="21" w:name="_Hlk150333626"/>
      <w:r>
        <w:rPr>
          <w:rFonts w:cs="Arial"/>
          <w:bCs/>
          <w:szCs w:val="20"/>
        </w:rPr>
        <w:t>Technický dozor stavebníka pro techniku prostředí staveb – vytápění a vzduchotechnika</w:t>
      </w:r>
      <w:bookmarkEnd w:id="21"/>
      <w:r>
        <w:rPr>
          <w:rFonts w:cs="Arial"/>
          <w:bCs/>
          <w:szCs w:val="20"/>
        </w:rPr>
        <w:tab/>
      </w:r>
      <w:sdt>
        <w:sdtPr>
          <w:placeholder>
            <w:docPart w:val="9FA0FA10D94549CA83B4A2C3580AD94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Cs/>
              <w:szCs w:val="20"/>
            </w:rPr>
          </w:r>
          <w:sdt>
            <w:sdtPr>
              <w:id w:val="1825454172"/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Kategorie 4: Technický dozor stavebníka pro techniku prostředí staveb – zdravotní technika</w:t>
        <w:tab/>
        <w:tab/>
      </w:r>
      <w:sdt>
        <w:sdtPr>
          <w:placeholder>
            <w:docPart w:val="9FA0FA10D94549CA83B4A2C3580AD94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Cs/>
              <w:szCs w:val="20"/>
            </w:rPr>
          </w:r>
          <w:sdt>
            <w:sdtPr>
              <w:id w:val="1100678845"/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Kategorie 5: Technický dozor stavebníka pro techniku prostředí staveb – elektrotechnická zařízení</w:t>
        <w:tab/>
      </w:r>
      <w:sdt>
        <w:sdtPr>
          <w:placeholder>
            <w:docPart w:val="9FA0FA10D94549CA83B4A2C3580AD94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Cs/>
              <w:szCs w:val="20"/>
            </w:rPr>
          </w:r>
          <w:sdt>
            <w:sdtPr>
              <w:id w:val="1807071489"/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Kategorie 6: </w:t>
      </w:r>
      <w:bookmarkStart w:id="22" w:name="_Hlk150333737"/>
      <w:r>
        <w:rPr>
          <w:rFonts w:cs="Arial"/>
          <w:bCs/>
          <w:szCs w:val="20"/>
        </w:rPr>
        <w:t>Koordinátor bezpečnosti a ochrany zdraví při práci</w:t>
        <w:tab/>
      </w:r>
      <w:bookmarkEnd w:id="22"/>
      <w:r>
        <w:rPr>
          <w:rFonts w:cs="Arial"/>
          <w:bCs/>
          <w:szCs w:val="20"/>
        </w:rPr>
        <w:tab/>
        <w:tab/>
        <w:tab/>
        <w:tab/>
        <w:t xml:space="preserve">             </w:t>
      </w:r>
      <w:sdt>
        <w:sdtPr>
          <w:placeholder>
            <w:docPart w:val="9FA0FA10D94549CA83B4A2C3580AD94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Cs/>
              <w:szCs w:val="20"/>
            </w:rPr>
          </w:r>
          <w:sdt>
            <w:sdtPr>
              <w:id w:val="1876030058"/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Kategorie 7: Projektový manažer BIM</w:t>
        <w:tab/>
        <w:tab/>
        <w:tab/>
        <w:tab/>
        <w:tab/>
        <w:tab/>
        <w:tab/>
        <w:tab/>
        <w:t xml:space="preserve">             </w:t>
      </w:r>
      <w:sdt>
        <w:sdtPr>
          <w:placeholder>
            <w:docPart w:val="9FA0FA10D94549CA83B4A2C3580AD94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Cs/>
              <w:szCs w:val="20"/>
            </w:rPr>
          </w:r>
          <w:sdt>
            <w:sdtPr>
              <w:id w:val="1588931268"/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Arial"/>
          <w:bCs/>
          <w:szCs w:val="20"/>
        </w:rPr>
        <w:t xml:space="preserve">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Kategorie 8: </w:t>
      </w:r>
      <w:bookmarkStart w:id="23" w:name="_Hlk150333823"/>
      <w:r>
        <w:rPr>
          <w:rFonts w:cs="Arial"/>
          <w:bCs/>
          <w:szCs w:val="20"/>
        </w:rPr>
        <w:t>Správce pro velké pozemní stavby</w:t>
        <w:tab/>
      </w:r>
      <w:bookmarkEnd w:id="23"/>
      <w:r>
        <w:rPr>
          <w:rFonts w:cs="Arial"/>
          <w:bCs/>
          <w:szCs w:val="20"/>
        </w:rPr>
        <w:tab/>
        <w:tab/>
        <w:tab/>
        <w:tab/>
        <w:tab/>
        <w:tab/>
        <w:tab/>
      </w:r>
      <w:sdt>
        <w:sdtPr>
          <w:placeholder>
            <w:docPart w:val="9FA0FA10D94549CA83B4A2C3580AD94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Cs/>
              <w:szCs w:val="20"/>
            </w:rPr>
          </w:r>
          <w:sdt>
            <w:sdtPr>
              <w:id w:val="1591946724"/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Kategorie 9: Správce pro velké dopravní stavby</w:t>
        <w:tab/>
        <w:tab/>
        <w:tab/>
        <w:tab/>
        <w:tab/>
        <w:tab/>
        <w:tab/>
        <w:tab/>
      </w:r>
      <w:sdt>
        <w:sdtPr>
          <w:placeholder>
            <w:docPart w:val="9FA0FA10D94549CA83B4A2C3580AD94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Cs/>
              <w:szCs w:val="20"/>
            </w:rPr>
          </w:r>
          <w:sdt>
            <w:sdtPr>
              <w:id w:val="1317441772"/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88" w:before="120" w:after="12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288" w:before="120" w:after="12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a </w:t>
      </w:r>
      <w:r>
        <w:rPr>
          <w:rFonts w:cs="Arial"/>
          <w:b/>
          <w:bCs/>
          <w:szCs w:val="20"/>
        </w:rPr>
        <w:t>čestně a pravdivě prohlašuje</w:t>
      </w:r>
      <w:r>
        <w:rPr>
          <w:rFonts w:cs="Arial"/>
          <w:bCs/>
          <w:szCs w:val="20"/>
        </w:rPr>
        <w:t>, že: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před podáním žádosti o účast podrobně seznámil se zadávacími podmínkami ke shora uvedenému DNS,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 zpracování žádosti o účast zohlednil veškeré informace a okolnosti významné pro zařazení do DNS,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schopen dodávat předmět plnění definovaný v zadávací dokumentaci,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uzavřel a neuzavře zakázanou dohodu podle zákona č. 143/2001 Sb., o ochraně hospodářské soutěže a o změně některých zákonů (zákon o ochraně hospodářské soutěže), ve znění pozdějších předpisů, v souvislosti s touto veřejnou zakázkou, 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</w:t>
      </w:r>
      <w:r>
        <w:rPr>
          <w:rFonts w:cs="Arial" w:ascii="Arial" w:hAnsi="Arial"/>
          <w:bCs/>
          <w:sz w:val="20"/>
          <w:szCs w:val="20"/>
        </w:rPr>
        <w:t>; v této souvislosti účastník dále prohlašuje, že má dokončenou registraci v elektronickém nástroji E-ZAK; účastníkovi je známo, že bez dokončení registrace není možno elektronický nástroj E-ZAK plně využívat, a je si vědom toho, že veškeré důsledky spojené s nedokončenou registrací ponese sám,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ou účastníka oprávněnou k jednání mezi účastníkem a zadavatelem v rámci zadávacího řízení k tomuto DNS je výše uvedená kontaktní osoba dostupná prostřednictvím výše uvedeného kontaktního telefonu a kontaktního e-mailu; účastník rovněž prohlašuje, že je srozuměn s 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,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on, osoba jemu blízká, ani žádný jeho zaměstnanec, ani poddodavatel účastníka, osoba jemu blízká, ani žádný jeho zaměstnanec nepodílel na zpracování zadávací dokumentace shora uvedené veřejné zakázky,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. č. 159/2006 Sb., o střetu zájmů, ve znění pozdějších předpisů,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ní dodavatelem, kterému nesmí být zadána veřejná zakázka z důvodu mezinárodních sankcí ve smyslu § 48a </w:t>
      </w:r>
      <w:r>
        <w:rPr>
          <w:rFonts w:cs="Arial" w:ascii="Arial" w:hAnsi="Arial"/>
          <w:sz w:val="20"/>
          <w:szCs w:val="20"/>
        </w:rPr>
        <w:t>zákona č. 134/2016 Sb., o zadávání veřejných zakázek, ve znění pozdějších předpisů, (dále jen „ZZVZ“)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ho poddodavatelem není dodavatel, na kterého se vztahují mezinárodní sankce ve smyslu § 48a ZZVZ,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pracoval žádost o účast v součinnosti s jiným účastníkem, který podal žádost o účast,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dle § 74 ZZVZ, k čemuž zároveň předkládá vyplněnou přílohu č. 1 této žádosti a požadované doklady,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profesní způsobilost dle § 77 ZZVZ a požadavku zadavatele pro kategorie, do nichž podává žádost o účast, k čemuž zároveň předkládá vyplněnou přílohu č. 1 této žádosti a požadované doklady,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technickou kvalifikaci dle § 79 ZZVZ a požadavku zadavatele pro kategorie, do nichž podává žádost o účast, k čemuž zároveň předkládá vyplněnou přílohu č. 1 této žádosti a požadované doklady,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kceptuje </w:t>
      </w:r>
      <w:sdt>
        <w:sdtPr>
          <w:placeholder>
            <w:docPart w:val="9FA0FA10D94549CA83B4A2C3580AD94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Cs/>
              <w:sz w:val="20"/>
              <w:szCs w:val="20"/>
            </w:rPr>
          </w:r>
          <w:sdt>
            <w:sdtPr>
              <w:id w:val="700921334"/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/ neakceptuje </w:t>
      </w:r>
      <w:sdt>
        <w:sdtPr>
          <w:placeholder>
            <w:docPart w:val="9FA0FA10D94549CA83B4A2C3580AD94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Cs/>
              <w:sz w:val="20"/>
              <w:szCs w:val="20"/>
            </w:rPr>
          </w:r>
          <w:sdt>
            <w:sdtPr>
              <w:id w:val="727575770"/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bookmarkStart w:id="24" w:name="_GoBack"/>
      <w:bookmarkEnd w:id="24"/>
    </w:p>
    <w:p>
      <w:pPr>
        <w:pStyle w:val="ListParagraph"/>
        <w:spacing w:before="0" w:after="60"/>
        <w:ind w:left="28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padné zkrácení lhůty pro podání nabídek dle § 141 odst. 3 ZZVZ na dobu kratší než 10 dnů od odeslání výzvy k podání nabídek (min. lhůta 5 pracovních dnů), přičemž tato akceptace je písemným souhlasem v souladu s ustanovením § 141 odst. 3 ZZVZ; pokud by účastník zařazený do DNS dodatečně nesouhlasil s případným zkrácením lhůty pro podání nabídek do konkrétní veřejné zakázky v DNS, pak je povinen tento nesouhlas písemně sdělit zadavateli ve lhůtě pro podání nabídek do konkrétní veřejné zakázky, a to alespoň 2 dny před uplynutím této lhůty,</w:t>
      </w:r>
    </w:p>
    <w:p>
      <w:pPr>
        <w:pStyle w:val="ListParagraph"/>
        <w:numPr>
          <w:ilvl w:val="0"/>
          <w:numId w:val="2"/>
        </w:numPr>
        <w:spacing w:before="0" w:after="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tvrzuje pravdivost, správnost a závaznost veškerých přiložených dokumentů.</w:t>
      </w:r>
    </w:p>
    <w:p>
      <w:pPr>
        <w:pStyle w:val="Tab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DA7E5D3D88764B53899FED2AC44B7E9C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8342C23526034A5CAC4A5905AAFDCC5A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p>
      <w:pPr>
        <w:pStyle w:val="Signature"/>
        <w:ind w:left="0" w:right="566" w:hanging="0"/>
        <w:jc w:val="left"/>
        <w:rPr/>
      </w:pPr>
      <w:r>
        <w:rPr/>
      </w:r>
    </w:p>
    <w:p>
      <w:pPr>
        <w:pStyle w:val="Signature"/>
        <w:ind w:left="0" w:right="566" w:hanging="0"/>
        <w:jc w:val="left"/>
        <w:rPr/>
      </w:pPr>
      <w:r>
        <w:rPr/>
      </w:r>
    </w:p>
    <w:p>
      <w:pPr>
        <w:pStyle w:val="Signature"/>
        <w:ind w:left="0" w:right="566" w:hanging="0"/>
        <w:jc w:val="left"/>
        <w:rPr/>
      </w:pPr>
      <w:r>
        <w:rPr/>
      </w:r>
    </w:p>
    <w:p>
      <w:pPr>
        <w:pStyle w:val="Signature"/>
        <w:ind w:left="0" w:right="566" w:hanging="0"/>
        <w:jc w:val="left"/>
        <w:rPr>
          <w:rFonts w:eastAsia="Calibri" w:cs="Arial"/>
          <w:color w:val="000000"/>
          <w:sz w:val="18"/>
          <w:szCs w:val="18"/>
        </w:rPr>
      </w:pPr>
      <w:r>
        <w:rPr/>
        <w:t>Příloha č. 1: Splnění kvalifikace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color w:val="auto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color w:val="auto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color w:val="auto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color w:val="auto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color w:val="auto"/>
              <w:lang w:val="cs-CZ" w:eastAsia="en-US" w:bidi="ar-SA"/>
            </w:rPr>
            <w:fldChar w:fldCharType="end"/>
          </w:r>
          <w:r>
            <w:rPr>
              <w:rFonts w:eastAsia="Calibri" w:cs=""/>
              <w:color w:val="auto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color w:val="auto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color w:val="auto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color w:val="auto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je zjednodušení zpracování žádosti o účast v DNS, proto zadavatel doporučuje jeho použití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bCs/>
              <w:color w:val="auto"/>
              <w:sz w:val="16"/>
              <w:szCs w:val="16"/>
            </w:rPr>
          </w:pPr>
          <w:r>
            <w:rPr>
              <w:rFonts w:eastAsia="Calibri" w:cs=""/>
              <w:bCs/>
              <w:color w:val="auto"/>
              <w:kern w:val="0"/>
              <w:sz w:val="16"/>
              <w:szCs w:val="16"/>
              <w:lang w:val="cs-CZ" w:eastAsia="en-US" w:bidi="ar-SA"/>
            </w:rPr>
            <w:t xml:space="preserve">Dynamický nákupní systém na zajištění výkonu </w:t>
          </w:r>
        </w:p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bCs/>
              <w:color w:val="auto"/>
              <w:kern w:val="0"/>
              <w:sz w:val="16"/>
              <w:szCs w:val="16"/>
              <w:lang w:val="cs-CZ" w:eastAsia="en-US" w:bidi="ar-SA"/>
            </w:rPr>
            <w:t>inženýrsko-investorských služeb při přípravě a realizaci staveb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Žádost o účast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5f24a4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ZkladntextChar1" w:customStyle="1">
    <w:name w:val="Základní text Char1"/>
    <w:basedOn w:val="DefaultParagraphFont"/>
    <w:uiPriority w:val="99"/>
    <w:qFormat/>
    <w:rsid w:val="00ae4bc7"/>
    <w:rPr>
      <w:rFonts w:ascii="Arial" w:hAnsi="Arial" w:cs="Arial"/>
      <w:sz w:val="19"/>
      <w:szCs w:val="19"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4bc7"/>
    <w:rPr>
      <w:rFonts w:ascii="Arial" w:hAnsi="Arial"/>
      <w:sz w:val="20"/>
    </w:rPr>
  </w:style>
  <w:style w:type="character" w:styleId="Nadpis2" w:customStyle="1">
    <w:name w:val="Nadpis #2_"/>
    <w:basedOn w:val="DefaultParagraphFont"/>
    <w:link w:val="Nadpis21"/>
    <w:uiPriority w:val="99"/>
    <w:qFormat/>
    <w:rsid w:val="00ae4bc7"/>
    <w:rPr>
      <w:rFonts w:ascii="Arial" w:hAnsi="Arial" w:cs="Arial"/>
      <w:b/>
      <w:bCs/>
      <w:sz w:val="19"/>
      <w:szCs w:val="19"/>
      <w:shd w:fill="FFFFFF" w:val="clear"/>
    </w:rPr>
  </w:style>
  <w:style w:type="character" w:styleId="Nadpis2Netun" w:customStyle="1">
    <w:name w:val="Nadpis #2 + Ne tučné"/>
    <w:basedOn w:val="Nadpis2"/>
    <w:uiPriority w:val="99"/>
    <w:qFormat/>
    <w:rsid w:val="00ae4bc7"/>
    <w:rPr>
      <w:rFonts w:ascii="Arial" w:hAnsi="Arial" w:cs="Arial"/>
      <w:b w:val="false"/>
      <w:bCs w:val="false"/>
      <w:sz w:val="19"/>
      <w:szCs w:val="19"/>
      <w:u w:val="none"/>
      <w:shd w:fill="FFFFFF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448c9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448c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956294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e685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ae4bc7"/>
    <w:pPr>
      <w:widowControl w:val="false"/>
      <w:shd w:val="clear" w:color="auto" w:fill="FFFFFF"/>
      <w:spacing w:lineRule="atLeast" w:line="240" w:before="180" w:after="0"/>
      <w:ind w:hanging="360"/>
      <w:jc w:val="center"/>
    </w:pPr>
    <w:rPr>
      <w:rFonts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1" w:customStyle="1">
    <w:name w:val="Nadpis #2"/>
    <w:basedOn w:val="Normal"/>
    <w:link w:val="Nadpis2"/>
    <w:uiPriority w:val="99"/>
    <w:qFormat/>
    <w:rsid w:val="00ae4bc7"/>
    <w:pPr>
      <w:widowControl w:val="false"/>
      <w:shd w:val="clear" w:color="auto" w:fill="FFFFFF"/>
      <w:spacing w:lineRule="atLeast" w:line="240" w:before="240" w:after="120"/>
      <w:outlineLvl w:val="1"/>
    </w:pPr>
    <w:rPr>
      <w:rFonts w:cs="Arial"/>
      <w:b/>
      <w:bCs/>
      <w:sz w:val="19"/>
      <w:szCs w:val="19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448c9"/>
    <w:pPr>
      <w:spacing w:before="0" w:after="0"/>
    </w:pPr>
    <w:rPr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e6854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76E136F5D4EF8840F888C85D67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A4ACB-47BD-4F56-9EAF-614EA3AA22B4}"/>
      </w:docPartPr>
      <w:docPartBody>
        <w:p w:rsidR="00731290" w:rsidRDefault="00127CBE" w:rsidP="00127CBE">
          <w:pPr>
            <w:pStyle w:val="35076E136F5D4EF8840F888C85D67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BECEB6995894F52ABB7164B6DB41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4C5B3-2CC6-45A3-BEAB-A12B31B1E933}"/>
      </w:docPartPr>
      <w:docPartBody>
        <w:p w:rsidR="00731290" w:rsidRDefault="00127CBE" w:rsidP="00127CBE">
          <w:pPr>
            <w:pStyle w:val="EBECEB6995894F52ABB7164B6DB41C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054341273D40CFBDCD5302752FF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C5389-0ACE-4E88-AD18-85577C5F645B}"/>
      </w:docPartPr>
      <w:docPartBody>
        <w:p w:rsidR="00731290" w:rsidRDefault="00127CBE" w:rsidP="00127CBE">
          <w:pPr>
            <w:pStyle w:val="62054341273D40CFBDCD5302752FF22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10E6F8AABFD344BDB6BEEC9F4BFAF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478CF-814C-4168-A0D2-C9E33D7315C1}"/>
      </w:docPartPr>
      <w:docPartBody>
        <w:p w:rsidR="00731290" w:rsidRDefault="00127CBE" w:rsidP="00127CBE">
          <w:pPr>
            <w:pStyle w:val="10E6F8AABFD344BDB6BEEC9F4BFAF4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8E33358E04DE586386A607620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D6254-D9D9-4F2A-9162-989ED22287D9}"/>
      </w:docPartPr>
      <w:docPartBody>
        <w:p w:rsidR="00731290" w:rsidRDefault="00127CBE" w:rsidP="00127CBE">
          <w:pPr>
            <w:pStyle w:val="0398E33358E04DE586386A607620C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A0FA10D94549CA83B4A2C3580AD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06F8C-8595-46C5-88FF-DB8011969BD1}"/>
      </w:docPartPr>
      <w:docPartBody>
        <w:p w:rsidR="00731290" w:rsidRDefault="00127CBE" w:rsidP="00127CBE">
          <w:pPr>
            <w:pStyle w:val="9FA0FA10D94549CA83B4A2C3580AD9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7E5D3D88764B53899FED2AC44B7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24CA5-47AA-4CE9-8F33-84568D61239E}"/>
      </w:docPartPr>
      <w:docPartBody>
        <w:p w:rsidR="00731290" w:rsidRDefault="00127CBE" w:rsidP="00127CBE">
          <w:pPr>
            <w:pStyle w:val="DA7E5D3D88764B53899FED2AC44B7E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42C23526034A5CAC4A5905AAFDC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1DC5E-6ED3-4A8C-80EF-F47CEC624C8C}"/>
      </w:docPartPr>
      <w:docPartBody>
        <w:p w:rsidR="00731290" w:rsidRDefault="00127CBE" w:rsidP="00127CBE">
          <w:pPr>
            <w:pStyle w:val="8342C23526034A5CAC4A5905AAFDCC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BA81C5B4D214146BA705E3488369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4218B-FD74-4A76-A3E4-7EE888BF0C33}"/>
      </w:docPartPr>
      <w:docPartBody>
        <w:p w:rsidR="007D3915" w:rsidRDefault="003A1FB9" w:rsidP="003A1FB9">
          <w:pPr>
            <w:pStyle w:val="1BA81C5B4D214146BA705E3488369B6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2214ECD90124FD881F405CE6C9852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58122-2E68-4A69-9F3D-B920E6FCFF01}"/>
      </w:docPartPr>
      <w:docPartBody>
        <w:p w:rsidR="007D3915" w:rsidRDefault="003A1FB9" w:rsidP="003A1FB9">
          <w:pPr>
            <w:pStyle w:val="A2214ECD90124FD881F405CE6C9852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21057E1FD7249168BAF1D6AF26BEE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B866B4-3FBA-4621-B898-3A5926B992AE}"/>
      </w:docPartPr>
      <w:docPartBody>
        <w:p w:rsidR="007D3915" w:rsidRDefault="003A1FB9" w:rsidP="003A1FB9">
          <w:pPr>
            <w:pStyle w:val="521057E1FD7249168BAF1D6AF26BEEF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037B43"/>
    <w:rsid w:val="00127CBE"/>
    <w:rsid w:val="00180945"/>
    <w:rsid w:val="0024390E"/>
    <w:rsid w:val="002D2E3B"/>
    <w:rsid w:val="003A1FB9"/>
    <w:rsid w:val="00731290"/>
    <w:rsid w:val="007D3915"/>
    <w:rsid w:val="009A6FD8"/>
    <w:rsid w:val="00AC402A"/>
    <w:rsid w:val="00D865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24390E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1BA81C5B4D214146BA705E3488369B6F">
    <w:name w:val="1BA81C5B4D214146BA705E3488369B6F"/>
    <w:rsid w:val="003A1FB9"/>
  </w:style>
  <w:style w:type="paragraph" w:customStyle="1" w:styleId="A2214ECD90124FD881F405CE6C985287">
    <w:name w:val="A2214ECD90124FD881F405CE6C985287"/>
    <w:rsid w:val="003A1FB9"/>
  </w:style>
  <w:style w:type="paragraph" w:customStyle="1" w:styleId="521057E1FD7249168BAF1D6AF26BEEF6">
    <w:name w:val="521057E1FD7249168BAF1D6AF26BEEF6"/>
    <w:rsid w:val="003A1FB9"/>
  </w:style>
  <w:style w:type="paragraph" w:customStyle="1" w:styleId="17A85916D49244A794AF54D995108FAC">
    <w:name w:val="17A85916D49244A794AF54D995108FAC"/>
    <w:rsid w:val="003A1FB9"/>
  </w:style>
  <w:style w:type="paragraph" w:customStyle="1" w:styleId="F5146B240933447E893465F3D2893B5C">
    <w:name w:val="F5146B240933447E893465F3D2893B5C"/>
    <w:rsid w:val="003A1FB9"/>
  </w:style>
  <w:style w:type="paragraph" w:customStyle="1" w:styleId="3A8AD8E7D29E411B94E74EE02CB31357">
    <w:name w:val="3A8AD8E7D29E411B94E74EE02CB31357"/>
    <w:rsid w:val="003A1FB9"/>
  </w:style>
  <w:style w:type="paragraph" w:customStyle="1" w:styleId="9D6EA1DAFF73404ABE5C74C8D10D18FA">
    <w:name w:val="9D6EA1DAFF73404ABE5C74C8D10D18FA"/>
    <w:rsid w:val="002D2E3B"/>
  </w:style>
  <w:style w:type="paragraph" w:customStyle="1" w:styleId="88637722BC4A4B02986F18A21C2FFE32">
    <w:name w:val="88637722BC4A4B02986F18A21C2FFE32"/>
    <w:rsid w:val="002D2E3B"/>
  </w:style>
  <w:style w:type="paragraph" w:customStyle="1" w:styleId="2FEF6C9B930A48E39DA7A8E55DDE675B">
    <w:name w:val="2FEF6C9B930A48E39DA7A8E55DDE675B"/>
    <w:rsid w:val="002D2E3B"/>
  </w:style>
  <w:style w:type="paragraph" w:customStyle="1" w:styleId="5D6262D8B3274C71879238E2E1D473B2">
    <w:name w:val="5D6262D8B3274C71879238E2E1D473B2"/>
    <w:rsid w:val="002D2E3B"/>
  </w:style>
  <w:style w:type="paragraph" w:customStyle="1" w:styleId="19D79E24FB63420FAAF5DE6FD06F5900">
    <w:name w:val="19D79E24FB63420FAAF5DE6FD06F5900"/>
    <w:rsid w:val="002D2E3B"/>
  </w:style>
  <w:style w:type="paragraph" w:customStyle="1" w:styleId="A971EEA8D8C0458186792C5B38204DE8">
    <w:name w:val="A971EEA8D8C0458186792C5B38204DE8"/>
    <w:rsid w:val="002D2E3B"/>
  </w:style>
  <w:style w:type="paragraph" w:customStyle="1" w:styleId="9DF4BD4712AA461FA9E8401F170D155F">
    <w:name w:val="9DF4BD4712AA461FA9E8401F170D155F"/>
    <w:rsid w:val="002D2E3B"/>
  </w:style>
  <w:style w:type="paragraph" w:customStyle="1" w:styleId="B7941E550F844068A8BDE459884E1713">
    <w:name w:val="B7941E550F844068A8BDE459884E1713"/>
    <w:rsid w:val="002D2E3B"/>
  </w:style>
  <w:style w:type="paragraph" w:customStyle="1" w:styleId="B3AD937334DA416F9FB116DF5E7EDB22">
    <w:name w:val="B3AD937334DA416F9FB116DF5E7EDB22"/>
    <w:rsid w:val="002D2E3B"/>
  </w:style>
  <w:style w:type="paragraph" w:customStyle="1" w:styleId="0E322809A9F241B981C99A607645D9D4">
    <w:name w:val="0E322809A9F241B981C99A607645D9D4"/>
    <w:rsid w:val="002D2E3B"/>
  </w:style>
  <w:style w:type="paragraph" w:customStyle="1" w:styleId="41C350D938C54E24A36AA5BEF982C18A">
    <w:name w:val="41C350D938C54E24A36AA5BEF982C18A"/>
    <w:rsid w:val="002D2E3B"/>
  </w:style>
  <w:style w:type="paragraph" w:customStyle="1" w:styleId="D9CE9B1248854D96A132E39824BC903A">
    <w:name w:val="D9CE9B1248854D96A132E39824BC903A"/>
    <w:rsid w:val="002D2E3B"/>
  </w:style>
  <w:style w:type="paragraph" w:customStyle="1" w:styleId="2490482ACAB749C48EA4AD93BA20A04F">
    <w:name w:val="2490482ACAB749C48EA4AD93BA20A04F"/>
    <w:rsid w:val="002D2E3B"/>
  </w:style>
  <w:style w:type="paragraph" w:customStyle="1" w:styleId="22706D93B300405B8AB098E27587038B">
    <w:name w:val="22706D93B300405B8AB098E27587038B"/>
    <w:rsid w:val="009A6FD8"/>
  </w:style>
  <w:style w:type="paragraph" w:customStyle="1" w:styleId="1254DA4B3BBE4912A635B251343C9636">
    <w:name w:val="1254DA4B3BBE4912A635B251343C9636"/>
    <w:rsid w:val="009A6FD8"/>
  </w:style>
  <w:style w:type="paragraph" w:customStyle="1" w:styleId="090EC9D135EA4A27B79C27494219FD46">
    <w:name w:val="090EC9D135EA4A27B79C27494219FD46"/>
    <w:rsid w:val="009A6FD8"/>
  </w:style>
  <w:style w:type="paragraph" w:customStyle="1" w:styleId="A8D148331659472FA0ABD7C26F36ED8F">
    <w:name w:val="A8D148331659472FA0ABD7C26F36ED8F"/>
    <w:rsid w:val="009A6FD8"/>
  </w:style>
  <w:style w:type="paragraph" w:customStyle="1" w:styleId="21EE41F7869244CBA3E0D05209CC5C29">
    <w:name w:val="21EE41F7869244CBA3E0D05209CC5C29"/>
    <w:rsid w:val="009A6FD8"/>
  </w:style>
  <w:style w:type="paragraph" w:customStyle="1" w:styleId="DA08903385774C84AE18DEDF8F879628">
    <w:name w:val="DA08903385774C84AE18DEDF8F879628"/>
    <w:rsid w:val="009A6FD8"/>
  </w:style>
  <w:style w:type="paragraph" w:customStyle="1" w:styleId="F033E71AE8AD4723AB90A787BBB2267A">
    <w:name w:val="F033E71AE8AD4723AB90A787BBB2267A"/>
    <w:rsid w:val="009A6FD8"/>
  </w:style>
  <w:style w:type="paragraph" w:customStyle="1" w:styleId="BFCF0FC7E63249F39B7E7C6DA6492415">
    <w:name w:val="BFCF0FC7E63249F39B7E7C6DA6492415"/>
    <w:rsid w:val="009A6FD8"/>
  </w:style>
  <w:style w:type="paragraph" w:customStyle="1" w:styleId="2FD4B3E762AA4060B6217A2BF54D49FE">
    <w:name w:val="2FD4B3E762AA4060B6217A2BF54D49FE"/>
    <w:rsid w:val="009A6FD8"/>
  </w:style>
  <w:style w:type="paragraph" w:customStyle="1" w:styleId="EE8C026B31554FE1BFDE3F8BC4B72E7E">
    <w:name w:val="EE8C026B31554FE1BFDE3F8BC4B72E7E"/>
    <w:rsid w:val="009A6FD8"/>
  </w:style>
  <w:style w:type="paragraph" w:customStyle="1" w:styleId="0013AC8DF1BC48F1913C78A087D46474">
    <w:name w:val="0013AC8DF1BC48F1913C78A087D46474"/>
    <w:rsid w:val="009A6FD8"/>
  </w:style>
  <w:style w:type="paragraph" w:customStyle="1" w:styleId="C19023A1EE724585BEB992D7F951C582">
    <w:name w:val="C19023A1EE724585BEB992D7F951C582"/>
    <w:rsid w:val="009A6FD8"/>
  </w:style>
  <w:style w:type="paragraph" w:customStyle="1" w:styleId="25B870A32BCA41D2B4D95A9784026C7D">
    <w:name w:val="25B870A32BCA41D2B4D95A9784026C7D"/>
    <w:rsid w:val="009A6FD8"/>
  </w:style>
  <w:style w:type="paragraph" w:customStyle="1" w:styleId="7E746151EEBA46BEAD21DE36AF487CB2">
    <w:name w:val="7E746151EEBA46BEAD21DE36AF487CB2"/>
    <w:rsid w:val="009A6FD8"/>
  </w:style>
  <w:style w:type="paragraph" w:customStyle="1" w:styleId="AF509F0C43DD42FBBF4408C36711B322">
    <w:name w:val="AF509F0C43DD42FBBF4408C36711B322"/>
    <w:rsid w:val="009A6FD8"/>
  </w:style>
  <w:style w:type="paragraph" w:customStyle="1" w:styleId="4444994D231341DAB3C62A8BB3C3923C">
    <w:name w:val="4444994D231341DAB3C62A8BB3C3923C"/>
    <w:rsid w:val="009A6FD8"/>
  </w:style>
  <w:style w:type="paragraph" w:customStyle="1" w:styleId="B9FE96176C734DAF9F13F3520BD638CA">
    <w:name w:val="B9FE96176C734DAF9F13F3520BD638CA"/>
    <w:rsid w:val="009A6FD8"/>
  </w:style>
  <w:style w:type="paragraph" w:customStyle="1" w:styleId="1A284438581D4F3F959B09665F160F7E">
    <w:name w:val="1A284438581D4F3F959B09665F160F7E"/>
    <w:rsid w:val="009A6FD8"/>
  </w:style>
  <w:style w:type="paragraph" w:customStyle="1" w:styleId="EBD69D3E04664D3583F8A591C050CBFF">
    <w:name w:val="EBD69D3E04664D3583F8A591C050CBFF"/>
    <w:rsid w:val="009A6FD8"/>
  </w:style>
  <w:style w:type="paragraph" w:customStyle="1" w:styleId="55FBC935B25B4B76AD3E7228BC571376">
    <w:name w:val="55FBC935B25B4B76AD3E7228BC571376"/>
    <w:rsid w:val="009A6FD8"/>
  </w:style>
  <w:style w:type="paragraph" w:customStyle="1" w:styleId="24F2FD11C20B4802BFEC79E93050EBC7">
    <w:name w:val="24F2FD11C20B4802BFEC79E93050EBC7"/>
    <w:rsid w:val="009A6FD8"/>
  </w:style>
  <w:style w:type="paragraph" w:customStyle="1" w:styleId="A1B42A3A1D8D4951AFE2BDCDB73E8E79">
    <w:name w:val="A1B42A3A1D8D4951AFE2BDCDB73E8E79"/>
    <w:rsid w:val="009A6FD8"/>
  </w:style>
  <w:style w:type="paragraph" w:customStyle="1" w:styleId="D567EEB5CB564A0B9D1418C66E3F6425">
    <w:name w:val="D567EEB5CB564A0B9D1418C66E3F6425"/>
    <w:rsid w:val="009A6FD8"/>
  </w:style>
  <w:style w:type="paragraph" w:customStyle="1" w:styleId="EAD9E8B0C5B14BE9833AAB918037A79E">
    <w:name w:val="EAD9E8B0C5B14BE9833AAB918037A79E"/>
    <w:rsid w:val="009A6FD8"/>
  </w:style>
  <w:style w:type="paragraph" w:customStyle="1" w:styleId="BA1A5EB67BF34AA0A5E68CC11A1DFA08">
    <w:name w:val="BA1A5EB67BF34AA0A5E68CC11A1DFA08"/>
    <w:rsid w:val="009A6FD8"/>
  </w:style>
  <w:style w:type="paragraph" w:customStyle="1" w:styleId="CEE4D6BBDB7A4785BB40825A69CABE23">
    <w:name w:val="CEE4D6BBDB7A4785BB40825A69CABE23"/>
    <w:rsid w:val="009A6FD8"/>
  </w:style>
  <w:style w:type="paragraph" w:customStyle="1" w:styleId="7919AF625D364107AD3705D8A6D96C7E">
    <w:name w:val="7919AF625D364107AD3705D8A6D96C7E"/>
    <w:rsid w:val="009A6FD8"/>
  </w:style>
  <w:style w:type="paragraph" w:customStyle="1" w:styleId="58C9AEF03E7F409AB48D02F5F6280F47">
    <w:name w:val="58C9AEF03E7F409AB48D02F5F6280F47"/>
    <w:rsid w:val="009A6FD8"/>
  </w:style>
  <w:style w:type="paragraph" w:customStyle="1" w:styleId="EC1C652AB11C4513BC617726DD806994">
    <w:name w:val="EC1C652AB11C4513BC617726DD806994"/>
    <w:rsid w:val="009A6FD8"/>
  </w:style>
  <w:style w:type="paragraph" w:customStyle="1" w:styleId="B78EB95B0B174193A1A0CD9C3A89762B">
    <w:name w:val="B78EB95B0B174193A1A0CD9C3A89762B"/>
    <w:rsid w:val="009A6FD8"/>
  </w:style>
  <w:style w:type="paragraph" w:customStyle="1" w:styleId="B67B8D7109B94D03AFB968D6FCD581A0">
    <w:name w:val="B67B8D7109B94D03AFB968D6FCD581A0"/>
    <w:rsid w:val="009A6FD8"/>
  </w:style>
  <w:style w:type="paragraph" w:customStyle="1" w:styleId="A421225A37334FFD8DA0E08A61FEDFFC">
    <w:name w:val="A421225A37334FFD8DA0E08A61FEDFFC"/>
    <w:rsid w:val="009A6FD8"/>
  </w:style>
  <w:style w:type="paragraph" w:customStyle="1" w:styleId="4538BD39963C4E07ADEF355094D17DFB">
    <w:name w:val="4538BD39963C4E07ADEF355094D17DFB"/>
    <w:rsid w:val="009A6FD8"/>
  </w:style>
  <w:style w:type="paragraph" w:customStyle="1" w:styleId="18393607B003477DB4AC3C483F655337">
    <w:name w:val="18393607B003477DB4AC3C483F655337"/>
    <w:rsid w:val="009A6FD8"/>
  </w:style>
  <w:style w:type="paragraph" w:customStyle="1" w:styleId="7B5FA16042C7444DA039E3E9ED7659F2">
    <w:name w:val="7B5FA16042C7444DA039E3E9ED7659F2"/>
    <w:rsid w:val="009A6FD8"/>
  </w:style>
  <w:style w:type="paragraph" w:customStyle="1" w:styleId="56F65A790E7548E4AD4A86B4FE8FF5C9">
    <w:name w:val="56F65A790E7548E4AD4A86B4FE8FF5C9"/>
    <w:rsid w:val="009A6FD8"/>
  </w:style>
  <w:style w:type="paragraph" w:customStyle="1" w:styleId="D7E910B1EAE947B6AFFFAFD260A72F9E">
    <w:name w:val="D7E910B1EAE947B6AFFFAFD260A72F9E"/>
    <w:rsid w:val="009A6FD8"/>
  </w:style>
  <w:style w:type="paragraph" w:customStyle="1" w:styleId="FA0F6B83671A48448D37AD05C24C9D2E">
    <w:name w:val="FA0F6B83671A48448D37AD05C24C9D2E"/>
    <w:rsid w:val="009A6FD8"/>
  </w:style>
  <w:style w:type="paragraph" w:customStyle="1" w:styleId="9A79CE27D7E842BC9882FBFA9B9EBA4C">
    <w:name w:val="9A79CE27D7E842BC9882FBFA9B9EBA4C"/>
    <w:rsid w:val="009A6FD8"/>
  </w:style>
  <w:style w:type="paragraph" w:customStyle="1" w:styleId="2CEBB257751C49288DBBA45EF0EE03A4">
    <w:name w:val="2CEBB257751C49288DBBA45EF0EE03A4"/>
    <w:rsid w:val="009A6FD8"/>
  </w:style>
  <w:style w:type="paragraph" w:customStyle="1" w:styleId="09DEE23A5E17429B9A6321D40540A0A0">
    <w:name w:val="09DEE23A5E17429B9A6321D40540A0A0"/>
    <w:rsid w:val="009A6FD8"/>
  </w:style>
  <w:style w:type="paragraph" w:customStyle="1" w:styleId="9BB0212F2D984A759FC2E3E8EF17B438">
    <w:name w:val="9BB0212F2D984A759FC2E3E8EF17B438"/>
    <w:rsid w:val="009A6FD8"/>
  </w:style>
  <w:style w:type="paragraph" w:customStyle="1" w:styleId="C0EC181EC326425EBD05D0D1931B747D">
    <w:name w:val="C0EC181EC326425EBD05D0D1931B747D"/>
    <w:rsid w:val="009A6FD8"/>
  </w:style>
  <w:style w:type="paragraph" w:customStyle="1" w:styleId="93665ACA9DED489490B657DAE9368F63">
    <w:name w:val="93665ACA9DED489490B657DAE9368F63"/>
    <w:rsid w:val="009A6FD8"/>
  </w:style>
  <w:style w:type="paragraph" w:customStyle="1" w:styleId="5685509E8D26465F81066FE9B8CD6D3B">
    <w:name w:val="5685509E8D26465F81066FE9B8CD6D3B"/>
    <w:rsid w:val="009A6FD8"/>
  </w:style>
  <w:style w:type="paragraph" w:customStyle="1" w:styleId="C01B8512F06B4D92BCCFA893E1CCE6E8">
    <w:name w:val="C01B8512F06B4D92BCCFA893E1CCE6E8"/>
    <w:rsid w:val="009A6FD8"/>
  </w:style>
  <w:style w:type="paragraph" w:customStyle="1" w:styleId="A545541C0C604D0E9F6FC40CD3571D6C">
    <w:name w:val="A545541C0C604D0E9F6FC40CD3571D6C"/>
    <w:rsid w:val="009A6FD8"/>
  </w:style>
  <w:style w:type="paragraph" w:customStyle="1" w:styleId="25CF6CC304C74211A11BAC358C658B53">
    <w:name w:val="25CF6CC304C74211A11BAC358C658B53"/>
    <w:rsid w:val="009A6FD8"/>
  </w:style>
  <w:style w:type="paragraph" w:customStyle="1" w:styleId="F09520BF1E25418E9DF6A1EDE58A3D5C">
    <w:name w:val="F09520BF1E25418E9DF6A1EDE58A3D5C"/>
    <w:rsid w:val="009A6FD8"/>
  </w:style>
  <w:style w:type="paragraph" w:customStyle="1" w:styleId="70B870CCB44149D7B2968D2293F02457">
    <w:name w:val="70B870CCB44149D7B2968D2293F02457"/>
    <w:rsid w:val="009A6FD8"/>
  </w:style>
  <w:style w:type="paragraph" w:customStyle="1" w:styleId="1D8331D5601E4C0989CAC50A7C72334A">
    <w:name w:val="1D8331D5601E4C0989CAC50A7C72334A"/>
    <w:rsid w:val="009A6FD8"/>
  </w:style>
  <w:style w:type="paragraph" w:customStyle="1" w:styleId="AB582A8A7425466C9CE8A574215FF195">
    <w:name w:val="AB582A8A7425466C9CE8A574215FF195"/>
    <w:rsid w:val="009A6FD8"/>
  </w:style>
  <w:style w:type="paragraph" w:customStyle="1" w:styleId="05F54F0075614BC09F12F6CEF48F1F1B">
    <w:name w:val="05F54F0075614BC09F12F6CEF48F1F1B"/>
    <w:rsid w:val="009A6FD8"/>
  </w:style>
  <w:style w:type="paragraph" w:customStyle="1" w:styleId="EA458DF6E3014EA18F9807955D1FC623">
    <w:name w:val="EA458DF6E3014EA18F9807955D1FC623"/>
    <w:rsid w:val="009A6FD8"/>
  </w:style>
  <w:style w:type="paragraph" w:customStyle="1" w:styleId="A1EE0E5E07B54D819EB7713F44E2E1A3">
    <w:name w:val="A1EE0E5E07B54D819EB7713F44E2E1A3"/>
    <w:rsid w:val="009A6FD8"/>
  </w:style>
  <w:style w:type="paragraph" w:customStyle="1" w:styleId="4F7669B667ED4CAB80D02A47D03DB646">
    <w:name w:val="4F7669B667ED4CAB80D02A47D03DB646"/>
    <w:rsid w:val="009A6FD8"/>
  </w:style>
  <w:style w:type="paragraph" w:customStyle="1" w:styleId="A02F5C8FF59245F68EC821157246FFD4">
    <w:name w:val="A02F5C8FF59245F68EC821157246FFD4"/>
    <w:rsid w:val="009A6FD8"/>
  </w:style>
  <w:style w:type="paragraph" w:customStyle="1" w:styleId="04D5254BA2A444DDBF196ADDA5625DAE">
    <w:name w:val="04D5254BA2A444DDBF196ADDA5625DAE"/>
    <w:rsid w:val="009A6FD8"/>
  </w:style>
  <w:style w:type="paragraph" w:customStyle="1" w:styleId="5675EB3A398C4349AABBC86D8978452A">
    <w:name w:val="5675EB3A398C4349AABBC86D8978452A"/>
    <w:rsid w:val="009A6FD8"/>
  </w:style>
  <w:style w:type="paragraph" w:customStyle="1" w:styleId="639B681A138B4EEF99B3D92CAE022824">
    <w:name w:val="639B681A138B4EEF99B3D92CAE022824"/>
    <w:rsid w:val="009A6FD8"/>
  </w:style>
  <w:style w:type="paragraph" w:customStyle="1" w:styleId="0F657DA377BA4D449073312E0C6877BC">
    <w:name w:val="0F657DA377BA4D449073312E0C6877BC"/>
    <w:rsid w:val="009A6FD8"/>
  </w:style>
  <w:style w:type="paragraph" w:customStyle="1" w:styleId="0AAAFCC13D1E4DB08AC05B59BBEE665F">
    <w:name w:val="0AAAFCC13D1E4DB08AC05B59BBEE665F"/>
    <w:rsid w:val="009A6FD8"/>
  </w:style>
  <w:style w:type="paragraph" w:customStyle="1" w:styleId="C0A87A07B2FC41F09FA5AF279839C7D6">
    <w:name w:val="C0A87A07B2FC41F09FA5AF279839C7D6"/>
    <w:rsid w:val="009A6FD8"/>
  </w:style>
  <w:style w:type="paragraph" w:customStyle="1" w:styleId="B8B9383EBE3B4D7E88607A34A442E6EA">
    <w:name w:val="B8B9383EBE3B4D7E88607A34A442E6EA"/>
    <w:rsid w:val="009A6FD8"/>
  </w:style>
  <w:style w:type="paragraph" w:customStyle="1" w:styleId="5FA9F62F52164457AF69D9C519C39DC5">
    <w:name w:val="5FA9F62F52164457AF69D9C519C39DC5"/>
    <w:rsid w:val="009A6FD8"/>
  </w:style>
  <w:style w:type="paragraph" w:customStyle="1" w:styleId="AF0CC22763A34D85B8BE7DFCD4F2AAFF">
    <w:name w:val="AF0CC22763A34D85B8BE7DFCD4F2AAFF"/>
    <w:rsid w:val="009A6FD8"/>
  </w:style>
  <w:style w:type="paragraph" w:customStyle="1" w:styleId="41085EE704B747FB9C650181FDDD373C">
    <w:name w:val="41085EE704B747FB9C650181FDDD373C"/>
    <w:rsid w:val="009A6FD8"/>
  </w:style>
  <w:style w:type="paragraph" w:customStyle="1" w:styleId="1E6957B8E8784C90BFBE593A2E6BB0E1">
    <w:name w:val="1E6957B8E8784C90BFBE593A2E6BB0E1"/>
    <w:rsid w:val="009A6FD8"/>
  </w:style>
  <w:style w:type="paragraph" w:customStyle="1" w:styleId="5A7EBAB16C0242ED847C044314D091E9">
    <w:name w:val="5A7EBAB16C0242ED847C044314D091E9"/>
    <w:rsid w:val="009A6FD8"/>
  </w:style>
  <w:style w:type="paragraph" w:customStyle="1" w:styleId="813AFC34A35E4FDD9CC9B170CE3DC025">
    <w:name w:val="813AFC34A35E4FDD9CC9B170CE3DC025"/>
    <w:rsid w:val="009A6FD8"/>
  </w:style>
  <w:style w:type="paragraph" w:customStyle="1" w:styleId="F90D1B9D7290429FBDD00D3E5BC08E98">
    <w:name w:val="F90D1B9D7290429FBDD00D3E5BC08E98"/>
    <w:rsid w:val="009A6FD8"/>
  </w:style>
  <w:style w:type="paragraph" w:customStyle="1" w:styleId="704B3A7FF19F44C89489D91880DE4DCF">
    <w:name w:val="704B3A7FF19F44C89489D91880DE4DCF"/>
    <w:rsid w:val="009A6FD8"/>
  </w:style>
  <w:style w:type="paragraph" w:customStyle="1" w:styleId="FD1AD05BB8634844BD34E417C2EF3E49">
    <w:name w:val="FD1AD05BB8634844BD34E417C2EF3E49"/>
    <w:rsid w:val="009A6FD8"/>
  </w:style>
  <w:style w:type="paragraph" w:customStyle="1" w:styleId="74D5AD4740FA470C8246DC251C944201">
    <w:name w:val="74D5AD4740FA470C8246DC251C944201"/>
    <w:rsid w:val="009A6FD8"/>
  </w:style>
  <w:style w:type="paragraph" w:customStyle="1" w:styleId="363862CC5B4046EFA4921DF658174D9A">
    <w:name w:val="363862CC5B4046EFA4921DF658174D9A"/>
    <w:rsid w:val="009A6FD8"/>
  </w:style>
  <w:style w:type="paragraph" w:customStyle="1" w:styleId="4D96DA6AC12E4AAC8C0096F60DE8D803">
    <w:name w:val="4D96DA6AC12E4AAC8C0096F60DE8D803"/>
    <w:rsid w:val="009A6FD8"/>
  </w:style>
  <w:style w:type="paragraph" w:customStyle="1" w:styleId="45156D5605DD4B25A014B9B0BA341E55">
    <w:name w:val="45156D5605DD4B25A014B9B0BA341E55"/>
    <w:rsid w:val="009A6FD8"/>
  </w:style>
  <w:style w:type="paragraph" w:customStyle="1" w:styleId="8E00FCD0BD2D43E888B971289DA2F6C6">
    <w:name w:val="8E00FCD0BD2D43E888B971289DA2F6C6"/>
    <w:rsid w:val="009A6FD8"/>
  </w:style>
  <w:style w:type="paragraph" w:customStyle="1" w:styleId="1F7273A737B54747AF774D7414068442">
    <w:name w:val="1F7273A737B54747AF774D7414068442"/>
    <w:rsid w:val="009A6FD8"/>
  </w:style>
  <w:style w:type="paragraph" w:customStyle="1" w:styleId="88CFD1354BF6481EAA5E95DBE4945862">
    <w:name w:val="88CFD1354BF6481EAA5E95DBE4945862"/>
    <w:rsid w:val="009A6FD8"/>
  </w:style>
  <w:style w:type="paragraph" w:customStyle="1" w:styleId="3165DE153F7F4EEE95F46DAEE6AEA273">
    <w:name w:val="3165DE153F7F4EEE95F46DAEE6AEA273"/>
    <w:rsid w:val="009A6FD8"/>
  </w:style>
  <w:style w:type="paragraph" w:customStyle="1" w:styleId="D45DE5B9BF274F1A9175A23251E7C588">
    <w:name w:val="D45DE5B9BF274F1A9175A23251E7C588"/>
    <w:rsid w:val="009A6FD8"/>
  </w:style>
  <w:style w:type="paragraph" w:customStyle="1" w:styleId="820239F3871248659088F92C0969CD0A">
    <w:name w:val="820239F3871248659088F92C0969CD0A"/>
    <w:rsid w:val="009A6FD8"/>
  </w:style>
  <w:style w:type="paragraph" w:customStyle="1" w:styleId="3159543B70034147949DC8C5290BB628">
    <w:name w:val="3159543B70034147949DC8C5290BB628"/>
    <w:rsid w:val="009A6FD8"/>
  </w:style>
  <w:style w:type="paragraph" w:customStyle="1" w:styleId="FD717B959DE34B2E96376D2BFB5517DF">
    <w:name w:val="FD717B959DE34B2E96376D2BFB5517DF"/>
    <w:rsid w:val="009A6FD8"/>
  </w:style>
  <w:style w:type="paragraph" w:customStyle="1" w:styleId="CEEF05F13AC34B518924441605F8B58D">
    <w:name w:val="CEEF05F13AC34B518924441605F8B58D"/>
    <w:rsid w:val="009A6FD8"/>
  </w:style>
  <w:style w:type="paragraph" w:customStyle="1" w:styleId="119111E6721240D3A9324AD2CFEC4BF5">
    <w:name w:val="119111E6721240D3A9324AD2CFEC4BF5"/>
    <w:rsid w:val="009A6FD8"/>
  </w:style>
  <w:style w:type="paragraph" w:customStyle="1" w:styleId="B6E1BCE5A8784F56B39F97B22837DEA5">
    <w:name w:val="B6E1BCE5A8784F56B39F97B22837DEA5"/>
    <w:rsid w:val="009A6FD8"/>
  </w:style>
  <w:style w:type="paragraph" w:customStyle="1" w:styleId="B1928EABAD344628974E2698B1EF4A4B">
    <w:name w:val="B1928EABAD344628974E2698B1EF4A4B"/>
    <w:rsid w:val="009A6FD8"/>
  </w:style>
  <w:style w:type="paragraph" w:customStyle="1" w:styleId="01D2DA7E49194A8188260F591555F0D3">
    <w:name w:val="01D2DA7E49194A8188260F591555F0D3"/>
    <w:rsid w:val="009A6FD8"/>
  </w:style>
  <w:style w:type="paragraph" w:customStyle="1" w:styleId="DB3C6E275C5248049AD53BBF27B3702F">
    <w:name w:val="DB3C6E275C5248049AD53BBF27B3702F"/>
    <w:rsid w:val="009A6FD8"/>
  </w:style>
  <w:style w:type="paragraph" w:customStyle="1" w:styleId="FDB011006DF648678B532F87EA1CE45D">
    <w:name w:val="FDB011006DF648678B532F87EA1CE45D"/>
    <w:rsid w:val="009A6FD8"/>
  </w:style>
  <w:style w:type="paragraph" w:customStyle="1" w:styleId="270D77422B264228ADD8E312B4D18A30">
    <w:name w:val="270D77422B264228ADD8E312B4D18A30"/>
    <w:rsid w:val="009A6FD8"/>
  </w:style>
  <w:style w:type="paragraph" w:customStyle="1" w:styleId="90483048B9074A2D86DF7326E069AF55">
    <w:name w:val="90483048B9074A2D86DF7326E069AF55"/>
    <w:rsid w:val="009A6FD8"/>
  </w:style>
  <w:style w:type="paragraph" w:customStyle="1" w:styleId="27595E4CC743400FA0C0A78227551034">
    <w:name w:val="27595E4CC743400FA0C0A78227551034"/>
    <w:rsid w:val="009A6FD8"/>
  </w:style>
  <w:style w:type="paragraph" w:customStyle="1" w:styleId="9EC7371B475C492A921ACFF5F9F87B71">
    <w:name w:val="9EC7371B475C492A921ACFF5F9F87B71"/>
    <w:rsid w:val="009A6FD8"/>
  </w:style>
  <w:style w:type="paragraph" w:customStyle="1" w:styleId="1187EF16F29B4EC4A6DB82E08B0B5FD8">
    <w:name w:val="1187EF16F29B4EC4A6DB82E08B0B5FD8"/>
    <w:rsid w:val="009A6FD8"/>
  </w:style>
  <w:style w:type="paragraph" w:customStyle="1" w:styleId="C0E9018200B742A4BBD4CC8A36504AD0">
    <w:name w:val="C0E9018200B742A4BBD4CC8A36504AD0"/>
    <w:rsid w:val="009A6FD8"/>
  </w:style>
  <w:style w:type="paragraph" w:customStyle="1" w:styleId="48D11B35FA4D4DADA127AC9F892F8FD5">
    <w:name w:val="48D11B35FA4D4DADA127AC9F892F8FD5"/>
    <w:rsid w:val="009A6FD8"/>
  </w:style>
  <w:style w:type="paragraph" w:customStyle="1" w:styleId="BB28D7F31EC847E6B783D8CDA3C47A04">
    <w:name w:val="BB28D7F31EC847E6B783D8CDA3C47A04"/>
    <w:rsid w:val="009A6FD8"/>
  </w:style>
  <w:style w:type="paragraph" w:customStyle="1" w:styleId="631B8968DF9A48A9A6D7C8BE01C9462D">
    <w:name w:val="631B8968DF9A48A9A6D7C8BE01C9462D"/>
    <w:rsid w:val="009A6FD8"/>
  </w:style>
  <w:style w:type="paragraph" w:customStyle="1" w:styleId="EE7ADE1975B840D6977AB09BB7713466">
    <w:name w:val="EE7ADE1975B840D6977AB09BB7713466"/>
    <w:rsid w:val="009A6FD8"/>
  </w:style>
  <w:style w:type="paragraph" w:customStyle="1" w:styleId="4E79921E75B34D08A4FC1EE4C788AC70">
    <w:name w:val="4E79921E75B34D08A4FC1EE4C788AC70"/>
    <w:rsid w:val="009A6FD8"/>
  </w:style>
  <w:style w:type="paragraph" w:customStyle="1" w:styleId="8A132D233AF04C4BA65D9C4288D57269">
    <w:name w:val="8A132D233AF04C4BA65D9C4288D57269"/>
    <w:rsid w:val="009A6FD8"/>
  </w:style>
  <w:style w:type="paragraph" w:customStyle="1" w:styleId="37F7CF698270470E9F8A7547F0705F2A">
    <w:name w:val="37F7CF698270470E9F8A7547F0705F2A"/>
    <w:rsid w:val="009A6FD8"/>
  </w:style>
  <w:style w:type="paragraph" w:customStyle="1" w:styleId="6813B309BFBB4B8295B587505FAA51DC">
    <w:name w:val="6813B309BFBB4B8295B587505FAA51DC"/>
    <w:rsid w:val="009A6FD8"/>
  </w:style>
  <w:style w:type="paragraph" w:customStyle="1" w:styleId="3061B72D6E7C455B8712DB1BF06A5F38">
    <w:name w:val="3061B72D6E7C455B8712DB1BF06A5F38"/>
    <w:rsid w:val="009A6FD8"/>
  </w:style>
  <w:style w:type="paragraph" w:customStyle="1" w:styleId="06131640A2BA4E87A897800DACF93C7B">
    <w:name w:val="06131640A2BA4E87A897800DACF93C7B"/>
    <w:rsid w:val="009A6FD8"/>
  </w:style>
  <w:style w:type="paragraph" w:customStyle="1" w:styleId="5188DC2D2CC340AB855BD875E3F86E84">
    <w:name w:val="5188DC2D2CC340AB855BD875E3F86E84"/>
    <w:rsid w:val="009A6FD8"/>
  </w:style>
  <w:style w:type="paragraph" w:customStyle="1" w:styleId="EEA0D8D1A5BA489DAB6DCA0DF6E40369">
    <w:name w:val="EEA0D8D1A5BA489DAB6DCA0DF6E40369"/>
    <w:rsid w:val="009A6FD8"/>
  </w:style>
  <w:style w:type="paragraph" w:customStyle="1" w:styleId="CAA270761AF0482C9A2D1F33CB7FC371">
    <w:name w:val="CAA270761AF0482C9A2D1F33CB7FC371"/>
    <w:rsid w:val="009A6FD8"/>
  </w:style>
  <w:style w:type="paragraph" w:customStyle="1" w:styleId="07F2BFCA0B854322A110ABD2EE18F88B">
    <w:name w:val="07F2BFCA0B854322A110ABD2EE18F88B"/>
    <w:rsid w:val="009A6FD8"/>
  </w:style>
  <w:style w:type="paragraph" w:customStyle="1" w:styleId="997B43F77E0840BF9D6AD07575897CE1">
    <w:name w:val="997B43F77E0840BF9D6AD07575897CE1"/>
    <w:rsid w:val="009A6FD8"/>
  </w:style>
  <w:style w:type="paragraph" w:customStyle="1" w:styleId="6D972F5515A7403E83A0CEBFA9DA3133">
    <w:name w:val="6D972F5515A7403E83A0CEBFA9DA3133"/>
    <w:rsid w:val="009A6FD8"/>
  </w:style>
  <w:style w:type="paragraph" w:customStyle="1" w:styleId="448CD27049814F018D6739C7AE276B08">
    <w:name w:val="448CD27049814F018D6739C7AE276B08"/>
    <w:rsid w:val="009A6FD8"/>
  </w:style>
  <w:style w:type="paragraph" w:customStyle="1" w:styleId="AE9F004A8FB044CFA27BE6142C95BFD5">
    <w:name w:val="AE9F004A8FB044CFA27BE6142C95BFD5"/>
    <w:rsid w:val="009A6FD8"/>
  </w:style>
  <w:style w:type="paragraph" w:customStyle="1" w:styleId="69F3ED1A0AA9440A92E662A07A872507">
    <w:name w:val="69F3ED1A0AA9440A92E662A07A872507"/>
    <w:rsid w:val="009A6FD8"/>
  </w:style>
  <w:style w:type="paragraph" w:customStyle="1" w:styleId="79500CBD474244299F9925BB3BBC658A">
    <w:name w:val="79500CBD474244299F9925BB3BBC658A"/>
    <w:rsid w:val="009A6FD8"/>
  </w:style>
  <w:style w:type="paragraph" w:customStyle="1" w:styleId="5AD6A443A2844EB7932263A39A6C240D">
    <w:name w:val="5AD6A443A2844EB7932263A39A6C240D"/>
    <w:rsid w:val="009A6FD8"/>
  </w:style>
  <w:style w:type="paragraph" w:customStyle="1" w:styleId="9D09F20F01A14D969750E44F2AB28536">
    <w:name w:val="9D09F20F01A14D969750E44F2AB28536"/>
    <w:rsid w:val="009A6FD8"/>
  </w:style>
  <w:style w:type="paragraph" w:customStyle="1" w:styleId="71FE5D1725B3423AB67061E34750CF07">
    <w:name w:val="71FE5D1725B3423AB67061E34750CF07"/>
    <w:rsid w:val="009A6FD8"/>
  </w:style>
  <w:style w:type="paragraph" w:customStyle="1" w:styleId="AA0E0233F508430380D6B7BE23BA2A84">
    <w:name w:val="AA0E0233F508430380D6B7BE23BA2A84"/>
    <w:rsid w:val="009A6FD8"/>
  </w:style>
  <w:style w:type="paragraph" w:customStyle="1" w:styleId="3A94904C80594ADE85160E1F5A00D067">
    <w:name w:val="3A94904C80594ADE85160E1F5A00D067"/>
    <w:rsid w:val="009A6FD8"/>
  </w:style>
  <w:style w:type="paragraph" w:customStyle="1" w:styleId="A4EC7FB05C4E4C72B050C6B6B010C2CB">
    <w:name w:val="A4EC7FB05C4E4C72B050C6B6B010C2CB"/>
    <w:rsid w:val="009A6FD8"/>
  </w:style>
  <w:style w:type="paragraph" w:customStyle="1" w:styleId="41BACC7721A945AA93B328808B7E2BCA">
    <w:name w:val="41BACC7721A945AA93B328808B7E2BCA"/>
    <w:rsid w:val="009A6FD8"/>
  </w:style>
  <w:style w:type="paragraph" w:customStyle="1" w:styleId="364572C5CE1C4BFDACF1F30E1A78C183">
    <w:name w:val="364572C5CE1C4BFDACF1F30E1A78C183"/>
    <w:rsid w:val="009A6FD8"/>
  </w:style>
  <w:style w:type="paragraph" w:customStyle="1" w:styleId="288FB8A2EAB44BC78886785CB2358FD8">
    <w:name w:val="288FB8A2EAB44BC78886785CB2358FD8"/>
    <w:rsid w:val="009A6FD8"/>
  </w:style>
  <w:style w:type="paragraph" w:customStyle="1" w:styleId="74A0A3FC14A74862AA451B67E4FDF93A">
    <w:name w:val="74A0A3FC14A74862AA451B67E4FDF93A"/>
    <w:rsid w:val="009A6FD8"/>
  </w:style>
  <w:style w:type="paragraph" w:customStyle="1" w:styleId="12E04F83CC0D4F9A9E72CAB3FEBE31E6">
    <w:name w:val="12E04F83CC0D4F9A9E72CAB3FEBE31E6"/>
    <w:rsid w:val="009A6FD8"/>
  </w:style>
  <w:style w:type="paragraph" w:customStyle="1" w:styleId="7EA281683A744A2BAE5A490A7ECB74A9">
    <w:name w:val="7EA281683A744A2BAE5A490A7ECB74A9"/>
    <w:rsid w:val="009A6FD8"/>
  </w:style>
  <w:style w:type="paragraph" w:customStyle="1" w:styleId="23F87C46B82549668E3961000029F7FF">
    <w:name w:val="23F87C46B82549668E3961000029F7FF"/>
    <w:rsid w:val="009A6FD8"/>
  </w:style>
  <w:style w:type="paragraph" w:customStyle="1" w:styleId="3D73F5F82CBC4CD594A39B18ADE49943">
    <w:name w:val="3D73F5F82CBC4CD594A39B18ADE49943"/>
    <w:rsid w:val="009A6FD8"/>
  </w:style>
  <w:style w:type="paragraph" w:customStyle="1" w:styleId="891641634B3848E781D3ADB0172961A2">
    <w:name w:val="891641634B3848E781D3ADB0172961A2"/>
    <w:rsid w:val="009A6FD8"/>
  </w:style>
  <w:style w:type="paragraph" w:customStyle="1" w:styleId="CAC7D1F44FC84F5A8BEC2CBDD6E3492E">
    <w:name w:val="CAC7D1F44FC84F5A8BEC2CBDD6E3492E"/>
    <w:rsid w:val="009A6FD8"/>
  </w:style>
  <w:style w:type="paragraph" w:customStyle="1" w:styleId="F241BDD629C548B3B0D84531BEB2C269">
    <w:name w:val="F241BDD629C548B3B0D84531BEB2C269"/>
    <w:rsid w:val="009A6FD8"/>
  </w:style>
  <w:style w:type="paragraph" w:customStyle="1" w:styleId="05890961D3F2426D8E9B02095ED398A2">
    <w:name w:val="05890961D3F2426D8E9B02095ED398A2"/>
    <w:rsid w:val="009A6FD8"/>
  </w:style>
  <w:style w:type="paragraph" w:customStyle="1" w:styleId="0185058E55064814946AE2F02A3EBD16">
    <w:name w:val="0185058E55064814946AE2F02A3EBD16"/>
    <w:rsid w:val="009A6FD8"/>
  </w:style>
  <w:style w:type="paragraph" w:customStyle="1" w:styleId="057A46AE3AA443348BDABAD481DC8129">
    <w:name w:val="057A46AE3AA443348BDABAD481DC8129"/>
    <w:rsid w:val="009A6FD8"/>
  </w:style>
  <w:style w:type="paragraph" w:customStyle="1" w:styleId="857FCBB19DC54378853851D8197A4F3D">
    <w:name w:val="857FCBB19DC54378853851D8197A4F3D"/>
    <w:rsid w:val="009A6FD8"/>
  </w:style>
  <w:style w:type="paragraph" w:customStyle="1" w:styleId="29F164D8C3D74374B30C5699B7CD0F17">
    <w:name w:val="29F164D8C3D74374B30C5699B7CD0F17"/>
    <w:rsid w:val="009A6FD8"/>
  </w:style>
  <w:style w:type="paragraph" w:customStyle="1" w:styleId="3CE17174B3324D9FA90120A56F0BC441">
    <w:name w:val="3CE17174B3324D9FA90120A56F0BC441"/>
    <w:rsid w:val="009A6FD8"/>
  </w:style>
  <w:style w:type="paragraph" w:customStyle="1" w:styleId="992886474B9349F0A9924D11DCF7FDE5">
    <w:name w:val="992886474B9349F0A9924D11DCF7FDE5"/>
    <w:rsid w:val="009A6FD8"/>
  </w:style>
  <w:style w:type="paragraph" w:customStyle="1" w:styleId="0123B504F8BB4A089CF81682F60FCB20">
    <w:name w:val="0123B504F8BB4A089CF81682F60FCB20"/>
    <w:rsid w:val="009A6FD8"/>
  </w:style>
  <w:style w:type="paragraph" w:customStyle="1" w:styleId="B0C63EA0716440EBA0DB8CEE19A10ECF">
    <w:name w:val="B0C63EA0716440EBA0DB8CEE19A10ECF"/>
    <w:rsid w:val="009A6FD8"/>
  </w:style>
  <w:style w:type="paragraph" w:customStyle="1" w:styleId="B73CACC0838C40039BAD6FC001F4C251">
    <w:name w:val="B73CACC0838C40039BAD6FC001F4C251"/>
    <w:rsid w:val="009A6FD8"/>
  </w:style>
  <w:style w:type="paragraph" w:customStyle="1" w:styleId="CBFFB074DF084DC4984A0D800D6BF61C">
    <w:name w:val="CBFFB074DF084DC4984A0D800D6BF61C"/>
    <w:rsid w:val="009A6FD8"/>
  </w:style>
  <w:style w:type="paragraph" w:customStyle="1" w:styleId="35707B85A0434468B5312EDB5C0EE9E3">
    <w:name w:val="35707B85A0434468B5312EDB5C0EE9E3"/>
    <w:rsid w:val="009A6FD8"/>
  </w:style>
  <w:style w:type="paragraph" w:customStyle="1" w:styleId="450A32576E374FB0A3E7E61916D11C00">
    <w:name w:val="450A32576E374FB0A3E7E61916D11C00"/>
    <w:rsid w:val="009A6FD8"/>
  </w:style>
  <w:style w:type="paragraph" w:customStyle="1" w:styleId="EFF1F0E7328B4918BD9A03F450A86154">
    <w:name w:val="EFF1F0E7328B4918BD9A03F450A86154"/>
    <w:rsid w:val="009A6FD8"/>
  </w:style>
  <w:style w:type="paragraph" w:customStyle="1" w:styleId="0271020503594427A3897B75AB5BE676">
    <w:name w:val="0271020503594427A3897B75AB5BE676"/>
    <w:rsid w:val="009A6FD8"/>
  </w:style>
  <w:style w:type="paragraph" w:customStyle="1" w:styleId="26F89090E77148F68D6C13B55C3083A2">
    <w:name w:val="26F89090E77148F68D6C13B55C3083A2"/>
    <w:rsid w:val="009A6FD8"/>
  </w:style>
  <w:style w:type="paragraph" w:customStyle="1" w:styleId="BFC8E9FB91864637B08DA71557035AB0">
    <w:name w:val="BFC8E9FB91864637B08DA71557035AB0"/>
    <w:rsid w:val="009A6FD8"/>
  </w:style>
  <w:style w:type="paragraph" w:customStyle="1" w:styleId="D505F470DAE945009C67FAC9D08A1875">
    <w:name w:val="D505F470DAE945009C67FAC9D08A1875"/>
    <w:rsid w:val="009A6FD8"/>
  </w:style>
  <w:style w:type="paragraph" w:customStyle="1" w:styleId="47BC4DEF43764BFCB24AFA6FF0BA620A">
    <w:name w:val="47BC4DEF43764BFCB24AFA6FF0BA620A"/>
    <w:rsid w:val="009A6FD8"/>
  </w:style>
  <w:style w:type="paragraph" w:customStyle="1" w:styleId="E7BE4B046D50430BAB75ABD3426F40B3">
    <w:name w:val="E7BE4B046D50430BAB75ABD3426F40B3"/>
    <w:rsid w:val="009A6FD8"/>
  </w:style>
  <w:style w:type="paragraph" w:customStyle="1" w:styleId="FA50981CF7B64F5EA6942BDC167616A0">
    <w:name w:val="FA50981CF7B64F5EA6942BDC167616A0"/>
    <w:rsid w:val="009A6FD8"/>
  </w:style>
  <w:style w:type="paragraph" w:customStyle="1" w:styleId="80C75F24A8414C7FA939B537DEC7FF4A">
    <w:name w:val="80C75F24A8414C7FA939B537DEC7FF4A"/>
    <w:rsid w:val="009A6FD8"/>
  </w:style>
  <w:style w:type="paragraph" w:customStyle="1" w:styleId="4029C2C82AEE4EEF9939F39D929F06B0">
    <w:name w:val="4029C2C82AEE4EEF9939F39D929F06B0"/>
    <w:rsid w:val="009A6FD8"/>
  </w:style>
  <w:style w:type="paragraph" w:customStyle="1" w:styleId="0138074AA38645219E07E1A6CB51C5D7">
    <w:name w:val="0138074AA38645219E07E1A6CB51C5D7"/>
    <w:rsid w:val="009A6FD8"/>
  </w:style>
  <w:style w:type="paragraph" w:customStyle="1" w:styleId="C0C3EF22A3884930BFA4B2F989CDE0E0">
    <w:name w:val="C0C3EF22A3884930BFA4B2F989CDE0E0"/>
    <w:rsid w:val="009A6FD8"/>
  </w:style>
  <w:style w:type="paragraph" w:customStyle="1" w:styleId="BC6F72A0B9094383B679D227634017E9">
    <w:name w:val="BC6F72A0B9094383B679D227634017E9"/>
    <w:rsid w:val="009A6FD8"/>
  </w:style>
  <w:style w:type="paragraph" w:customStyle="1" w:styleId="32089FC97F724D03A7D89D34DFC24A49">
    <w:name w:val="32089FC97F724D03A7D89D34DFC24A49"/>
    <w:rsid w:val="009A6FD8"/>
  </w:style>
  <w:style w:type="paragraph" w:customStyle="1" w:styleId="2CAFA5CE79BC45F886D85F812D768C8F">
    <w:name w:val="2CAFA5CE79BC45F886D85F812D768C8F"/>
    <w:rsid w:val="009A6FD8"/>
  </w:style>
  <w:style w:type="paragraph" w:customStyle="1" w:styleId="59F9BF27488C4D63A59EA11A8089D5D0">
    <w:name w:val="59F9BF27488C4D63A59EA11A8089D5D0"/>
    <w:rsid w:val="009A6FD8"/>
  </w:style>
  <w:style w:type="paragraph" w:customStyle="1" w:styleId="39CB4BDD88E84C248DDD59837739F486">
    <w:name w:val="39CB4BDD88E84C248DDD59837739F486"/>
    <w:rsid w:val="009A6FD8"/>
  </w:style>
  <w:style w:type="paragraph" w:customStyle="1" w:styleId="B78CBE377C2F4DBBAE0CDD7225B121D9">
    <w:name w:val="B78CBE377C2F4DBBAE0CDD7225B121D9"/>
    <w:rsid w:val="009A6FD8"/>
  </w:style>
  <w:style w:type="paragraph" w:customStyle="1" w:styleId="DDC6D6013DFD4D3C98CF764E2E17BC43">
    <w:name w:val="DDC6D6013DFD4D3C98CF764E2E17BC43"/>
    <w:rsid w:val="009A6FD8"/>
  </w:style>
  <w:style w:type="paragraph" w:customStyle="1" w:styleId="455F085604E04C7CBF710F60C9AB7D44">
    <w:name w:val="455F085604E04C7CBF710F60C9AB7D44"/>
    <w:rsid w:val="009A6FD8"/>
  </w:style>
  <w:style w:type="paragraph" w:customStyle="1" w:styleId="2177858CAE12476DB0B4CD4A012CD910">
    <w:name w:val="2177858CAE12476DB0B4CD4A012CD910"/>
    <w:rsid w:val="009A6FD8"/>
  </w:style>
  <w:style w:type="paragraph" w:customStyle="1" w:styleId="9B2D89C23DBD4B62A6F9B013AEE7A38E">
    <w:name w:val="9B2D89C23DBD4B62A6F9B013AEE7A38E"/>
    <w:rsid w:val="009A6FD8"/>
  </w:style>
  <w:style w:type="paragraph" w:customStyle="1" w:styleId="1E6473A68A5A4FF9BCD7692F13D1B189">
    <w:name w:val="1E6473A68A5A4FF9BCD7692F13D1B189"/>
    <w:rsid w:val="009A6FD8"/>
  </w:style>
  <w:style w:type="paragraph" w:customStyle="1" w:styleId="3E7E1F24450B4663BC4BAD72B73A9704">
    <w:name w:val="3E7E1F24450B4663BC4BAD72B73A9704"/>
    <w:rsid w:val="009A6FD8"/>
  </w:style>
  <w:style w:type="paragraph" w:customStyle="1" w:styleId="83AF94A5D8C64F3C9819E195DAAC100F">
    <w:name w:val="83AF94A5D8C64F3C9819E195DAAC100F"/>
    <w:rsid w:val="009A6FD8"/>
  </w:style>
  <w:style w:type="paragraph" w:customStyle="1" w:styleId="846C703343524F4384D14B2CB3B4EBE2">
    <w:name w:val="846C703343524F4384D14B2CB3B4EBE2"/>
    <w:rsid w:val="009A6FD8"/>
  </w:style>
  <w:style w:type="paragraph" w:customStyle="1" w:styleId="94B09308B752440483F82254E95489CA">
    <w:name w:val="94B09308B752440483F82254E95489CA"/>
    <w:rsid w:val="009A6FD8"/>
  </w:style>
  <w:style w:type="paragraph" w:customStyle="1" w:styleId="34392B38E0A44813AFF63027B6EB91FD">
    <w:name w:val="34392B38E0A44813AFF63027B6EB91FD"/>
    <w:rsid w:val="009A6FD8"/>
  </w:style>
  <w:style w:type="paragraph" w:customStyle="1" w:styleId="6C6DF34C33CD4D88AD539F32F748FCAC">
    <w:name w:val="6C6DF34C33CD4D88AD539F32F748FCAC"/>
    <w:rsid w:val="009A6FD8"/>
  </w:style>
  <w:style w:type="paragraph" w:customStyle="1" w:styleId="71EA2985E75A4FFD8BD8C55230F3B2B7">
    <w:name w:val="71EA2985E75A4FFD8BD8C55230F3B2B7"/>
    <w:rsid w:val="009A6FD8"/>
  </w:style>
  <w:style w:type="paragraph" w:customStyle="1" w:styleId="D0747F7725FB434BAB28AEBDE2475C35">
    <w:name w:val="D0747F7725FB434BAB28AEBDE2475C35"/>
    <w:rsid w:val="009A6FD8"/>
  </w:style>
  <w:style w:type="paragraph" w:customStyle="1" w:styleId="1103B6D850BD4E93857261CD6BBE4BEA">
    <w:name w:val="1103B6D850BD4E93857261CD6BBE4BEA"/>
    <w:rsid w:val="009A6FD8"/>
  </w:style>
  <w:style w:type="paragraph" w:customStyle="1" w:styleId="BEA313DBE3C34F298FA424FB72F2A578">
    <w:name w:val="BEA313DBE3C34F298FA424FB72F2A578"/>
    <w:rsid w:val="009A6FD8"/>
  </w:style>
  <w:style w:type="paragraph" w:customStyle="1" w:styleId="1C0D9053A4FA4A3492C2A1A4E3F0C4F4">
    <w:name w:val="1C0D9053A4FA4A3492C2A1A4E3F0C4F4"/>
    <w:rsid w:val="009A6FD8"/>
  </w:style>
  <w:style w:type="paragraph" w:customStyle="1" w:styleId="94C164ACACE64DC9836A723A8F2436C6">
    <w:name w:val="94C164ACACE64DC9836A723A8F2436C6"/>
    <w:rsid w:val="009A6FD8"/>
  </w:style>
  <w:style w:type="paragraph" w:customStyle="1" w:styleId="47B719B6333F49B7A432E95D426CB995">
    <w:name w:val="47B719B6333F49B7A432E95D426CB995"/>
    <w:rsid w:val="009A6FD8"/>
  </w:style>
  <w:style w:type="paragraph" w:customStyle="1" w:styleId="112B492A1ED541299E0140E27F9B2ACC">
    <w:name w:val="112B492A1ED541299E0140E27F9B2ACC"/>
    <w:rsid w:val="009A6FD8"/>
  </w:style>
  <w:style w:type="paragraph" w:customStyle="1" w:styleId="CADBD86A3DB840C4877BD7C8EEB0D7EE">
    <w:name w:val="CADBD86A3DB840C4877BD7C8EEB0D7EE"/>
    <w:rsid w:val="009A6FD8"/>
  </w:style>
  <w:style w:type="paragraph" w:customStyle="1" w:styleId="AF7849C7DA9B45E6B240C94A0FFFA1D3">
    <w:name w:val="AF7849C7DA9B45E6B240C94A0FFFA1D3"/>
    <w:rsid w:val="009A6FD8"/>
  </w:style>
  <w:style w:type="paragraph" w:customStyle="1" w:styleId="5826C6C66AB742B28DBC012C412FE32F">
    <w:name w:val="5826C6C66AB742B28DBC012C412FE32F"/>
    <w:rsid w:val="00180945"/>
  </w:style>
  <w:style w:type="paragraph" w:customStyle="1" w:styleId="6C4D61D9A901456D92AD0B92920CE534">
    <w:name w:val="6C4D61D9A901456D92AD0B92920CE534"/>
    <w:rsid w:val="00180945"/>
  </w:style>
  <w:style w:type="paragraph" w:customStyle="1" w:styleId="B765A41043BB4D2B9CE5F84C07C2C959">
    <w:name w:val="B765A41043BB4D2B9CE5F84C07C2C959"/>
    <w:rsid w:val="00180945"/>
  </w:style>
  <w:style w:type="paragraph" w:customStyle="1" w:styleId="5ADFF0F2F372449191B4A80A2546898A">
    <w:name w:val="5ADFF0F2F372449191B4A80A2546898A"/>
    <w:rsid w:val="00180945"/>
  </w:style>
  <w:style w:type="paragraph" w:customStyle="1" w:styleId="FF94175C34D3468DB36B17934C6704B7">
    <w:name w:val="FF94175C34D3468DB36B17934C6704B7"/>
    <w:rsid w:val="00180945"/>
  </w:style>
  <w:style w:type="paragraph" w:customStyle="1" w:styleId="6A2EE1A8419C48B4A8398453294BF9F3">
    <w:name w:val="6A2EE1A8419C48B4A8398453294BF9F3"/>
    <w:rsid w:val="00180945"/>
  </w:style>
  <w:style w:type="paragraph" w:customStyle="1" w:styleId="A8F85FD0AD8245CDB59A903BCD090348">
    <w:name w:val="A8F85FD0AD8245CDB59A903BCD090348"/>
    <w:rsid w:val="00180945"/>
  </w:style>
  <w:style w:type="paragraph" w:customStyle="1" w:styleId="44E7E4377D1E45BEB780D8AB542FA943">
    <w:name w:val="44E7E4377D1E45BEB780D8AB542FA943"/>
    <w:rsid w:val="00180945"/>
  </w:style>
  <w:style w:type="paragraph" w:customStyle="1" w:styleId="FD44ACA4F84249FCA7B4FFE7B90C5BA9">
    <w:name w:val="FD44ACA4F84249FCA7B4FFE7B90C5BA9"/>
    <w:rsid w:val="00180945"/>
  </w:style>
  <w:style w:type="paragraph" w:customStyle="1" w:styleId="3DCCBB2FBFC24E63B321CF1FA8A44231">
    <w:name w:val="3DCCBB2FBFC24E63B321CF1FA8A44231"/>
    <w:rsid w:val="00180945"/>
  </w:style>
  <w:style w:type="paragraph" w:customStyle="1" w:styleId="5BEB393C71A244008CD889B7F54080FD">
    <w:name w:val="5BEB393C71A244008CD889B7F54080FD"/>
    <w:rsid w:val="00180945"/>
  </w:style>
  <w:style w:type="paragraph" w:customStyle="1" w:styleId="3613D38BA10B4AA0905772C884BA4E5F">
    <w:name w:val="3613D38BA10B4AA0905772C884BA4E5F"/>
    <w:rsid w:val="00180945"/>
  </w:style>
  <w:style w:type="paragraph" w:customStyle="1" w:styleId="67F9AD07DD2343D0852113229AC8D24E">
    <w:name w:val="67F9AD07DD2343D0852113229AC8D24E"/>
    <w:rsid w:val="00180945"/>
  </w:style>
  <w:style w:type="paragraph" w:customStyle="1" w:styleId="EBC1B3CD0DFA49DABFDB0A3043FA932F">
    <w:name w:val="EBC1B3CD0DFA49DABFDB0A3043FA932F"/>
    <w:rsid w:val="00180945"/>
  </w:style>
  <w:style w:type="paragraph" w:customStyle="1" w:styleId="936290691015489D8B16B4F3BD85BBFD">
    <w:name w:val="936290691015489D8B16B4F3BD85BBFD"/>
    <w:rsid w:val="00180945"/>
  </w:style>
  <w:style w:type="paragraph" w:customStyle="1" w:styleId="A01DC16152034DE49131AB70AF4873E8">
    <w:name w:val="A01DC16152034DE49131AB70AF4873E8"/>
    <w:rsid w:val="00180945"/>
  </w:style>
  <w:style w:type="paragraph" w:customStyle="1" w:styleId="6D79B64B8C41475D84B1629E47AC363D">
    <w:name w:val="6D79B64B8C41475D84B1629E47AC363D"/>
    <w:rsid w:val="00180945"/>
  </w:style>
  <w:style w:type="paragraph" w:customStyle="1" w:styleId="589DCBB9571641CCB7933C25556BEA04">
    <w:name w:val="589DCBB9571641CCB7933C25556BEA04"/>
    <w:rsid w:val="00180945"/>
  </w:style>
  <w:style w:type="paragraph" w:customStyle="1" w:styleId="A990E7F5240542B7AD4E61FC71784263">
    <w:name w:val="A990E7F5240542B7AD4E61FC71784263"/>
    <w:rsid w:val="00180945"/>
  </w:style>
  <w:style w:type="paragraph" w:customStyle="1" w:styleId="941CC008D29043099764ECD50AAEF838">
    <w:name w:val="941CC008D29043099764ECD50AAEF838"/>
    <w:rsid w:val="00180945"/>
  </w:style>
  <w:style w:type="paragraph" w:customStyle="1" w:styleId="34A133B42763416FBA0ABC44131B8327">
    <w:name w:val="34A133B42763416FBA0ABC44131B8327"/>
    <w:rsid w:val="00180945"/>
  </w:style>
  <w:style w:type="paragraph" w:customStyle="1" w:styleId="C3EBBFEA00FB4F6C861F637F387E8543">
    <w:name w:val="C3EBBFEA00FB4F6C861F637F387E8543"/>
    <w:rsid w:val="00180945"/>
  </w:style>
  <w:style w:type="paragraph" w:customStyle="1" w:styleId="323844EE501445A29C9696745C5FC05E">
    <w:name w:val="323844EE501445A29C9696745C5FC05E"/>
    <w:rsid w:val="00180945"/>
  </w:style>
  <w:style w:type="paragraph" w:customStyle="1" w:styleId="3681C7DCA52A4C738FEEFC862F1FBD05">
    <w:name w:val="3681C7DCA52A4C738FEEFC862F1FBD05"/>
    <w:rsid w:val="00180945"/>
  </w:style>
  <w:style w:type="paragraph" w:customStyle="1" w:styleId="2A524CDA58B2444980DFF6DC17C7F854">
    <w:name w:val="2A524CDA58B2444980DFF6DC17C7F854"/>
    <w:rsid w:val="00180945"/>
  </w:style>
  <w:style w:type="paragraph" w:customStyle="1" w:styleId="FBDA55A20FA141808F59DE28490148EF">
    <w:name w:val="FBDA55A20FA141808F59DE28490148EF"/>
    <w:rsid w:val="00180945"/>
  </w:style>
  <w:style w:type="paragraph" w:customStyle="1" w:styleId="8EB2FD54B8AA484CB92A5DEF156DD9C0">
    <w:name w:val="8EB2FD54B8AA484CB92A5DEF156DD9C0"/>
    <w:rsid w:val="00180945"/>
  </w:style>
  <w:style w:type="paragraph" w:customStyle="1" w:styleId="04E1B29DA3E14F5C9E44C5437D81EABE">
    <w:name w:val="04E1B29DA3E14F5C9E44C5437D81EABE"/>
    <w:rsid w:val="00180945"/>
  </w:style>
  <w:style w:type="paragraph" w:customStyle="1" w:styleId="D32E54419670498A9FA90FEECF044633">
    <w:name w:val="D32E54419670498A9FA90FEECF044633"/>
    <w:rsid w:val="00180945"/>
  </w:style>
  <w:style w:type="paragraph" w:customStyle="1" w:styleId="28991B71921145D28C96B486C3B1B605">
    <w:name w:val="28991B71921145D28C96B486C3B1B605"/>
    <w:rsid w:val="00180945"/>
  </w:style>
  <w:style w:type="paragraph" w:customStyle="1" w:styleId="24A51738C0F84DDB97F2B288ED58B3E6">
    <w:name w:val="24A51738C0F84DDB97F2B288ED58B3E6"/>
    <w:rsid w:val="00180945"/>
  </w:style>
  <w:style w:type="paragraph" w:customStyle="1" w:styleId="CE69CCE80C874921B97101FE280B9E6B">
    <w:name w:val="CE69CCE80C874921B97101FE280B9E6B"/>
    <w:rsid w:val="00180945"/>
  </w:style>
  <w:style w:type="paragraph" w:customStyle="1" w:styleId="D90DA6FA3334449E8FF49624D7642FA2">
    <w:name w:val="D90DA6FA3334449E8FF49624D7642FA2"/>
    <w:rsid w:val="00180945"/>
  </w:style>
  <w:style w:type="paragraph" w:customStyle="1" w:styleId="93BDFDE1B99C49C998DB7C85CD9DA4F5">
    <w:name w:val="93BDFDE1B99C49C998DB7C85CD9DA4F5"/>
    <w:rsid w:val="00180945"/>
  </w:style>
  <w:style w:type="paragraph" w:customStyle="1" w:styleId="FA00F12B0749464A94FF6237681745C7">
    <w:name w:val="FA00F12B0749464A94FF6237681745C7"/>
    <w:rsid w:val="00180945"/>
  </w:style>
  <w:style w:type="paragraph" w:customStyle="1" w:styleId="B6144DF009454A3A899A75D401EA6FA3">
    <w:name w:val="B6144DF009454A3A899A75D401EA6FA3"/>
    <w:rsid w:val="00180945"/>
  </w:style>
  <w:style w:type="paragraph" w:customStyle="1" w:styleId="3C4F100E821C4EA18FE3F450A671D273">
    <w:name w:val="3C4F100E821C4EA18FE3F450A671D273"/>
    <w:rsid w:val="00180945"/>
  </w:style>
  <w:style w:type="paragraph" w:customStyle="1" w:styleId="DEDA6287C0FF4EA296EEAF17E8BFFF36">
    <w:name w:val="DEDA6287C0FF4EA296EEAF17E8BFFF36"/>
    <w:rsid w:val="00180945"/>
  </w:style>
  <w:style w:type="paragraph" w:customStyle="1" w:styleId="47105C0734574E16BF86268AC638E997">
    <w:name w:val="47105C0734574E16BF86268AC638E997"/>
    <w:rsid w:val="00180945"/>
  </w:style>
  <w:style w:type="paragraph" w:customStyle="1" w:styleId="A1093FF36B1C43759748687A57546625">
    <w:name w:val="A1093FF36B1C43759748687A57546625"/>
    <w:rsid w:val="00180945"/>
  </w:style>
  <w:style w:type="paragraph" w:customStyle="1" w:styleId="EC6472B0FF194C59AF47B04AD840560E">
    <w:name w:val="EC6472B0FF194C59AF47B04AD840560E"/>
    <w:rsid w:val="00180945"/>
  </w:style>
  <w:style w:type="paragraph" w:customStyle="1" w:styleId="F3C4AF618C3F4245BC20BDE5F6DE3DA9">
    <w:name w:val="F3C4AF618C3F4245BC20BDE5F6DE3DA9"/>
    <w:rsid w:val="00180945"/>
  </w:style>
  <w:style w:type="paragraph" w:customStyle="1" w:styleId="D63E702433F64071B781CAB3128C5101">
    <w:name w:val="D63E702433F64071B781CAB3128C5101"/>
    <w:rsid w:val="00180945"/>
  </w:style>
  <w:style w:type="paragraph" w:customStyle="1" w:styleId="A55FFA48F5CE490BA1F12D6F4FE20A02">
    <w:name w:val="A55FFA48F5CE490BA1F12D6F4FE20A02"/>
    <w:rsid w:val="00180945"/>
  </w:style>
  <w:style w:type="paragraph" w:customStyle="1" w:styleId="1A8CDAB1F3634491BEA907D9BF3E444C">
    <w:name w:val="1A8CDAB1F3634491BEA907D9BF3E444C"/>
    <w:rsid w:val="00180945"/>
  </w:style>
  <w:style w:type="paragraph" w:customStyle="1" w:styleId="8DAE40E5333E40DBBA1113EE0C25AE5B">
    <w:name w:val="8DAE40E5333E40DBBA1113EE0C25AE5B"/>
    <w:rsid w:val="00180945"/>
  </w:style>
  <w:style w:type="paragraph" w:customStyle="1" w:styleId="D82FF42172224D0781B9A94C6020E7A5">
    <w:name w:val="D82FF42172224D0781B9A94C6020E7A5"/>
    <w:rsid w:val="00180945"/>
  </w:style>
  <w:style w:type="paragraph" w:customStyle="1" w:styleId="B216D9EB16D34C12AE6845211BEA4BCB">
    <w:name w:val="B216D9EB16D34C12AE6845211BEA4BCB"/>
    <w:rsid w:val="00180945"/>
  </w:style>
  <w:style w:type="paragraph" w:customStyle="1" w:styleId="05C0C37AB9CC499DAFA2736B47BCFB4F">
    <w:name w:val="05C0C37AB9CC499DAFA2736B47BCFB4F"/>
    <w:rsid w:val="00180945"/>
  </w:style>
  <w:style w:type="paragraph" w:customStyle="1" w:styleId="27BC4A2F4FC34F679F5559DB7D10E771">
    <w:name w:val="27BC4A2F4FC34F679F5559DB7D10E771"/>
    <w:rsid w:val="00180945"/>
  </w:style>
  <w:style w:type="paragraph" w:customStyle="1" w:styleId="577C15FA2105413B85A340871189D060">
    <w:name w:val="577C15FA2105413B85A340871189D060"/>
    <w:rsid w:val="00180945"/>
  </w:style>
  <w:style w:type="paragraph" w:customStyle="1" w:styleId="0A29608115B742E38A63CC5FBE3D112A">
    <w:name w:val="0A29608115B742E38A63CC5FBE3D112A"/>
    <w:rsid w:val="00180945"/>
  </w:style>
  <w:style w:type="paragraph" w:customStyle="1" w:styleId="162EEE2DF5EA459F8910E84F8CA715EB">
    <w:name w:val="162EEE2DF5EA459F8910E84F8CA715EB"/>
    <w:rsid w:val="00180945"/>
  </w:style>
  <w:style w:type="paragraph" w:customStyle="1" w:styleId="70FD9C4CC20C42C3993A63D079DEF9E2">
    <w:name w:val="70FD9C4CC20C42C3993A63D079DEF9E2"/>
    <w:rsid w:val="00180945"/>
  </w:style>
  <w:style w:type="paragraph" w:customStyle="1" w:styleId="6C1C8E3FFEC14EA3A8E815A6EC08420B">
    <w:name w:val="6C1C8E3FFEC14EA3A8E815A6EC08420B"/>
    <w:rsid w:val="00180945"/>
  </w:style>
  <w:style w:type="paragraph" w:customStyle="1" w:styleId="848671E0273C405FBB75DF4A2A4ABF82">
    <w:name w:val="848671E0273C405FBB75DF4A2A4ABF82"/>
    <w:rsid w:val="00180945"/>
  </w:style>
  <w:style w:type="paragraph" w:customStyle="1" w:styleId="6756D2BAF7C840AA982DF45E125A8D58">
    <w:name w:val="6756D2BAF7C840AA982DF45E125A8D58"/>
    <w:rsid w:val="00180945"/>
  </w:style>
  <w:style w:type="paragraph" w:customStyle="1" w:styleId="2A96CEE752A44668925B9EF8568BB526">
    <w:name w:val="2A96CEE752A44668925B9EF8568BB526"/>
    <w:rsid w:val="00180945"/>
  </w:style>
  <w:style w:type="paragraph" w:customStyle="1" w:styleId="F056A39B3A80409BB000D4E43B854C20">
    <w:name w:val="F056A39B3A80409BB000D4E43B854C20"/>
    <w:rsid w:val="00180945"/>
  </w:style>
  <w:style w:type="paragraph" w:customStyle="1" w:styleId="B66B410B7358433D819E96E8F2A7EE87">
    <w:name w:val="B66B410B7358433D819E96E8F2A7EE87"/>
    <w:rsid w:val="00180945"/>
  </w:style>
  <w:style w:type="paragraph" w:customStyle="1" w:styleId="15DA707538E24D06A627537583B36196">
    <w:name w:val="15DA707538E24D06A627537583B36196"/>
    <w:rsid w:val="00180945"/>
  </w:style>
  <w:style w:type="paragraph" w:customStyle="1" w:styleId="0CF41E8FBD8F4579A87A23BB8ACFC1B0">
    <w:name w:val="0CF41E8FBD8F4579A87A23BB8ACFC1B0"/>
    <w:rsid w:val="00180945"/>
  </w:style>
  <w:style w:type="paragraph" w:customStyle="1" w:styleId="F987AFAF28204E1586369A260A4D9427">
    <w:name w:val="F987AFAF28204E1586369A260A4D9427"/>
    <w:rsid w:val="00180945"/>
  </w:style>
  <w:style w:type="paragraph" w:customStyle="1" w:styleId="105E3227750F4CAB86A185B7D2FA104A">
    <w:name w:val="105E3227750F4CAB86A185B7D2FA104A"/>
    <w:rsid w:val="00180945"/>
  </w:style>
  <w:style w:type="paragraph" w:customStyle="1" w:styleId="6A4299CE14664C0CA80100C275949EE9">
    <w:name w:val="6A4299CE14664C0CA80100C275949EE9"/>
    <w:rsid w:val="00180945"/>
  </w:style>
  <w:style w:type="paragraph" w:customStyle="1" w:styleId="0C3DC92E950E46819B8718BCC87707F7">
    <w:name w:val="0C3DC92E950E46819B8718BCC87707F7"/>
    <w:rsid w:val="00180945"/>
  </w:style>
  <w:style w:type="paragraph" w:customStyle="1" w:styleId="A9DA609AFA1940CABB908689A8D50A08">
    <w:name w:val="A9DA609AFA1940CABB908689A8D50A08"/>
    <w:rsid w:val="00180945"/>
  </w:style>
  <w:style w:type="paragraph" w:customStyle="1" w:styleId="62362F36AA0648E9A616986199B28C26">
    <w:name w:val="62362F36AA0648E9A616986199B28C26"/>
    <w:rsid w:val="00180945"/>
  </w:style>
  <w:style w:type="paragraph" w:customStyle="1" w:styleId="DDB6631C7B384D1B9BD358C50EDB58FF">
    <w:name w:val="DDB6631C7B384D1B9BD358C50EDB58FF"/>
    <w:rsid w:val="00180945"/>
  </w:style>
  <w:style w:type="paragraph" w:customStyle="1" w:styleId="D629389B64D144E8A2C688ECF808643D">
    <w:name w:val="D629389B64D144E8A2C688ECF808643D"/>
    <w:rsid w:val="00180945"/>
  </w:style>
  <w:style w:type="paragraph" w:customStyle="1" w:styleId="07E1E8968BDE42CEA15F8C723B2A9602">
    <w:name w:val="07E1E8968BDE42CEA15F8C723B2A9602"/>
    <w:rsid w:val="00180945"/>
  </w:style>
  <w:style w:type="paragraph" w:customStyle="1" w:styleId="A274337755DE4DE9A618F783B2389E88">
    <w:name w:val="A274337755DE4DE9A618F783B2389E88"/>
    <w:rsid w:val="00180945"/>
  </w:style>
  <w:style w:type="paragraph" w:customStyle="1" w:styleId="DCDB88D186D9443E8DA8AC30934F20EC">
    <w:name w:val="DCDB88D186D9443E8DA8AC30934F20EC"/>
    <w:rsid w:val="00180945"/>
  </w:style>
  <w:style w:type="paragraph" w:customStyle="1" w:styleId="E3C7C59BA77C4781971E221EE024E11A">
    <w:name w:val="E3C7C59BA77C4781971E221EE024E11A"/>
    <w:rsid w:val="00180945"/>
  </w:style>
  <w:style w:type="paragraph" w:customStyle="1" w:styleId="BAF02EA87753442689550A13AD416FF0">
    <w:name w:val="BAF02EA87753442689550A13AD416FF0"/>
    <w:rsid w:val="00180945"/>
  </w:style>
  <w:style w:type="paragraph" w:customStyle="1" w:styleId="F6FAE3BFDCB049D48BE0DFFD34B3BE7E">
    <w:name w:val="F6FAE3BFDCB049D48BE0DFFD34B3BE7E"/>
    <w:rsid w:val="00180945"/>
  </w:style>
  <w:style w:type="paragraph" w:customStyle="1" w:styleId="4D35E16E43A34016A7249BD4A49F0C39">
    <w:name w:val="4D35E16E43A34016A7249BD4A49F0C39"/>
    <w:rsid w:val="00180945"/>
  </w:style>
  <w:style w:type="paragraph" w:customStyle="1" w:styleId="02DDC21981904D4384C63D0EB04C830A">
    <w:name w:val="02DDC21981904D4384C63D0EB04C830A"/>
    <w:rsid w:val="00180945"/>
  </w:style>
  <w:style w:type="paragraph" w:customStyle="1" w:styleId="6F95588063B2400FBA9524CC1BFF22FB">
    <w:name w:val="6F95588063B2400FBA9524CC1BFF22FB"/>
    <w:rsid w:val="00180945"/>
  </w:style>
  <w:style w:type="paragraph" w:customStyle="1" w:styleId="6C6A0E3C9E174E59B275F09B925C343D">
    <w:name w:val="6C6A0E3C9E174E59B275F09B925C343D"/>
    <w:rsid w:val="00180945"/>
  </w:style>
  <w:style w:type="paragraph" w:customStyle="1" w:styleId="85E2A4238BFC49E6B8DBCDB6593E1772">
    <w:name w:val="85E2A4238BFC49E6B8DBCDB6593E1772"/>
    <w:rsid w:val="00180945"/>
  </w:style>
  <w:style w:type="paragraph" w:customStyle="1" w:styleId="E944BAA618D9477DBE1853ED7B02A922">
    <w:name w:val="E944BAA618D9477DBE1853ED7B02A922"/>
    <w:rsid w:val="00180945"/>
  </w:style>
  <w:style w:type="paragraph" w:customStyle="1" w:styleId="5EA589A21ECB48F18205F97436BBB39E">
    <w:name w:val="5EA589A21ECB48F18205F97436BBB39E"/>
    <w:rsid w:val="00180945"/>
  </w:style>
  <w:style w:type="paragraph" w:customStyle="1" w:styleId="A72180475306447C8315344AB21E0232">
    <w:name w:val="A72180475306447C8315344AB21E0232"/>
    <w:rsid w:val="00180945"/>
  </w:style>
  <w:style w:type="paragraph" w:customStyle="1" w:styleId="E745079999C74CDBA862A68C07A0307A">
    <w:name w:val="E745079999C74CDBA862A68C07A0307A"/>
    <w:rsid w:val="00180945"/>
  </w:style>
  <w:style w:type="paragraph" w:customStyle="1" w:styleId="1AEB41C41FBE461FAB5760F49FC5A6E2">
    <w:name w:val="1AEB41C41FBE461FAB5760F49FC5A6E2"/>
    <w:rsid w:val="00180945"/>
  </w:style>
  <w:style w:type="paragraph" w:customStyle="1" w:styleId="5BBF816209F0408BBB0CB2B480D91F7D">
    <w:name w:val="5BBF816209F0408BBB0CB2B480D91F7D"/>
    <w:rsid w:val="00180945"/>
  </w:style>
  <w:style w:type="paragraph" w:customStyle="1" w:styleId="69106C7C05E8456D8582494894F26EB3">
    <w:name w:val="69106C7C05E8456D8582494894F26EB3"/>
    <w:rsid w:val="00180945"/>
  </w:style>
  <w:style w:type="paragraph" w:customStyle="1" w:styleId="A43AEB87121E47D2BCC033DC33CE55A5">
    <w:name w:val="A43AEB87121E47D2BCC033DC33CE55A5"/>
    <w:rsid w:val="00180945"/>
  </w:style>
  <w:style w:type="paragraph" w:customStyle="1" w:styleId="2EE7C189024D406096FB853702FEFCF9">
    <w:name w:val="2EE7C189024D406096FB853702FEFCF9"/>
    <w:rsid w:val="00180945"/>
  </w:style>
  <w:style w:type="paragraph" w:customStyle="1" w:styleId="4CFB54B2FAD741DDAC36081AF0B14138">
    <w:name w:val="4CFB54B2FAD741DDAC36081AF0B14138"/>
    <w:rsid w:val="00180945"/>
  </w:style>
  <w:style w:type="paragraph" w:customStyle="1" w:styleId="F17358132DAD420BB6D41D1210E767A7">
    <w:name w:val="F17358132DAD420BB6D41D1210E767A7"/>
    <w:rsid w:val="00180945"/>
  </w:style>
  <w:style w:type="paragraph" w:customStyle="1" w:styleId="44C21A31EC204590979A3FD429BE1F71">
    <w:name w:val="44C21A31EC204590979A3FD429BE1F71"/>
    <w:rsid w:val="00180945"/>
  </w:style>
  <w:style w:type="paragraph" w:customStyle="1" w:styleId="242A6C40AA1744BB905D3697156768E0">
    <w:name w:val="242A6C40AA1744BB905D3697156768E0"/>
    <w:rsid w:val="00180945"/>
  </w:style>
  <w:style w:type="paragraph" w:customStyle="1" w:styleId="E9C51E81BA924F14B088D2224E047E50">
    <w:name w:val="E9C51E81BA924F14B088D2224E047E50"/>
    <w:rsid w:val="00180945"/>
  </w:style>
  <w:style w:type="paragraph" w:customStyle="1" w:styleId="483CB8634E4B41D584ACD80F35CC6968">
    <w:name w:val="483CB8634E4B41D584ACD80F35CC6968"/>
    <w:rsid w:val="00180945"/>
  </w:style>
  <w:style w:type="paragraph" w:customStyle="1" w:styleId="8E9CE09145E24DF9A3BB0F9E6FF3E41C">
    <w:name w:val="8E9CE09145E24DF9A3BB0F9E6FF3E41C"/>
    <w:rsid w:val="00180945"/>
  </w:style>
  <w:style w:type="paragraph" w:customStyle="1" w:styleId="2531D5548A294BB990D63F4494B840BC">
    <w:name w:val="2531D5548A294BB990D63F4494B840BC"/>
    <w:rsid w:val="00180945"/>
  </w:style>
  <w:style w:type="paragraph" w:customStyle="1" w:styleId="6D4AD9DDBAA649C6B031BF84BF5E2273">
    <w:name w:val="6D4AD9DDBAA649C6B031BF84BF5E2273"/>
    <w:rsid w:val="00180945"/>
  </w:style>
  <w:style w:type="paragraph" w:customStyle="1" w:styleId="1627AA8D945E433EB74DBFE1B3E98147">
    <w:name w:val="1627AA8D945E433EB74DBFE1B3E98147"/>
    <w:rsid w:val="00180945"/>
  </w:style>
  <w:style w:type="paragraph" w:customStyle="1" w:styleId="9054753A2397417BBA6FD9448C7223F1">
    <w:name w:val="9054753A2397417BBA6FD9448C7223F1"/>
    <w:rsid w:val="00180945"/>
  </w:style>
  <w:style w:type="paragraph" w:customStyle="1" w:styleId="7D22D360765D4BA2BC9C902C27B87B0C">
    <w:name w:val="7D22D360765D4BA2BC9C902C27B87B0C"/>
    <w:rsid w:val="00180945"/>
  </w:style>
  <w:style w:type="paragraph" w:customStyle="1" w:styleId="51F0833E7F2541849EA5A20B6E038A5A">
    <w:name w:val="51F0833E7F2541849EA5A20B6E038A5A"/>
    <w:rsid w:val="00180945"/>
  </w:style>
  <w:style w:type="paragraph" w:customStyle="1" w:styleId="529C92913D6C474A9FE7B8B6DDCD4B5D">
    <w:name w:val="529C92913D6C474A9FE7B8B6DDCD4B5D"/>
    <w:rsid w:val="00180945"/>
  </w:style>
  <w:style w:type="paragraph" w:customStyle="1" w:styleId="6E5A7B97D2BB47FFBF114C4C9B200130">
    <w:name w:val="6E5A7B97D2BB47FFBF114C4C9B200130"/>
    <w:rsid w:val="00180945"/>
  </w:style>
  <w:style w:type="paragraph" w:customStyle="1" w:styleId="9B06A533B95A4794A44FED6643B87B96">
    <w:name w:val="9B06A533B95A4794A44FED6643B87B96"/>
    <w:rsid w:val="00180945"/>
  </w:style>
  <w:style w:type="paragraph" w:customStyle="1" w:styleId="B9E9A3B32DBE424E95FB007E3255F8FA">
    <w:name w:val="B9E9A3B32DBE424E95FB007E3255F8FA"/>
    <w:rsid w:val="00180945"/>
  </w:style>
  <w:style w:type="paragraph" w:customStyle="1" w:styleId="E86D84225A4440B7ADE14A75E6CD7C0D">
    <w:name w:val="E86D84225A4440B7ADE14A75E6CD7C0D"/>
    <w:rsid w:val="00180945"/>
  </w:style>
  <w:style w:type="paragraph" w:customStyle="1" w:styleId="C64F340F27AE4588ACF5BBFA53FBDEEB">
    <w:name w:val="C64F340F27AE4588ACF5BBFA53FBDEEB"/>
    <w:rsid w:val="00180945"/>
  </w:style>
  <w:style w:type="paragraph" w:customStyle="1" w:styleId="7EDF39B5F3374293A62150EB2C91F210">
    <w:name w:val="7EDF39B5F3374293A62150EB2C91F210"/>
    <w:rsid w:val="00180945"/>
  </w:style>
  <w:style w:type="paragraph" w:customStyle="1" w:styleId="064A07984C664BDCAA305C7A8A147A7C">
    <w:name w:val="064A07984C664BDCAA305C7A8A147A7C"/>
    <w:rsid w:val="00180945"/>
  </w:style>
  <w:style w:type="paragraph" w:customStyle="1" w:styleId="36C7E6745FFA4F628EA309C3142DF6D7">
    <w:name w:val="36C7E6745FFA4F628EA309C3142DF6D7"/>
    <w:rsid w:val="00180945"/>
  </w:style>
  <w:style w:type="paragraph" w:customStyle="1" w:styleId="A42A0FC8E4FD4507B19883B65A488CDB">
    <w:name w:val="A42A0FC8E4FD4507B19883B65A488CDB"/>
    <w:rsid w:val="00180945"/>
  </w:style>
  <w:style w:type="paragraph" w:customStyle="1" w:styleId="C55D13BC0B704841BF58EF7BCDBF11E4">
    <w:name w:val="C55D13BC0B704841BF58EF7BCDBF11E4"/>
    <w:rsid w:val="00180945"/>
  </w:style>
  <w:style w:type="paragraph" w:customStyle="1" w:styleId="E9EE302CF8E049D5801021B60E188A9A">
    <w:name w:val="E9EE302CF8E049D5801021B60E188A9A"/>
    <w:rsid w:val="00180945"/>
  </w:style>
  <w:style w:type="paragraph" w:customStyle="1" w:styleId="38DE9D91B5B04A8483BFB5B8A3699ADA">
    <w:name w:val="38DE9D91B5B04A8483BFB5B8A3699ADA"/>
    <w:rsid w:val="00180945"/>
  </w:style>
  <w:style w:type="paragraph" w:customStyle="1" w:styleId="DBC8F7F0D6D64F4CB68E4AA23FF89C7F">
    <w:name w:val="DBC8F7F0D6D64F4CB68E4AA23FF89C7F"/>
    <w:rsid w:val="00180945"/>
  </w:style>
  <w:style w:type="paragraph" w:customStyle="1" w:styleId="C14DF0E4E5504096AF49C6A6419583D2">
    <w:name w:val="C14DF0E4E5504096AF49C6A6419583D2"/>
    <w:rsid w:val="00180945"/>
  </w:style>
  <w:style w:type="paragraph" w:customStyle="1" w:styleId="BDEB028F89E546A79CF17EA875961256">
    <w:name w:val="BDEB028F89E546A79CF17EA875961256"/>
    <w:rsid w:val="00180945"/>
  </w:style>
  <w:style w:type="paragraph" w:customStyle="1" w:styleId="34230FC2DE8A4B4C83AC42171D5F8D2D">
    <w:name w:val="34230FC2DE8A4B4C83AC42171D5F8D2D"/>
    <w:rsid w:val="00180945"/>
  </w:style>
  <w:style w:type="paragraph" w:customStyle="1" w:styleId="5704978E36674ACFBE5BA017AF30F7EB">
    <w:name w:val="5704978E36674ACFBE5BA017AF30F7EB"/>
    <w:rsid w:val="00180945"/>
  </w:style>
  <w:style w:type="paragraph" w:customStyle="1" w:styleId="80E4330FC40B438491ACFA73612D3056">
    <w:name w:val="80E4330FC40B438491ACFA73612D3056"/>
    <w:rsid w:val="00180945"/>
  </w:style>
  <w:style w:type="paragraph" w:customStyle="1" w:styleId="9C79727F48444F988EB6B8F9E3E7AA9E">
    <w:name w:val="9C79727F48444F988EB6B8F9E3E7AA9E"/>
    <w:rsid w:val="00180945"/>
  </w:style>
  <w:style w:type="paragraph" w:customStyle="1" w:styleId="629D272D93164006B3CAEA3DE64BD415">
    <w:name w:val="629D272D93164006B3CAEA3DE64BD415"/>
    <w:rsid w:val="00180945"/>
  </w:style>
  <w:style w:type="paragraph" w:customStyle="1" w:styleId="D29C35A623B44256AC1B808F1412ADE3">
    <w:name w:val="D29C35A623B44256AC1B808F1412ADE3"/>
    <w:rsid w:val="00180945"/>
  </w:style>
  <w:style w:type="paragraph" w:customStyle="1" w:styleId="024D2053EDBB41A3BA1A9BE3247DC801">
    <w:name w:val="024D2053EDBB41A3BA1A9BE3247DC801"/>
    <w:rsid w:val="00180945"/>
  </w:style>
  <w:style w:type="paragraph" w:customStyle="1" w:styleId="7BDAA3024240495E8E3C37BA87CB9300">
    <w:name w:val="7BDAA3024240495E8E3C37BA87CB9300"/>
    <w:rsid w:val="00180945"/>
  </w:style>
  <w:style w:type="paragraph" w:customStyle="1" w:styleId="AEFD7EC9E96241F29544F3BC3AB58045">
    <w:name w:val="AEFD7EC9E96241F29544F3BC3AB58045"/>
    <w:rsid w:val="00180945"/>
  </w:style>
  <w:style w:type="paragraph" w:customStyle="1" w:styleId="6B8579C68AFA4C81A81D25DA353F843F">
    <w:name w:val="6B8579C68AFA4C81A81D25DA353F843F"/>
    <w:rsid w:val="00180945"/>
  </w:style>
  <w:style w:type="paragraph" w:customStyle="1" w:styleId="9081E2AFE4BE4504BFA4F733CC410554">
    <w:name w:val="9081E2AFE4BE4504BFA4F733CC410554"/>
    <w:rsid w:val="00180945"/>
  </w:style>
  <w:style w:type="paragraph" w:customStyle="1" w:styleId="44378C5C2BF14B05A6549551DEBD3D97">
    <w:name w:val="44378C5C2BF14B05A6549551DEBD3D97"/>
    <w:rsid w:val="00180945"/>
  </w:style>
  <w:style w:type="paragraph" w:customStyle="1" w:styleId="6CA6C6B719144E2BAE9FC43A23A6DB66">
    <w:name w:val="6CA6C6B719144E2BAE9FC43A23A6DB66"/>
    <w:rsid w:val="00180945"/>
  </w:style>
  <w:style w:type="paragraph" w:customStyle="1" w:styleId="887FA75B87344CDABD2169D5BA757D1C">
    <w:name w:val="887FA75B87344CDABD2169D5BA757D1C"/>
    <w:rsid w:val="0024390E"/>
  </w:style>
  <w:style w:type="paragraph" w:customStyle="1" w:styleId="5308A85C9B104703ABF51ECFD41B389D">
    <w:name w:val="5308A85C9B104703ABF51ECFD41B389D"/>
    <w:rsid w:val="0024390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764AC-F036-4AB4-88CC-EA7EDEFDB8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  <Pages>2</Pages>
  <Words>815</Words>
  <Characters>4814</Characters>
  <CharactersWithSpaces>56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5:00Z</dcterms:created>
  <dc:creator>Drobilová Monika</dc:creator>
  <dc:description/>
  <dc:language>en-US</dc:language>
  <cp:lastModifiedBy>Drobilová Monika</cp:lastModifiedBy>
  <dcterms:modified xsi:type="dcterms:W3CDTF">2023-11-16T07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