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adávací dokument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zavedení dynamického nákupního systému (dále jen „DNS“) dle § 138 odst. 1 zákona č. 134/2016 Sb., o zadávání veřejných zakázek, ve znění pozdějších předpisů (dále jen „ZZVZ“) a k podání žádostí o účast dle § 140 odst. 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znění zm</w:t>
      </w:r>
      <w:bookmarkStart w:id="0" w:name="_GoBack"/>
      <w:bookmarkEnd w:id="0"/>
      <w:r>
        <w:rPr>
          <w:sz w:val="22"/>
          <w:szCs w:val="22"/>
        </w:rPr>
        <w:t>ěny č. 2 ze dne 15. 09.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ynamický nákupní systém na spotřební materiál a náhradní díly pro tiskárny a multifunkční zařízení“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Cs/>
          <w:sz w:val="22"/>
          <w:szCs w:val="22"/>
        </w:rPr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Ing. Petrem Kulhánkem, hejtmanem Karlovarského kraje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2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zavádí DNS na spotřební materiál a běžné náhradní díly pro tiskárny a multifunkční zařízení pro Karlovarský kraj a v postavení centrálního zadavatele pro pověřující zadavatele, kterými mohou být jím zřizované příspěvkové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adávací dokumentace je vypracována jako souhrn údajů a požadavků zadavatele vymezujících předmět DNS v podrobnostech nezbytných pro vypracování a podání žádosti o účast v DNS a podmínky pro zařazení do DNS. Práva a povinnosti neupravené zadávací dokumentací se řídí zejména ZZVZ a jeho prováděc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ím žádosti o účast dodavatel plně a bez výhrad akceptuje zadávací podmínky včetně případného vysvětlení, změny nebo doplnění zadávací dokumentace. Zadavatel předpokládá, že dodavatel před podáním žádosti o účast pečlivě prostuduje všechny pokyny obsažené v zadávací dokumentaci, a že se jimi bude řídit. Pokud žádost o účast dodavatele nebude odpovídat zadávacím podmínkám, může mít tato skutečnost za důsledek odmítnutí zařazení dodavatele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zadávací dokumentace je neomezeně dálkově přístupná na profilu zadavatele z adresy: </w:t>
      </w:r>
      <w:hyperlink r:id="rId3">
        <w:r>
          <w:rPr>
            <w:rStyle w:val="InternetLink"/>
          </w:rPr>
          <w:t>https://ezak.kr-karlovarsky.cz/dns_display_3.htm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kace veřejných zakázek zadávaných v DN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ých zakázek zadávaných v DNS budou dodávky spotřebního materiálu a běžných náhradních dílů pro tiskárny a multifunkční zařízení, jako jsou tonery, inkousty, optické válce, transportní pásy, zapékací jednotky apod. Dle požadavků se bude jednat o originální či alternativní nebo repasované zboží. Součástí předmětu veřejných zakázek zadávaných v </w:t>
      </w:r>
      <w:r>
        <w:rPr>
          <w:rFonts w:cs="ABCDE E+ Calibri" w:ascii="ABCDE E+ Calibri" w:hAnsi="ABCDE E+ Calibri"/>
          <w:sz w:val="22"/>
          <w:szCs w:val="22"/>
        </w:rPr>
        <w:t xml:space="preserve">DNS </w:t>
      </w:r>
      <w:r>
        <w:rPr>
          <w:sz w:val="22"/>
          <w:szCs w:val="22"/>
        </w:rPr>
        <w:t>bude rovněž odběr použitého zboží a jeho recyklace či ekologická likvidace v souladu s příslušnými práv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ifikace předmětu veřejné zakázky dle číselníku Common Procurement Vocabulary (dále jen „CPV“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124000-4  </w:t>
        <w:tab/>
        <w:t>Části a příslušenství kancelářských strojů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100-5</w:t>
        <w:tab/>
        <w:t>Zapékací jednotky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200-6</w:t>
        <w:tab/>
        <w:t>Sady zapékacích jednotek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300-7</w:t>
        <w:tab/>
        <w:t>Válce pro kancelářské stroje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400-8</w:t>
        <w:tab/>
        <w:t>Zásobníky na sponky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000-1</w:t>
        <w:tab/>
        <w:t>Části a příslušenství fotokopírovacích strojů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100-2</w:t>
        <w:tab/>
        <w:t>Zásobníky tonerů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110-5</w:t>
        <w:tab/>
        <w:t>Tonery pro laserové tiskárny/faxové přístroje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120-8</w:t>
        <w:tab/>
        <w:t>Tonery pro fotokopírovací stroje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92113-6</w:t>
        <w:tab/>
        <w:t>Inkoustové náplně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92320-0</w:t>
        <w:tab/>
        <w:t>Pásky do tiskáren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7310-5  </w:t>
        <w:tab/>
        <w:t>Zásobníky pro tiská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DNS činí 6 500 000 Kč bez DPH. Jedná se o předpokládanou hodnotu všech veřejných zakázek, které mají být zadány za celou dobu trvání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 a dodavatel bere na vědomí, že uvedená hodnota DNS je orientační a zadavatel není povinen tuto hodnotu vyčerpat v pl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zadávání veřejných zakázek v DNS v předem neurčených a nepravidelných intervalech odvislých zejména od provozních potřeb zadavatele. Rovněž objemy jednotlivých veřejných zakázek zadávaných v DNS zadavatel předpokládá od jednotek až po desítky jednotek v konkrétní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vymezení předmětu, technických podmínek, hodnotících kritérií, doby a místa plnění a obchodních a platebních podmínek konkrétní veřejné zakázky zadávané v DNS bude vždy specifikováno zadávacími podmínkami ve výzvě k podání nabídek dle § 14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dpokládaná doba trvání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je zaváděn na dobu 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není rozdělen do kategorií ve smyslu § 138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sah požadavku zadavatele na kvalifikaci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kázat kvalifikaci. Prokázáním kvalifikace v tomto zadávacím řízení rozum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kázání základ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okázání profes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okázání technické kvalifik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základní způsobilosti podle § 74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způsobilost se prokazuje listinami uvedenými v § 75 ZZVZ a splňujícími požadavky podle § 86 odst. 5 Z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profesní způsobilosti podle § 77 odst. 1 a 2 písm. a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1 ZZVZ se prokazuje předložením výpisu z obchodního rejstř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2 písm. a) se prokazuje dokladem o oprávnění k podnikání podle zvláštních právních předpisů v rozsahu odpovídajícím předmětu veřejné zakázky. Tímto dokladem se rozumí výpis ze živnostenského rejstříku s předmětem podnikání „Výroba, obchod a služby neuvedené v přílohách 1 až 3 živnostenského zákona“ obor činnosti „Velkoobchod a maloobchod“ či jeho ekvivalen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chnická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technické kvalifikace podle § 79 odst. 1 písm. b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á kvalifikace se prokazuje seznamem významných dodávek poskytnutých za poslední tři roky před zahájením zadávacího řízení. Součástí seznamu musí být uvedení ceny a doby poskytnutí významných dodávek a identifikace objednatele významných dodáv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 rámci prokázání technické kvalifikace uvede v seznamu významných dodávek údaje o minimálně 3 významných dodávkách, přičemž významnou dodávkou se rozumí dodávka spotřebního zboží do tiskáren, kopírek a multifunkčních zařízení odpovídající předmětu veřejné zakázky (viz čl. 4 této zadávací dokumentace) ve finančním objemu minimálně 100 tis. Kč bez DPH za takovouto dodávk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klady k prokazová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ředložení dokladů prokazujících splnění základní způsobilosti, profesní způsobilosti a technické kvalifikace způsobem a v rozsahu stanoveném touto zadávací dokumentací a Formulářem žádosti o účast, který tvoří přílohu č. 1 této zadávac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doklady požadované k prokázání splnění kvalifikace budou v souladu s ust. § 45 odst. 1 ZZVZ předloženy v kopiích. V souladu s ust. § 86 odst. 2 ZZVZ zadavatel neumožňuje nahrazení dokladů o kvalifikaci čestným prohlášením, pokud není v této dokumentaci uvedeno jinak. Před uzavřením smlouvy na plnění jednotlivé veřejné zakázky si zadavatel v souladu s ust. § 86 odst. 3 ZZVZ vyžádá předložení originálů nebo ověřených kopií dokladů o kvalifikaci, pokud již nebyly dodavatelem předloženy (např. v žádosti o účast v DNS či následně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vatel doporučuje, aby doklady k prokázání kvalifikace byly dodavatelem již v žádosti o účast předloženy v originále či ověřené kop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riginál lze považovat doklad, který je elektronicky podepsán vystavující autoritou nebo v případě dokladů vyhotovovaných samotným účastníkem prostým elektronickým podpisem (napsaným jménem a příjmením podepisující osoby). Za ověřenou kopii lze považovat doklad, jehož elektronická verze byla vyhotovena autorizovanou konverzí originálu (či úředně ověřené kopie) dokladu v listinné podobě (typicky na CzechPOIN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základní a profesní způsobilost musí prokazovat splnění požadovaného kritéria způsobilosti nejpozději v době 3 měsíců přede dnem zahájení zadávacího řízení. Dodavatelé, kteří požádají o zařazení do zavedeného DNS, předloží doklady, které prokazující splnění základní a profesní způsobilost nejpozději v době 3 měsíců přede dnem podání žádosti o zařaz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kazování splně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kazování splnění kvalifikace postupují dodavatelé v souladu se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rokazování splnění kvalifikace prostřednictvím jiných osob nebo při společné účasti několika dodavatelů postupují účastníci v souladu se ZZVZ (zejména § 82 a § 83 ZZV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krácení lhůty pro podání nabídek při zadávání veřejných zakázek v D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ájmem zadavatele zajistit co nejoperativnější zadávání veřejných zakázek v DNS. Z tohoto důvodu zadavatel v souladu s § 141 odst. 2 ZZVZ vyzývá účastníky k poskytnutí souhlasu s možným zkrácením lhůty pro podání nabídek při zadávání veřejných zakázek v DNS oproti zákonné desetidenní lhů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rácená lhůta bude vždy činit minimálně 3 pracovní d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hlas se zkrácením lhůty vyjádří účastníci ve Formuláři žádosti o účast (příloha č. 1 této zadávací dokumenta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highlight w:val="cyan"/>
          <w:u w:val="single"/>
        </w:rPr>
      </w:pPr>
      <w:r>
        <w:rPr>
          <w:b/>
          <w:sz w:val="28"/>
          <w:highlight w:val="cyan"/>
          <w:u w:val="single"/>
        </w:rPr>
        <w:t>Hodnotící kritéria veřejných zakázek zadávaných v DNS</w:t>
      </w:r>
    </w:p>
    <w:p>
      <w:pPr>
        <w:pStyle w:val="Normal"/>
        <w:rPr>
          <w:b/>
          <w:b/>
          <w:sz w:val="28"/>
          <w:highlight w:val="cyan"/>
          <w:u w:val="single"/>
        </w:rPr>
      </w:pPr>
      <w:r>
        <w:rPr>
          <w:b/>
          <w:sz w:val="28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Cs/>
          <w:iCs/>
          <w:sz w:val="22"/>
          <w:szCs w:val="22"/>
          <w:highlight w:val="cyan"/>
        </w:rPr>
        <w:t>Nabídky budou hodnoceny podle jejich ekonomické výhodnosti. Z</w:t>
      </w:r>
      <w:r>
        <w:rPr>
          <w:sz w:val="22"/>
          <w:highlight w:val="cyan"/>
        </w:rPr>
        <w:t>adavatel bude v rámci ekonomické výhodnosti nabídky hodnotit na základě nejnižší nabídkové ceny. Pořadí nabídek bude stanoveno podle výše nabídkové ceny s tím, že nejnižší cena je nejlepší. Zadavatel si vyhrazuje možnost hodnotit také aspekty sociálně odpovědného zadávání, environmentálně odpovědného zadávání a inovací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ktronický nástroj E-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S je zaváděn elektronicky pomocí elektronického nástroje E-ZAK pro zadávání veřejných zakázek Karlovarského kraje dostupného na </w:t>
      </w:r>
      <w:hyperlink r:id="rId4">
        <w:r>
          <w:rPr>
            <w:rStyle w:val="InternetLink"/>
            <w:sz w:val="22"/>
            <w:szCs w:val="22"/>
          </w:rPr>
          <w:t>https://ezak.kr-karlovarsky.cz/profile_display_2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úkony v rámci tohoto zadávacího řízení se provádějí elektronicky prostřednictvím elektronického nástroje E-ZAK, nestanoví-li zadavatel v zadávacích podmínkách nebo v průběhu zadávacího řízení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dodavatele upozorňuje, že pro plné využití všech možností elektronického nástroje E-ZAK je třeba provést a dokončit tzv. registraci dodavatele.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řádné a včasné seznamování se s písemnostmi zasílanými zadavatelem prostřednictvím elektronického nástroje E-ZAK jakož i za správnost kontaktních údajů uvedených u dodavatele zodpovídá vždy dod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nativně se mohou dodavatelé zaregistrovat a ověřit identitu též v Centrální databázi dodavatelů na portál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fen.cz/" \l "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FEN.cz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ky a doporučení pro zpracování a podá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je možné podat pouze v elektronické podobě prostřednictvím elektronického nástroje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usí být v plném rozsahu zpracována v českém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nění veškerých požadavků zadavatele, tj. požadavků pro zařazení dodavatele do tohoto DNS, prokáží dodavatelé předložením Formuláře žádosti o účast, včetně příslušných dokladů nebo jiných rovnocenných dokladů. Zadavatel předkládá dodavatelům vzorový Formulář žádosti o účast obsahující předvyplněné požadavky zadavatele, které jsou rozhodné pro posouzení, zda dodavatel splňuje podmínky pro zařazení do DNS. Formulář tvoří přílohu č. 1 této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společné účasti více dodavatelů musí být v žádosti o účast obsažen závazek, že odpovědnost za plnění veřejných zakázek zadávaných v DNS ponesou všichni dodavatelé podávající společnou žádost o účast společně a nerozdílně. Současně bude žádost o účast obsahovat informaci a doklad (např. plná moc, smlouva o sdružení) o tom, která osoba je zmocněna k jednání jménem dodavatelů podávajících společnou žádost o úča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ouzení žádosti o úč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á zadavateli umožnit posoudit splnění podmínek pro zařazení dodavatele do DNS, nikoliv zadat konkrétní veřejnou zakázku v DNS, a proto zadavatel upozorňuje, že žádosti o účast nebudou předmětem hodno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soudí došlé žádosti o účast z hlediska splnění požadavků zadavatele uvedených v zadávacích podmínk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NS budou zařazeni dodavatelé, kteří podali žádost o účast prokazující splnění požadavků dle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ude žádost o účast dodavatele splňovat zadávací podmínky, zadavatel dodavatele vyloučí z účasti v zadávacím řízení a nezařadí jej do DNS ve smyslu § 139 odst. 6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nebude žádost o účast dodavatele o zařazení do již zavedeného DNS splňovat zadávací podmínky, zadavatel dodavatele do zavedeného DNS nezařadí, o čemž jej informuje oznámením o odmítnutí zařazení do DNS ve smyslu § 140 odst. 1 a 2 ZZVZ. Zadavatel si vyhrazuje právo postupovat v souladu s ust. § 46 ZZVZ a požadovat po dodavateli vysvětlení či doplnění žádosti o zařazení do zavedeného DN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postupu zadavatele dle § 46 ZZVZ tím není dotč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hůta pro doruče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hůta pro doručení žádosti o účast končí dne 21. 9. 2020 v 09:00 hod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umožňuje podávání žádostí o účast po celou dobu trvání DNS v souladu s § 140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tat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§ 98 ZZVZ jsou účastníci oprávněni požádat zadavatele o vysvětlení zadávací dokumentace. Písemná žádost musí být zadavateli doručena v elektronické podobě prostřednictvím elektronického nástroje E-ZAK. Zadavatel je oprávněn zadávací dokumentaci vysvětlit i bez předchozí žádosti účastníka. Vysvětlení zadávací dokumentace zadavatel uveřejní na profilu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aktualizovat dílčí podmínky DNS za předpokladu, že uvedená změna nebude znamenat nové požadavky na kvalifikaci dodavate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é nemají právo na náhradu nákladů spojených s účastí v zadávacím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v době trvání DNS dojde ke změně skutečností a údajů uvedených v žádosti o účast, je dodavatel povinen o této změně zadavatele bezodkladně písemně informovat prostřednictvím elektronického nástroje E-ZAK. V případě, že dojde ke změně v kvalifikaci dodavatele, je povinen předložit nové doklady nebo prohlášení ke kvalifikaci podle § 88 odst. 1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ůže ověřovat věrohodnost poskytnutých údajů a dokladů a může si je opatřovat také sám, a to zejména u třetích osob či z veřejně dostupných zdrojů. Účastník je povinen v tomto ohledu poskytnout zadavateli veškerou potřebnou součin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je oprávněn kdykoli změnit dobu trvání D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zrušit zadávání veřejné zakázky v DNS kdykoliv do uzavření smlouvy. Zadavatel oznámí zrušení zadávání veřejné zakázky v DNS všem účastníkům zařazeným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jakožto správce osobních údajů zpracovává osobní údaje subjektů údajů, od nichž obdrží žádost o účast, výhradně z důvodu a za účelem splnění právních povinností stanovených ZZVZ. Osobní údaje účastníků zadávacího řízení budou zpracovávány v rozsahu nezbytném pro realizaci tohoto zadávacího řízení či řízení na zadání veřejných zakázek v zavedeném DNS a po dobu stanovenou právními předpisy, zejména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9. 8. 2020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Formulář žádosti o účast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Dynamický nákupní systém na spotřební materiál a náhradní díly pro tiskárny a multifunkční zařízení“    </w:t>
      <w:tab/>
      <w:t xml:space="preserve">         stra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1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profile_display_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45</TotalTime>
  <Application>LibreOffice/7.4.7.2$Linux_X86_64 LibreOffice_project/40$Build-2</Application>
  <AppVersion>15.0000</AppVersion>
  <Pages>5</Pages>
  <Words>2097</Words>
  <Characters>13365</Characters>
  <CharactersWithSpaces>15432</CharactersWithSpaces>
  <Paragraphs>3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0:00Z</dcterms:created>
  <dc:creator>Radek Havlan</dc:creator>
  <dc:description/>
  <dc:language>en-US</dc:language>
  <cp:lastModifiedBy>Papík Miroslav</cp:lastModifiedBy>
  <cp:lastPrinted>2020-07-13T12:38:00Z</cp:lastPrinted>
  <dcterms:modified xsi:type="dcterms:W3CDTF">2023-09-15T13:52:00Z</dcterms:modified>
  <cp:revision>2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