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  <w:br/>
        <w:t xml:space="preserve">                                       360 06 Karlovy Vary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                             70891168</w:t>
        <w:br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      KK/1892/IN/23</w:t>
        <w:br/>
      </w:r>
      <w:r>
        <w:rPr>
          <w:rFonts w:cs="Times New Roman" w:ascii="Times New Roman" w:hAnsi="Times New Roman"/>
          <w:b/>
        </w:rPr>
        <w:t>Zpracovala:</w:t>
      </w:r>
      <w:r>
        <w:rPr>
          <w:rFonts w:cs="Times New Roman" w:ascii="Times New Roman" w:hAnsi="Times New Roman"/>
        </w:rPr>
        <w:t xml:space="preserve"> </w:t>
        <w:tab/>
        <w:tab/>
        <w:t>Ing. Andrea Čern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ísemná zpráva zadavatele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ynamický nákupní systém na marketingové služby, reklamní kampaně a organizaci akcí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2V0000093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v. č. VZ ve VVZ: </w:t>
      </w:r>
      <w:r>
        <w:rPr>
          <w:rFonts w:cs="Times New Roman" w:ascii="Times New Roman" w:hAnsi="Times New Roman"/>
          <w:b/>
        </w:rPr>
        <w:t>Z2022-0460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veřejných zakázek zadávaných v rámci tohoto dynamického nákupního systému budou reklamní, propagační a marketingové činnosti Karlovarského kraje a jeho příspěvkových organizací, včetně organizace akc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ředpokládaná hodnota:</w:t>
      </w:r>
      <w:r>
        <w:rPr>
          <w:rFonts w:cs="Times New Roman" w:ascii="Times New Roman" w:hAnsi="Times New Roman"/>
          <w:bCs/>
          <w:color w:val="000000"/>
        </w:rPr>
        <w:t xml:space="preserve"> 50.000.000,00 Kč bez DP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>: řízení pro zavedení dynamického nákupního systému (užší řízení) dle § 138 a násl. zákona č. 134/2016 Sb., o zadávání veřejných zakázek, ve znění pozdějších předpis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ů, kteří byli zařazeni do DNS</w:t>
      </w:r>
      <w:r>
        <w:rPr>
          <w:rFonts w:cs="Times New Roman" w:ascii="Times New Roman" w:hAnsi="Times New Roman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Kategorie 1 – MARKETING A REKLAMNÍ KAMPANĚ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MEDIA a.s., Botanická 6, 362 63 Dalovice, IČO: 28500091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D O R L A N D, spol. s r.o., Rokycanova 794/31, 130 00 Praha 3, IČO: 41694155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COMTECH CAN s.r.o., Smolenská 137/22, 101 00 Praha, IČO: 44005130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Marketing &amp; Media Group s. r. o., Kaprova 42/14, 110 00 Praha, IČO: 24300055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ZKTV Production s.r.o., Dobrovského 180/15, 353 01 Mariánské Lázně, IČO: 11879947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MEDIA AGE s.r.o., Neumannova 357/22, 602 00 Brno, IČO: 26977958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Besocial s.r.o., Jankovcova 1518/2, 170 00 Praha 7, IČO: 24288829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Kategorie 2 – ORGANIZACE AKCÍ (EVENTY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MEDIA a.s., Botanická 6, 362 63 Dalovice, IČO: 28500091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D O R L A N D, spol. s r.o., Rokycanova 794/31, 130 00 Praha 3, IČO: 41694155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Poradkyně s.r.o., Jiráskova 13/24, 362 25 Nová Role, IČO: 28028155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CVD s.r.o., Samcova 1177/1, 110 00 Praha, IČO: 29122295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COMTECH CAN s.r.o., Smolenská 137/22, 101 00 Praha, IČO: 44005130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ZKTV Production s.r.o., Dobrovského 180/15, 353 01 Mariánské Lázně, IČO: 11879947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MEDIA AGE s.r.o., Neumannova 357/22, 602 00 Brno, IČO: 2697795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sjednaná ve smlouvě: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Jedná se o zavedení DNS, smlouvy budou uzavírány až na základě zadávání jednotlivých veřejných zakázek soutěžených v rámci DN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účastníků zadávacího řízení (všech dodavatelů, kteří podali žádost o účast)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 lhůtě pro podání žádosti o účast zadavatel obdržel 11 žádosti o účast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) Foxo s.r.o., Bubenská 704/51, 170 00 Praha, IČO: 27921565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(Kategorie 1 i 2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2) MEDIA a.s., Botanická 252/6, 362 63 Dalovice, IČO: 28500091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(Kategorie 1 i 2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3) D O R L A N D, spol. s r.o., Rokycanova 794/31, 130 00 Praha, IČO: 41694155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(Kategorie 1 i 2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4) MEDIA a.s., Botanická 252/6, 362 63 Dalovice, IČO: 28500091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(Kategorie 1 i 2) – doplnění žádosti doručené ve lhůtě pro podání žádostí o účast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5) Poradkyně, s.r.o., Jiráskova 13/24, 362 25 Nová Role, IČO: 28028155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(Kategorie 2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6) CVD s.r.o., Samcova 1177/1, 110 00 Praha, IČO: 29122295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(Kategorie 2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7) COMTECH CAN s.r.o., Smolenská 137/22, 101 00 Praha, IČO: 44005130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(Kategorie 1 i 2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8) Marketing &amp; Media Group s.r.o., Kaprova 42/14, 110 00 Praha, IČO: 24300055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(Kategorie 1 i 2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9) ZKTV Production s.r.o., Dobrovského 180/15, 353 01 Mariánské Lázně, IČO: 11879947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(Kategorie 1 i 2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0) MEDIA AGE s.r.o., třída Kpt. Jaroše 1927/8, 602 00 Brno, IČO: 26977958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(Kategorie 1 i 2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1) Besocial s.r.o., Jankovcova 1518/2, 170 00 Praha, IČO: 24288829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(Kategorie 1)</w:t>
      </w:r>
    </w:p>
    <w:p>
      <w:pPr>
        <w:pStyle w:val="TextBody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 průběhu lhůty pro doplnění žádostí o účast účastník Marketing &amp; Media Group s.r.o. sdělil zadavateli, že žádá o účast pouze v Kategorii 1 dynamického nákupního systému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zařazení účastníků do DN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oval v zadávací dokumentaci, aby každý z účastníků prokázal základní způsobilost podle § 74 ZZVZ, profesní způsobilost podle § 77 odst. 1 ZZVZ a technickou kvalifikaci podle § 79 odst. 1 písm. b) ZZVZ a předložil formulář žádosti o účast. Zařazení dodavatelé prokázali požadavky zadavatele a kvalifikaci uvedenou v zadávací dokumentaci a byli proto zařazeni do dynamického nákupního systém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Kategorie 1 – MARKETING A REKLAMNÍ KAMPANĚ</w:t>
      </w:r>
    </w:p>
    <w:p>
      <w:pPr>
        <w:pStyle w:val="TextBody"/>
        <w:rPr/>
      </w:pPr>
      <w:r>
        <w:rPr>
          <w:sz w:val="22"/>
          <w:szCs w:val="22"/>
        </w:rPr>
        <w:t>Foxo s.r.o., Bubenská 704/51, 170 00 Praha, IČO: 2792156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Kategorie 2 – ORGANIZACE AKCÍ (EVENTY)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Foxo s.r.o., Bubenská 704/51, 170 00 Praha, IČO: 27921565</w:t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Marketing &amp; Media Group s.r.o., Kaprova 42/14, 110 00 Praha, IČO: 24300055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 průběhu lhůty pro doplnění žádostí o účast účastník Marketing &amp; Media Group s.r.o. sdělil zadavateli, že žádá o účast pouze v Kategorii 1 dynamického nákupního systému. Tím jeho účast v Kategorii 2 zaniká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Zadavatel obdržel dne 16. 11. 2022 žádost o účast od </w:t>
      </w:r>
      <w:r>
        <w:rPr>
          <w:rFonts w:cs="Times New Roman" w:ascii="Times New Roman" w:hAnsi="Times New Roman"/>
          <w:bCs/>
          <w:color w:val="000000"/>
        </w:rPr>
        <w:t xml:space="preserve">dodavatele </w:t>
      </w:r>
      <w:r>
        <w:rPr>
          <w:rFonts w:cs="Times New Roman" w:ascii="Times New Roman" w:hAnsi="Times New Roman"/>
        </w:rPr>
        <w:t>Foxo s.r.o., se sídlem Bubenská 704/51, 170 00 Praha</w:t>
      </w:r>
      <w:r>
        <w:rPr>
          <w:rFonts w:cs="Times New Roman" w:ascii="Times New Roman" w:hAnsi="Times New Roman"/>
          <w:bCs/>
          <w:color w:val="000000"/>
        </w:rPr>
        <w:t xml:space="preserve">, do </w:t>
      </w:r>
      <w:r>
        <w:rPr>
          <w:rFonts w:cs="Times New Roman" w:ascii="Times New Roman" w:hAnsi="Times New Roman"/>
        </w:rPr>
        <w:t xml:space="preserve">kategorii č. 1 a 2 </w:t>
      </w:r>
      <w:r>
        <w:rPr>
          <w:rFonts w:cs="Times New Roman" w:ascii="Times New Roman" w:hAnsi="Times New Roman"/>
          <w:bCs/>
          <w:color w:val="000000"/>
        </w:rPr>
        <w:t xml:space="preserve">výše uvedeného dynamického nákupního systému. </w:t>
      </w:r>
      <w:r>
        <w:rPr>
          <w:rFonts w:cs="Times New Roman" w:ascii="Times New Roman" w:hAnsi="Times New Roman"/>
        </w:rPr>
        <w:t xml:space="preserve">Žádost o účast podaná dodavatelem nesplňuje zadávací podmínky, jelikož dodavatel nepředložil doklady prokazující jeho kvalifikaci, a to ani na základě výzvy k doplnění žádosti o účast ze dne 23. 11. 20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rétně dodavatel nedoložil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žádosti o účas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y prokazující splnění základní, profesní a technické kvalifikace zadavatelem uvedené v zadávací dokumentaci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ůvodnění nerozdělení nadlimitní veřejné zakázky na části (pokud jej zadavatel neuvedl v zadávací dokumentaci)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namický nákupní systém byl rozdělen na dvě kategorie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ve znění pozdějších předpisů (pokud je zadavatel neuvedl v zadávací dokumentaci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lovy Vary, 3. 4. 2023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240" w:after="0"/>
      <w:ind w:right="-108" w:hanging="0"/>
      <w:jc w:val="center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13" wp14:anchorId="7C8F0BFA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715000" cy="0"/>
              <wp:effectExtent l="5080" t="5080" r="5080" b="5080"/>
              <wp:wrapNone/>
              <wp:docPr id="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5pt" to="451.75pt,8.85pt" ID="Line 17" stroked="t" o:allowincell="f" style="position:absolute;mso-position-horizontal:center;mso-position-horizontal-relative:margin" wp14:anchorId="7C8F0BF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-Dvory, Česká republika, </w:t>
    </w:r>
    <w:r>
      <w:rPr>
        <w:rFonts w:cs="Times New Roman" w:ascii="Times New Roman" w:hAnsi="Times New Roman"/>
        <w:b/>
        <w:sz w:val="16"/>
        <w:szCs w:val="16"/>
      </w:rPr>
      <w:t>IČ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7524252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25pt;margin-top:1.05pt;width:49.35pt;height:50.3pt;mso-wrap-style:none;v-text-anchor:middle" wp14:anchorId="7524252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16"/>
      </w:rPr>
    </w:pPr>
    <w:r>
      <w:rPr>
        <w:rFonts w:ascii="Arial Black" w:hAnsi="Arial Black"/>
        <w:position w:val="-8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ODBOR INVESTIC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15F41E94">
              <wp:simplePos x="0" y="0"/>
              <wp:positionH relativeFrom="column">
                <wp:posOffset>72390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0.6pt" to="463.65pt,0.6pt" ID="Přímá spojnice 1" stroked="t" o:allowincell="f" style="position:absolute" wp14:anchorId="15F41E9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e3216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84b93"/>
    <w:rPr/>
  </w:style>
  <w:style w:type="character" w:styleId="ZhlavChar" w:customStyle="1">
    <w:name w:val="Záhlaví Char"/>
    <w:basedOn w:val="DefaultParagraphFont"/>
    <w:link w:val="Header"/>
    <w:qFormat/>
    <w:rsid w:val="003e3216"/>
    <w:rPr/>
  </w:style>
  <w:style w:type="character" w:styleId="ZpatChar" w:customStyle="1">
    <w:name w:val="Zápatí Char"/>
    <w:basedOn w:val="DefaultParagraphFont"/>
    <w:link w:val="Footer"/>
    <w:qFormat/>
    <w:rsid w:val="003e3216"/>
    <w:rPr/>
  </w:style>
  <w:style w:type="character" w:styleId="Nadpis2Char" w:customStyle="1">
    <w:name w:val="Nadpis 2 Char"/>
    <w:basedOn w:val="DefaultParagraphFont"/>
    <w:link w:val="Heading2"/>
    <w:qFormat/>
    <w:rsid w:val="003e321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dd478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17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17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17e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7ef"/>
    <w:rPr>
      <w:rFonts w:ascii="Segoe UI" w:hAnsi="Segoe UI" w:cs="Segoe UI"/>
      <w:sz w:val="18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c3616c"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4706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84b9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17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17e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7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 w:customStyle="1">
    <w:name w:val="[Normal]"/>
    <w:qFormat/>
    <w:rsid w:val="00c3616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c3616c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2E898B-11E5-41AB-9265-5ECA38E61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3</Pages>
  <Words>865</Words>
  <Characters>5107</Characters>
  <CharactersWithSpaces>59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2:00Z</dcterms:created>
  <dc:creator>Černá Andrea</dc:creator>
  <dc:description/>
  <dc:language>en-US</dc:language>
  <cp:lastModifiedBy>Černá Andrea</cp:lastModifiedBy>
  <cp:lastPrinted>2021-02-02T12:01:00Z</cp:lastPrinted>
  <dcterms:modified xsi:type="dcterms:W3CDTF">2023-04-03T08:4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