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Zadávací dokumenta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 zavedení dynamického nákupního systému (dále jen „DNS“) dle § 138 odst. 1 zákona č. 134/2016 Sb., o zadávání veřejných zakázek, ve znění pozdějších předpisů (dále jen „ZZVZ“) a k podání žádostí o účast dle § 140 odst. 1 ZZVZ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 znění změny č. 2 ze dne 14. 11. 202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zakázky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ynamický nákupní systém</w:t>
      </w:r>
      <w:bookmarkStart w:id="0" w:name="_GoBack"/>
      <w:bookmarkEnd w:id="0"/>
      <w:r>
        <w:rPr>
          <w:b/>
          <w:sz w:val="22"/>
          <w:szCs w:val="22"/>
        </w:rPr>
        <w:t xml:space="preserve"> na výpočetní a zobrazovací techniku a příslušenství“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dentifikační údaje zadavatel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  <w:tab/>
        <w:t>Karlovar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  <w:t>Závodní 353/88, 360 06 Karlovy Vary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ab/>
      </w:r>
      <w:r>
        <w:rPr>
          <w:bCs/>
          <w:sz w:val="22"/>
          <w:szCs w:val="22"/>
        </w:rPr>
        <w:t>708911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</w:r>
      <w:r>
        <w:rPr>
          <w:sz w:val="22"/>
          <w:szCs w:val="22"/>
          <w:highlight w:val="cyan"/>
        </w:rPr>
        <w:t>Ing. Petrem Kulhánkem</w:t>
      </w:r>
      <w:r>
        <w:rPr>
          <w:sz w:val="22"/>
          <w:szCs w:val="22"/>
        </w:rPr>
        <w:t>, hejtmanem Karlovarského kraje</w:t>
      </w:r>
    </w:p>
    <w:p>
      <w:pPr>
        <w:pStyle w:val="Normal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  <w:t xml:space="preserve">Profil zadavatele: </w:t>
        <w:tab/>
      </w:r>
      <w:hyperlink r:id="rId2">
        <w:r>
          <w:rPr>
            <w:rStyle w:val="InternetLink"/>
            <w:sz w:val="22"/>
            <w:szCs w:val="22"/>
          </w:rPr>
          <w:t>https://ezak.kr-karlovarsky.cz/profile_display_2.html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zavádí DNS na výpočetní a zobrazovací techniku včetně příslušenství pro Karlovarský kraj a v postavení centrálního zadavatele pro pověřující zadavatele, kterými mohou být jím zřizované příspěvkové organiz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dávací dokument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zadávací dokumentace je vypracována jako souhrn údajů a požadavků zadavatele vymezujících předmět DNS v podrobnostech nezbytných pro vypracování a podání žádosti o účast v DNS a podmínky pro zařazení do DNS. Práva a povinnosti neupravené zadávací dokumentací se řídí zejména ZZVZ a jeho prováděcími předpis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áním žádosti o účast dodavatel plně a bez výhrad akceptuje zadávací podmínky včetně případného vysvětlení, změny nebo doplnění zadávací dokumentace. Zadavatel předpokládá, že dodavatel před podáním žádosti o účast pečlivě prostuduje všechny pokyny obsažené v zadávací dokumentaci a že se jimi bude řídit. Pokud žádost o účast dodavatele nebude odpovídat zadávacím podmínkám, může mít tato skutečnost za důsledek odmítnutí zařazení dodavatele do DN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pletní zadávací dokumentace je neomezeně dálkově přístupná na profilu zadavatele z adresy: </w:t>
      </w:r>
      <w:hyperlink r:id="rId3">
        <w:r>
          <w:rPr>
            <w:rStyle w:val="InternetLink"/>
          </w:rPr>
          <w:t>https://ezak.kr-karlovarsky.cz/dns_display_2.html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pecifikace veřejných zakázek zadávaných v DNS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veřejných zakázek zadávaných v DNS budou dodávky výpočetní a zobrazovací techniky, jako jsou servery, počítače, notebooky, tiskárny, terminály, skenery, monitory, projektory, fotoaparáty, externí paměti, plátna, obrazovky apod. a příslušenství k nim, jako např. klávesnice, myši, flash disky, DVD, držáky. Dle požadavků se </w:t>
      </w:r>
      <w:r>
        <w:rPr>
          <w:rFonts w:cs="ABCDE E+ Calibri 2" w:ascii="ABCDE E+ Calibri 2" w:hAnsi="ABCDE E+ Calibri 2"/>
          <w:sz w:val="22"/>
          <w:szCs w:val="22"/>
        </w:rPr>
        <w:t xml:space="preserve">bude jednat o </w:t>
      </w:r>
      <w:r>
        <w:rPr>
          <w:sz w:val="22"/>
          <w:szCs w:val="22"/>
        </w:rPr>
        <w:t xml:space="preserve">nové zboží. Součástí předmětu veřejných zakázek zadávaných v </w:t>
      </w:r>
      <w:r>
        <w:rPr>
          <w:rFonts w:cs="ABCDE E+ Calibri" w:ascii="ABCDE E+ Calibri" w:hAnsi="ABCDE E+ Calibri"/>
          <w:sz w:val="22"/>
          <w:szCs w:val="22"/>
        </w:rPr>
        <w:t xml:space="preserve">DNS </w:t>
      </w:r>
      <w:r>
        <w:rPr>
          <w:sz w:val="22"/>
          <w:szCs w:val="22"/>
        </w:rPr>
        <w:t>může být rovněž odběr použitého zboží a jeho recyklace či ekologická likvidace v souladu s příslušnými právními předpis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ifikace předmětu veřejné zakázky dle číselníku Common Procurement Vocabulary (dále jen „CPV“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Hlavní CPV kód: </w:t>
      </w:r>
    </w:p>
    <w:p>
      <w:pPr>
        <w:pStyle w:val="PlainTex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30200000-1 </w:t>
        <w:tab/>
        <w:tab/>
        <w:tab/>
        <w:t xml:space="preserve">     Počítač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datečné CPV kódy: </w:t>
      </w:r>
    </w:p>
    <w:p>
      <w:pPr>
        <w:pStyle w:val="Normal"/>
        <w:tabs>
          <w:tab w:val="clear" w:pos="709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0211200-3 </w:t>
        <w:tab/>
        <w:t>Technické vybavení pro hlavní počítače</w:t>
      </w:r>
    </w:p>
    <w:p>
      <w:pPr>
        <w:pStyle w:val="Normal"/>
        <w:tabs>
          <w:tab w:val="clear" w:pos="709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0211300-4 </w:t>
        <w:tab/>
        <w:t>Počítačové platformy</w:t>
      </w:r>
    </w:p>
    <w:p>
      <w:pPr>
        <w:pStyle w:val="Normal"/>
        <w:tabs>
          <w:tab w:val="clear" w:pos="709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0211400-5 </w:t>
        <w:tab/>
        <w:t>Počítačové konfigurace</w:t>
      </w:r>
    </w:p>
    <w:p>
      <w:pPr>
        <w:pStyle w:val="Normal"/>
        <w:tabs>
          <w:tab w:val="clear" w:pos="709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0211500-6 </w:t>
        <w:tab/>
        <w:t>Centrální řídící jednotka a procesory</w:t>
      </w:r>
    </w:p>
    <w:p>
      <w:pPr>
        <w:pStyle w:val="Normal"/>
        <w:tabs>
          <w:tab w:val="clear" w:pos="709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0212000-8 </w:t>
        <w:tab/>
        <w:t>Technické vybavení pro minipočítače</w:t>
      </w:r>
    </w:p>
    <w:p>
      <w:pPr>
        <w:pStyle w:val="Normal"/>
        <w:tabs>
          <w:tab w:val="clear" w:pos="709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0212100-9 </w:t>
        <w:tab/>
        <w:t>Centrální řídící jednotky pro minipočítače</w:t>
      </w:r>
    </w:p>
    <w:p>
      <w:pPr>
        <w:pStyle w:val="Normal"/>
        <w:tabs>
          <w:tab w:val="clear" w:pos="709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0213000-5 </w:t>
        <w:tab/>
        <w:t>Osobní počítače</w:t>
      </w:r>
    </w:p>
    <w:p>
      <w:pPr>
        <w:pStyle w:val="Normal"/>
        <w:tabs>
          <w:tab w:val="clear" w:pos="709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30213100-6</w:t>
        <w:tab/>
        <w:t>Přenosné počítače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30213300-8</w:t>
        <w:tab/>
        <w:tab/>
        <w:t>Stolní počítač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30213200-7</w:t>
        <w:tab/>
        <w:tab/>
        <w:t>Tablety (PC)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30214000-2</w:t>
        <w:tab/>
        <w:tab/>
        <w:t>Pracovní stanice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0216000-6 </w:t>
        <w:tab/>
        <w:tab/>
        <w:t>Magnetická nebo optická čtecí zařízení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0216100-7 </w:t>
        <w:tab/>
        <w:tab/>
        <w:t>Optická čtecí zařízení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30216110-0</w:t>
        <w:tab/>
        <w:tab/>
        <w:t>Skenery pro počítačové využití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30231000-7</w:t>
        <w:tab/>
        <w:tab/>
        <w:t>Počítačové monitory a konzoly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0231100-8 </w:t>
        <w:tab/>
        <w:tab/>
        <w:t>Počítačové terminály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0231200-9 </w:t>
        <w:tab/>
        <w:tab/>
        <w:t>Konzoly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0231300-0 </w:t>
        <w:tab/>
        <w:tab/>
        <w:t>Zobrazovací jednotky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0231310-3 </w:t>
        <w:tab/>
        <w:tab/>
        <w:t>Ploché monitory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0231320-6 </w:t>
        <w:tab/>
        <w:tab/>
        <w:t>Dotykové monitory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0232000-4 </w:t>
        <w:tab/>
        <w:tab/>
        <w:t>Periferní vybavení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30232110-8</w:t>
        <w:tab/>
        <w:tab/>
        <w:t>Laserové tiskárny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30232130-4</w:t>
        <w:tab/>
        <w:tab/>
        <w:t>Barevné grafické tiskárny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30232150-0</w:t>
        <w:tab/>
        <w:tab/>
        <w:t>Inkoustové tiskárny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30234000-8</w:t>
        <w:tab/>
        <w:tab/>
        <w:t>Média pro ukládání dat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0234600-4 </w:t>
        <w:tab/>
        <w:tab/>
        <w:t>Flash paměť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0236000-2 </w:t>
        <w:tab/>
        <w:tab/>
        <w:t>Různé počítačové vybavení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30237000-9</w:t>
        <w:tab/>
        <w:tab/>
        <w:t>Součásti, příslušenství a doplňky pro počítače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30237410-6</w:t>
        <w:tab/>
        <w:tab/>
        <w:t>Počítačová myš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30237460-1</w:t>
        <w:tab/>
        <w:tab/>
        <w:t>Počítačová klávesnice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2420000-3 </w:t>
        <w:tab/>
        <w:tab/>
        <w:t>Síťová zařízení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48820000-2</w:t>
        <w:tab/>
        <w:tab/>
        <w:t>Servery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38652120-7</w:t>
        <w:tab/>
        <w:tab/>
        <w:t>Video projektory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8653400-1 </w:t>
        <w:tab/>
        <w:tab/>
        <w:t>Projekční plátna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32351200-0</w:t>
        <w:tab/>
        <w:tab/>
        <w:t>Obrazovky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38651600-9</w:t>
        <w:tab/>
        <w:tab/>
        <w:t>Digitální fotografické přístro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pokládaná hodnota DNS činí 26 500 000 Kč bez DPH. Jedná se o předpokládanou hodnotu všech veřejných zakázek, které mají být zadány za celou dobu trvání DN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upozorňuje a dodavatel bere na vědomí, že uvedená hodnota DNS je orientační a zadavatel není povinen tuto hodnotu vyčerpat v plném rozsah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předpokládá zadávání veřejných zakázek v DNS v předem neurčených a nepravidelných intervalech odvislých zejména od provozních potřeb zadavatele. Rovněž objemy jednotlivých veřejných zakázek zadávaných v DNS zadavatel předpokládá od jednotek až po desítky jednotek v konkrétní veřejné zakáz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robné vymezení předmětu, technických podmínek, hodnotících kritérií, doby a místa plnění a obchodních a platebních podmínek konkrétní veřejné zakázky zadávané v DNS bude vždy specifikováno zadávacími podmínkami ve výzvě k podání nabídek dle § 141 ZZVZ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ředpokládaná doba trvání D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NS je zaváděn na dobu 5 let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ategorie D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NS není rozdělen do kategorií ve smyslu § 138 odst. 1 ZZV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ozsah požadavku zadavatele na kvalifikaci do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je povinen prokázat kvalifikaci. Prokázáním kvalifikace v tomto zadávacím řízení rozumí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prokázání základní způsobilosti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prokázání profesní způsobilosti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prokázání technické kvalifikac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ákladní způsobilos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požaduje prokázání základní způsobilosti podle § 74 ZZV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kladní způsobilost se prokazuje listinami uvedenými v § 75 ZZVZ a splňujícími požadavky podle § 86 odst. 5 ZZVZ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ofesní způsobilos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požaduje prokázání profesní způsobilosti podle § 77 odst. 1 a 2 písm. a) ZZV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fesní způsobilost podle § 77 odst. 1 ZZVZ se prokazuje předložením výpisu z obchodního rejstřík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fesní způsobilost podle § 77 odst. 2 písm. a) se prokazuje dokladem o oprávnění k podnikání podle zvláštních právních předpisů v rozsahu odpovídajícím předmětu veřejné zakázky. Tímto dokladem se rozumí výpis ze živnostenského rejstříku s předmětem podnikání „Výroba, obchod a služby neuvedené v přílohách 1 až 3 živnostenského zákona“ obor činnosti „Velkoobchod a maloobchod“ či jeho ekvivalent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chnická kvalifikac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požaduje prokázání technické kvalifikace podle § 79 odst. 1 písm. b) ZZV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chnická kvalifikace se prokazuje seznamem významných dodávek poskytnutých za poslední tři roky před zahájením zadávacího řízení. Součástí seznamu musí být uvedení ceny a doby poskytnutí významných dodávek a identifikace objednatele významných dodáv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v rámci prokázání technické kvalifikace uvede v seznamu významných dodávek údaje o minimálně 3 významných dodávkách, přičemž významnou dodávkou se rozumí dodávka výpočetní a zobrazovací techniky odpovídající předmětu veřejné zakázky (viz čl. 4 této zadávací dokumentace) ve finančním objemu minimálně 500 tis. Kč bez DPH za každou dodávku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oklady k prokazování kvalifikac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požaduje předložení dokladů prokazujících splnění základní způsobilosti, profesní způsobilosti a technické kvalifikace způsobem a v rozsahu stanoveném touto zadávací dokumentací a Formulářem žádosti o účast, který tvoří přílohu č. 1 této zadávací dokumentac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  <w:t>Veškeré doklady požadované k prokázání splnění kvalifikace budou v souladu s ust. § 45 odst. 1 ZZVZ předloženy v kopiích. V souladu s ust. § 86 odst. 2 ZZVZ zadavatel neumožňuje nahrazení dokladů o kvalifikaci čestným prohlášením, pokud není v této dokumentaci uvedeno jinak. Před uzavřením smlouvy na plnění jednotlivé veřejné zakázky si zadavatel v souladu s ust. § 86 odst. 3 ZZVZ vyžádá předložení originálů nebo ověřených kopií dokladů o kvalifikaci, pokud již nebyly dodavatelem předloženy (např. v žádosti o účast v DNS či následně)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highlight w:val="cyan"/>
          <w:u w:val="single"/>
        </w:rPr>
        <w:t>Zadavatel doporučuje, aby doklady k prokázání kvalifikace byly dodavatelem již v žádosti o účast předloženy v originále či ověřené kop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riginál lze považovat doklad, který je elektronicky podepsán vystavující autoritou nebo v případě dokladů vyhotovovaných samotným účastníkem prostým elektronickým podpisem (napsaným jménem a příjmením podepisující osoby). Za ověřenou kopii lze považovat doklad, jehož elektronická verze byla vyhotovena autorizovanou konverzí originálu (či úředně ověřené kopie) dokladu v listinné podobě (typicky na CzechPOINT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lady prokazující základní a profesní způsobilost musí prokazovat splnění požadovaného kritéria způsobilosti nejpozději v době 3 měsíců přede dnem zahájení zadávacího řízení. </w:t>
      </w:r>
      <w:r>
        <w:rPr>
          <w:sz w:val="22"/>
          <w:szCs w:val="22"/>
          <w:highlight w:val="cyan"/>
        </w:rPr>
        <w:t>Dodavatelé, kteří požádají o zařazení do zavedeného DNS, předloží doklady, které prokazující splnění základní a profesní způsobilost nejpozději v době 3 měsíců přede dnem podání žádosti o zařazení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okazování splnění kvalifikac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 prokazování splnění kvalifikace postupují dodavatelé v souladu se ZZV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i prokazování splnění kvalifikace prostřednictvím jiných osob nebo při společné účasti několika dodavatelů postupují účastníci v souladu se ZZVZ (zejména § 82 a § 83 ZZVZ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krácení lhůty pro podání nabídek při zadávání veřejných zakázek v D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zájmem zadavatele zajistit co nejoperativnější zadávání veřejných zakázek v DNS. Z tohoto důvodu zadavatel v souladu s § 141 odst. 2 ZZVZ vyzývá účastníky k poskytnutí souhlasu s možným zkrácením lhůty pro podání nabídek při zadávání veřejných zakázek v DNS oproti zákonné desetidenní lhůtě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krácená lhůta bude vždy činit minimálně 3 pracovní dn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uhlas se zkrácením lhůty vyjádří účastníci ve Formuláři žádosti o účast (příloha č. 1 této zadávací dokumentace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lektronický nástroj E-Z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NS je zaváděn elektronicky pomocí elektronického nástroje E-ZAK pro zadávání veřejných zakázek Karlovarského kraje dostupného na </w:t>
      </w:r>
      <w:hyperlink r:id="rId4">
        <w:r>
          <w:rPr>
            <w:rStyle w:val="InternetLink"/>
            <w:sz w:val="22"/>
            <w:szCs w:val="22"/>
          </w:rPr>
          <w:t>https://ezak.kr-karlovarsky.cz/profile_display_2.html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škeré úkony v rámci tohoto zadávacího řízení se provádějí elektronicky prostřednictvím elektronického nástroje E-ZAK, nestanoví-li zadavatel v zadávacích podmínkách nebo v průběhu zadávacího řízení ji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škeré písemnosti zasílané prostřednictvím elektronického nástroje E-ZAK se považují za řádně doručené okamžikem jejich doručení do uživatelského účtu adresáta písemnosti v elektronickém nástroji E-ZAK.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dodavatele upozorňuje, že pro plné využití všech možností elektronického nástroje E-ZAK je třeba provést a dokončit tzv. registraci dodavatele. Zavedl-li zadavatel dodavatele do elektronického nástroje E-ZAK, uvede u něj jako kontaktní údaje takové, které získal jako veřejně přístupné, nebo jiné vhodné kontaktní údaje. Je povinností každého dodavatele, aby před dokončením registrace do elektronického nástroje E-ZAK své kontaktní údaje zkontroloval a případně upravil či doplnil ji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řádné a včasné seznamování se s písemnostmi zasílanými zadavatelem prostřednictvím elektronického nástroje E-ZAK jakož i za správnost kontaktních údajů uvedených u dodavatele zodpovídá vždy dodavat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ternativně se mohou dodavatelé zaregistrovat a ověřit identitu též v Centrální databázi dodavatelů na portálu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fen.cz/" \l "/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FEN.cz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ky a doporučení pro zpracování a podání žádosti o úča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ádost o účast je možné podat pouze v elektronické podobě prostřednictvím elektronického nástroje E-Z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ádost o účast musí být v plném rozsahu zpracována v českém jazy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lnění veškerých požadavků zadavatele, tj. požadavků pro zařazení dodavatele do tohoto DNS, prokáží dodavatelé předložením Formuláře žádosti o účast, včetně příslušných dokladů nebo jiných rovnocenných dokladů. Zadavatel předkládá dodavatelům vzorový Formulář žádosti o účast obsahující předvyplněné požadavky zadavatele, které jsou rozhodné pro posouzení, zda dodavatel splňuje podmínky pro zařazení do DNS. Formulář tvoří přílohu č. 1 této zadávací dokument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případě společné účasti více dodavatelů musí být v žádosti o účast obsažen závazek, že odpovědnost za plnění veřejných zakázek zadávaných v DNS ponesou všichni dodavatelé podávající společnou žádost o účast společně a nerozdílně. Současně bude žádost o účast obsahovat informaci a doklad (např. plná moc, smlouva o sdružení) o tom, která osoba je zmocněna k jednání jménem dodavatelů podávajících společnou žádost o úča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souzení žádosti o úča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ádost o účast má zadavateli umožnit posoudit splnění podmínek pro zařazení dodavatele do DNS, nikoliv zadat konkrétní veřejnou zakázku v DNS, a proto zadavatel upozorňuje, že žádosti o účast nebudou předmětem hodnoc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posoudí došlé žádosti o účast z hlediska splnění požadavků zadavatele uvedených v zadávacích podmínká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DNS budou zařazeni dodavatelé, kteří podali žádost o účast prokazující splnění požadavků dle zadávací dokument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nebude žádost o účast dodavatele splňovat zadávací podmínky, zadavatel dodavatele vyloučí z účasti v zadávacím řízení a nezařadí jej do DNS ve smyslu § 139 odst. 6 ZZV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, že nebude žádost o účast dodavatele o zařazení do již zavedeného DNS splňovat zadávací podmínky, zadavatel dodavatele do zavedeného DNS nezařadí, o čemž jej informuje oznámením o odmítnutí zařazení do DNS ve smyslu § 140 odst. 1 a 2 ZZVZ. </w:t>
      </w:r>
      <w:r>
        <w:rPr>
          <w:sz w:val="22"/>
          <w:szCs w:val="22"/>
          <w:highlight w:val="cyan"/>
        </w:rPr>
        <w:t>Zadavatel si vyhrazuje právo postupovat v souladu s ust. § 46 ZZVZ a požadovat po dodavateli vysvětlení či doplnění žádosti o zařazení do zavedeného DNS.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žnost postupu zadavatele dle § 46 ZZVZ tím není dotčen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hůta pro doručení žádosti o úča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hůta pro doručení žádosti o účast končí dne 21. 9. 2020 v 09:00 hodi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vatel umožňuje podávání žádostí o účast po celou dobu trvání DNS v souladu s § 140 odst. 1 ZZV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statní podmí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souladu s § 98 ZZVZ jsou účastníci oprávněni požádat zadavatele o vysvětlení zadávací dokumentace. Písemná žádost musí být zadavateli doručena v elektronické podobě prostřednictvím elektronického nástroje E-ZAK. Zadavatel je oprávněn zadávací dokumentaci vysvětlit i bez předchozí žádosti účastníka. Vysvětlení zadávací dokumentace zadavatel uveřejní na profilu zada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aktualizovat dílčí podmínky DNS za předpokladu, že uvedená změna nebude znamenat nové požadavky na kvalifikaci dodavatel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é nemají právo na náhradu nákladů spojených s účastí v zadávacím říze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, že v době trvání DNS dojde ke změně skutečností a údajů uvedených v žádosti o účast, je dodavatel povinen o této změně zadavatele bezodkladně písemně informovat prostřednictvím elektronického nástroje E-ZAK. V případě, že dojde ke změně v kvalifikaci dodavatele, je povinen předložit nové doklady nebo prohlášení ke kvalifikaci podle § 88 odst. 1 ZZV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může ověřovat věrohodnost poskytnutých údajů a dokladů a může si je opatřovat také sám, a to zejména u třetích osob či z veřejně dostupných zdrojů. Účastník je povinen v tomto ohledu poskytnout zadavateli veškerou potřebnou součinnos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je oprávněn kdykoli změnit dobu trvání DN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zrušit zadávání veřejné zakázky v DNS kdykoliv do uzavření smlouvy. Zadavatel oznámí zrušení zadávání veřejné zakázky v DNS všem účastníkům zařazeným do DN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jakožto správce osobních údajů zpracovává osobní údaje subjektů údajů, od nichž obdrží žádost o účast, výhradně z důvodu a za účelem splnění právních povinností stanovených ZZVZ. Osobní údaje účastníků zadávacího řízení budou zpracovávány v rozsahu nezbytném pro realizaci tohoto zadávacího řízení či řízení na zadání veřejných zakázek v zavedeném DNS a po dobu stanovenou právními předpisy, zejména ZZV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Karlovy Vary 19. 8. 2020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Ing. Tomáš Brtek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vedoucí odboru investic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BodyText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Formulář žádosti o účast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CDE E+ Calibri 2">
    <w:charset w:val="01"/>
    <w:family w:val="roman"/>
    <w:pitch w:val="variable"/>
  </w:font>
  <w:font w:name="ABCDE E+ 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8" wp14:anchorId="4CE1745D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4CE1745D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5" wp14:anchorId="7CA4EE6E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CA4EE6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                                      </w:t>
    </w: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  <w:r>
      <w:rPr/>
      <w:tab/>
      <w:tab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>
        <w:i/>
        <w:sz w:val="16"/>
        <w:szCs w:val="16"/>
      </w:rPr>
      <w:t>„</w:t>
    </w:r>
    <w:r>
      <w:rPr>
        <w:i/>
        <w:sz w:val="16"/>
        <w:szCs w:val="16"/>
      </w:rPr>
      <w:t>Dynamický nákupní systém na výpočetní a zobrazovací techniku a příslušenství“</w:t>
    </w:r>
    <w:r>
      <w:rPr>
        <w:rFonts w:cs="Arial" w:ascii="Arial" w:hAnsi="Arial"/>
        <w:sz w:val="16"/>
      </w:rPr>
      <w:t xml:space="preserve">    </w:t>
      <w:tab/>
      <w:t xml:space="preserve">                                                                 strana: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13" wp14:anchorId="53A3D9A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53A3D9A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49CDFFC1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49CDFFC1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</w:t>
    </w:r>
    <w:r>
      <w:rPr>
        <w:rFonts w:ascii="Arial Black" w:hAnsi="Arial Black"/>
        <w:spacing w:val="-20"/>
        <w:position w:val="-9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>ODBOR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 wp14:anchorId="7474260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7" stroked="t" o:allowincell="f" style="position:absolute" wp14:anchorId="7474260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57418f"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6744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57418f"/>
    <w:pPr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profile_display_2.html" TargetMode="External"/><Relationship Id="rId3" Type="http://schemas.openxmlformats.org/officeDocument/2006/relationships/hyperlink" Target="https://ezak.kr-karlovarsky.cz/dns_display_2.html" TargetMode="External"/><Relationship Id="rId4" Type="http://schemas.openxmlformats.org/officeDocument/2006/relationships/hyperlink" Target="https://ezak.kr-karlovarsky.cz/profile_display_2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15D2623-48CD-4F11-98E0-E84050D41420}">
  <ds:schemaRefs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005</TotalTime>
  <Application>LibreOffice/7.4.7.2$Linux_X86_64 LibreOffice_project/40$Build-2</Application>
  <AppVersion>15.0000</AppVersion>
  <Pages>6</Pages>
  <Words>2121</Words>
  <Characters>13728</Characters>
  <CharactersWithSpaces>15818</CharactersWithSpaces>
  <Paragraphs>31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40:00Z</dcterms:created>
  <dc:creator>Radek Havlan</dc:creator>
  <dc:description/>
  <dc:language>en-US</dc:language>
  <cp:lastModifiedBy>Černá Andrea</cp:lastModifiedBy>
  <cp:lastPrinted>2020-07-13T12:38:00Z</cp:lastPrinted>
  <dcterms:modified xsi:type="dcterms:W3CDTF">2022-11-14T11:12:00Z</dcterms:modified>
  <cp:revision>36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