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1684/IN/24 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Veronika Redlov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ynamický nákupní systém na marketingové služby, reklamní kampaně a organizaci akc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22V000009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2-04608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provedl změny v zadávací dokumentaci, týkající se zejména předkládání dokladů o splnění kvalifikace. Tyto změny se nedotýkají dodavatelů, kteří již byli do dynamického nákupního systému zařazeni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3. 11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5B956-B0BF-4528-BAC3-73A92EE35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Redlová Veronika</cp:lastModifiedBy>
  <cp:lastPrinted>2019-08-26T07:32:00Z</cp:lastPrinted>
  <dcterms:modified xsi:type="dcterms:W3CDTF">2024-11-13T07:03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