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XXX-XXX-XXX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Monika Drobil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ynamický nákupní systém na zajištění výkonu inženýrsko-investorských služeb při přípravě a realizaci stave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3V000010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v. č. VZ ve VVZ: </w:t>
      </w:r>
      <w:r>
        <w:rPr>
          <w:rFonts w:cs="Times New Roman" w:ascii="Times New Roman" w:hAnsi="Times New Roman"/>
          <w:b/>
          <w:bCs/>
        </w:rPr>
        <w:t>Z2023-056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dynamického nákupního systému (také jen „DNS“) s názvem </w:t>
      </w:r>
      <w:r>
        <w:rPr>
          <w:rFonts w:cs="Times New Roman" w:ascii="Times New Roman" w:hAnsi="Times New Roman"/>
          <w:i/>
        </w:rPr>
        <w:t>Dynamický nákupní systém na zajištění výkonu inženýrsko-investorských služeb při přípravě a realizaci staveb</w:t>
      </w:r>
      <w:r>
        <w:rPr>
          <w:rFonts w:cs="Times New Roman" w:ascii="Times New Roman" w:hAnsi="Times New Roman"/>
        </w:rPr>
        <w:t xml:space="preserve"> je disponovat okruhem 9 skupin (kategorií) dodavatelů, kteří pro zadavatele zajistí výkon inženýrsko-investorských služeb při projektové přípravě a realizaci staveb Karlovarského kraje a jeho příspěvkových organizac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e byly stanoveny v rozsah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1: Technický dozor stavebníka pro pozemní stav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2: Technický dozor stavebníka pro dopravní stav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3: Technický dozor stavebníka pro techniku prostředí staveb – vytápění a vzduchotech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4: Technický dozor stavebníka pro techniku prostředí staveb – zdravotní tech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5: Technický dozor stavebníka pro techniku prostředí staveb – elektrotechnická za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6: Koordinátor bezpečnosti a ochrany zdraví při práci</w:t>
        <w:tab/>
        <w:t xml:space="preserve"> </w:t>
        <w:tab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7: Projektový manažer BIM</w:t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8: Správce pro velké pozemní stav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9: Správce pro velké dopravní stav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pokládaná hodnot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ředpokládaná hodnota veřejných zakázek všech částí (kategorií) DNS určená zadavatelem postupem podle § 16 a násl. ZZVZ, činí 48 000 000 Kč bez DPH (za dobu 48 měsíců ve smyslu § 21 odst. 1 ZZVZ); předpokládaná hodnota veřejných zakázek, které mohou být v DNS, zadány po celou dobu trvání DNS se předpokládá tedy ve výši vyšší než-li 48 000 000 Kč bez DP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volený druh zadávacího řízen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zení pro zavedení dynamického nákupního systému (užší řízení) dle § 138 a násl. zákona č. 134/2016 Sb., o zadávání veřejných zakázek, ve znění pozdějších předpisů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, kteří byli zařazeni do DN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u w:val="single"/>
          <w:lang w:val="x-none" w:eastAsia="cs-CZ"/>
        </w:rPr>
        <w:t>Kategorie 1: Technický dozor stavebníka pro pozemní stavby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val="x-none" w:eastAsia="cs-CZ"/>
        </w:rPr>
        <w:t>KOMOVIA s.r.o.</w:t>
      </w:r>
      <w:r>
        <w:rPr>
          <w:rFonts w:eastAsia="Times New Roman" w:cs="Times New Roman" w:ascii="Times New Roman" w:hAnsi="Times New Roman"/>
          <w:lang w:eastAsia="cs-CZ"/>
        </w:rPr>
        <w:t>, Olšanská 2643/1a, Žižkov, 130 00 Praha 3, IČO: 04363795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adek Ježek, Na Výhledech 902/3, 321 00, Plzeň – Litice, IČO: 04813651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GEM a.s., Barrandova 366/26, Východní Předměstí, 326 00 Plzeň, IČO: 63504006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UCONTROL s.r.o., Jungmannova 1393, 362 21 Nejdek, IČO: 03585638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affron Universe s.r.o., Zrzavého 1705/2a, Řepy, 163 00 Praha 6, IČO: 03595269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g. Milan Kaláb, Mičurinova 1148, 356 01, Sokolov, IČO: 12405744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RAM/PRAGOPROJEKT – DNS IIS – KV 2024 sdružující INFRAM a.s., Praha 9, Pelušková 1407, PSČ 19800, IČO: 25070282 a PRAGOPROJEKT, a.s., Praha 4, K Ryšánce 1668/16, PSČ 14754, IČO: 45272387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NG CZ s.r.o., V olšinách 2300/75, Strašnice, 100 00 Praha 10, IČO: 27454576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„</w:t>
      </w:r>
      <w:r>
        <w:rPr>
          <w:rFonts w:eastAsia="Times New Roman" w:cs="Times New Roman" w:ascii="Times New Roman" w:hAnsi="Times New Roman"/>
          <w:lang w:eastAsia="cs-CZ"/>
        </w:rPr>
        <w:t>ERBES – SAFETY – CADCONSULTING“ sdružující JE Group s.r.o., U Šálkovny 1741/4, Braník, 147 00 Praha 4, IČO: 03063313 a 28571690 a SAFETY PRO s.r.o., Přerovská 434/60, Holice, 779 00 Olomouc, IČO: 28571690 a cadconsulting, spol. s r.o., Argentinská 1621/36, Holešovice, 170 00 Praha 7, IČO: 2424934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u w:val="single"/>
          <w:lang w:val="x-none" w:eastAsia="cs-CZ"/>
        </w:rPr>
        <w:t>Kategorie 2: Technický dozor stavebníka pro dopravní stavby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val="x-none" w:eastAsia="cs-CZ"/>
        </w:rPr>
        <w:t>KOMOVIA s.r.o.</w:t>
      </w:r>
      <w:r>
        <w:rPr>
          <w:rFonts w:eastAsia="Times New Roman" w:cs="Times New Roman" w:ascii="Times New Roman" w:hAnsi="Times New Roman"/>
          <w:lang w:eastAsia="cs-CZ"/>
        </w:rPr>
        <w:t>, Olšanská 2643/1a, Žižkov, 130 00 Praha 3, IČO: 04363795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PSUM CZ s.r.o., Olšanská 2643/1a, Žižkov, 130 00 Praha 3, IČO: 25701347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GEM a.s., Barrandova 366/26, Východní Předměstí, 326 00 Plzeň, IČO: 63504006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RAM/PRAGOPROJEKT – DNS IIS – KV 2024 sdružující INFRAM a.s., Praha 9, Pelušková 1407, PSČ 19800, IČO: 25070282 a PRAGOPROJEKT, a.s., Praha 4, K Ryšánce 1668/16, PSČ 14754, IČO: 45272387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NG CZ s.r.o., V olšinách 2300/75, Strašnice, 100 00 Praha 10, IČO: 27454576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„</w:t>
      </w:r>
      <w:r>
        <w:rPr>
          <w:rFonts w:eastAsia="Times New Roman" w:cs="Times New Roman" w:ascii="Times New Roman" w:hAnsi="Times New Roman"/>
          <w:lang w:eastAsia="cs-CZ"/>
        </w:rPr>
        <w:t>ERBES – SAFETY – CADCONSULTING“ sdružující JE Group s.r.o., U Šálkovny 1741/4, Braník, 147 00 Praha 4, IČO: 03063313 a 28571690 a SAFETY PRO s.r.o., Přerovská 434/60, Holice, 779 00 Olomouc, IČO: 28571690 a cadconsulting, spol. s r.o., Argentinská 1621/36, Holešovice, 170 00 Praha 7, IČO: 2424934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u w:val="single"/>
          <w:lang w:val="x-none" w:eastAsia="cs-CZ"/>
        </w:rPr>
        <w:t>Kategorie 3: Technický dozor stavebníka pro techniku prostředí staveb – vytápění a vzduchotechnik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RAM/PRAGOPROJEKT – DNS IIS – KV 2024 sdružující INFRAM a.s., Praha 9, Pelušková 1407, PSČ 19800, IČO: 25070282 a PRAGOPROJEKT, a.s., Praha 4, K Ryšánce 1668/16, PSČ 14754, IČO: 45272387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„</w:t>
      </w:r>
      <w:r>
        <w:rPr>
          <w:rFonts w:eastAsia="Times New Roman" w:cs="Times New Roman" w:ascii="Times New Roman" w:hAnsi="Times New Roman"/>
          <w:lang w:eastAsia="cs-CZ"/>
        </w:rPr>
        <w:t>ERBES – SAFETY – CADCONSULTING“ sdružující JE Group s.r.o., U Šálkovny 1741/4, Braník, 147 00 Praha 4, IČO: 03063313 a 28571690 a SAFETY PRO s.r.o., Přerovská 434/60, Holice, 779 00 Olomouc, IČO: 28571690 a cadconsulting, spol. s r.o., Argentinská 1621/36, Holešovice, 170 00 Praha 7, IČO: 24249343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u w:val="single"/>
          <w:lang w:val="x-none" w:eastAsia="cs-CZ"/>
        </w:rPr>
        <w:t>Kategorie 4: Technický dozor stavebníka pro techniku prostředí staveb – zdravotní technik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„</w:t>
      </w:r>
      <w:r>
        <w:rPr>
          <w:rFonts w:eastAsia="Times New Roman" w:cs="Times New Roman" w:ascii="Times New Roman" w:hAnsi="Times New Roman"/>
          <w:lang w:eastAsia="cs-CZ"/>
        </w:rPr>
        <w:t>ERBES – SAFETY – CADCONSULTING“ sdružující JE Group s.r.o., U Šálkovny 1741/4, Braník, 147 00 Praha 4, IČO: 03063313 a 28571690 a SAFETY PRO s.r.o., Přerovská 434/60, Holice, 779 00 Olomouc, IČO: 28571690 a cadconsulting, spol. s r.o., Argentinská 1621/36, Holešovice, 170 00 Praha 7, IČO: 2424934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cs-CZ"/>
        </w:rPr>
      </w:pPr>
      <w:r>
        <w:rPr>
          <w:rFonts w:eastAsia="Times New Roman" w:cs="Times New Roman" w:ascii="Times New Roman" w:hAnsi="Times New Roman"/>
          <w:lang w:val="x-none"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u w:val="single"/>
          <w:lang w:val="x-none" w:eastAsia="cs-CZ"/>
        </w:rPr>
        <w:t>Kategorie 5: Technický dozor stavebníka pro techniku prostředí staveb – elektrotechnická zařízení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RAM/PRAGOPROJEKT – DNS IIS – KV 2024 sdružující INFRAM a.s., Praha 9, Pelušková 1407, PSČ 19800, IČO: 25070282 a PRAGOPROJEKT, a.s., Praha 4, K Ryšánce 1668/16, PSČ 14754, IČO: 45272387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„</w:t>
      </w:r>
      <w:r>
        <w:rPr>
          <w:rFonts w:eastAsia="Times New Roman" w:cs="Times New Roman" w:ascii="Times New Roman" w:hAnsi="Times New Roman"/>
          <w:lang w:eastAsia="cs-CZ"/>
        </w:rPr>
        <w:t>ERBES – SAFETY – CADCONSULTING“ sdružující JE Group s.r.o., U Šálkovny 1741/4, Braník, 147 00 Praha 4, IČO: 03063313 a 28571690 a SAFETY PRO s.r.o., Přerovská 434/60, Holice, 779 00 Olomouc, IČO: 28571690 a cadconsulting, spol. s r.o., Argentinská 1621/36, Holešovice, 170 00 Praha 7, IČO: 2424934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u w:val="single"/>
          <w:lang w:val="x-none" w:eastAsia="cs-CZ"/>
        </w:rPr>
        <w:t>Kategorie 6: Koordinátor bezpečnosti a ochrany zdraví při prác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val="x-none" w:eastAsia="cs-CZ"/>
        </w:rPr>
        <w:t>KOMOVIA s.r.o.</w:t>
      </w:r>
      <w:r>
        <w:rPr>
          <w:rFonts w:eastAsia="Times New Roman" w:cs="Times New Roman" w:ascii="Times New Roman" w:hAnsi="Times New Roman"/>
          <w:lang w:eastAsia="cs-CZ"/>
        </w:rPr>
        <w:t>, Olšanská 2643/1a, Žižkov, 130 00 Praha 3, IČO: 04363795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adek Ježek, Na Výhledech 902/3, 321 00, Plzeň – Litice, IČO: 04813651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GEM a.s., Barrandova 366/26, Východní Předměstí, 326 00 Plzeň, IČO: 63504006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RAM/PRAGOPROJEKT – DNS IIS – KV 2024 sdružující INFRAM a.s., Praha 9, Pelušková 1407, PSČ 19800, IČO: 25070282 a PRAGOPROJEKT, a.s., Praha 4, K Ryšánce 1668/16, PSČ 14754, IČO: 45272387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NG CZ s.r.o., V olšinách 2300/75, Strašnice, 100 00 Praha 10, IČO: 27454576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„</w:t>
      </w:r>
      <w:r>
        <w:rPr>
          <w:rFonts w:eastAsia="Times New Roman" w:cs="Times New Roman" w:ascii="Times New Roman" w:hAnsi="Times New Roman"/>
          <w:lang w:eastAsia="cs-CZ"/>
        </w:rPr>
        <w:t>ERBES – SAFETY – CADCONSULTING“ sdružující JE Group s.r.o., U Šálkovny 1741/4, Braník, 147 00 Praha 4, IČO: 03063313 a 28571690 a SAFETY PRO s.r.o., Přerovská 434/60, Holice, 779 00 Olomouc, IČO: 28571690 a cadconsulting, spol. s r.o., Argentinská 1621/36, Holešovice, 170 00 Praha 7, IČO: 2424934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cs-CZ"/>
        </w:rPr>
      </w:pPr>
      <w:r>
        <w:rPr>
          <w:rFonts w:eastAsia="Times New Roman" w:cs="Times New Roman" w:ascii="Times New Roman" w:hAnsi="Times New Roman"/>
          <w:lang w:val="x-none" w:eastAsia="cs-CZ"/>
        </w:rPr>
        <w:tab/>
        <w:t xml:space="preserve"> </w:t>
        <w:tab/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u w:val="single"/>
          <w:lang w:val="x-none" w:eastAsia="cs-CZ"/>
        </w:rPr>
        <w:t>Kategorie 7: Projektový manažer BIM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5.Tech s.r.o., Praha 2, Koubkova 11, PSČ 12000, IČO: 63995280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IM Consulting s.r.o., Olšanská 2643/1a, Žižkov, 130 00 Praha 3, IČO: 07254253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FS DX s.r.o., Rytířská 410/6, Staré Město, 110 00 Praha 1, IČO: 10854177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RAM/PRAGOPROJEKT – DNS IIS – KV 2024 sdružující INFRAM a.s., Praha 9, Pelušková 1407, PSČ 19800, IČO: 25070282 a PRAGOPROJEKT, a.s., Praha 4, K Ryšánce 1668/16, PSČ 14754, IČO: 45272387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„</w:t>
      </w:r>
      <w:r>
        <w:rPr>
          <w:rFonts w:eastAsia="Times New Roman" w:cs="Times New Roman" w:ascii="Times New Roman" w:hAnsi="Times New Roman"/>
          <w:lang w:eastAsia="cs-CZ"/>
        </w:rPr>
        <w:t>ERBES – SAFETY – CADCONSULTING“ sdružující JE Group s.r.o., U Šálkovny 1741/4, Braník, 147 00 Praha 4, IČO: 03063313 a 28571690 a SAFETY PRO s.r.o., Přerovská 434/60, Holice, 779 00 Olomouc, IČO: 28571690 a cadconsulting, spol. s r.o., Argentinská 1621/36, Holešovice, 170 00 Praha 7, IČO: 2424934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cs-CZ"/>
        </w:rPr>
      </w:pPr>
      <w:r>
        <w:rPr>
          <w:rFonts w:eastAsia="Times New Roman" w:cs="Times New Roman" w:ascii="Times New Roman" w:hAnsi="Times New Roman"/>
          <w:lang w:val="x-none" w:eastAsia="cs-CZ"/>
        </w:rPr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u w:val="single"/>
          <w:lang w:val="x-none" w:eastAsia="cs-CZ"/>
        </w:rPr>
        <w:t>Kategorie 8: Správce pro velké pozemní stavby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RAM/PRAGOPROJEKT – DNS IIS – KV 2024 sdružující INFRAM a.s., Praha 9, Pelušková 1407, PSČ 19800, IČO: 25070282 a PRAGOPROJEKT, a.s., Praha 4, K Ryšánce 1668/16, PSČ 14754, IČO: 45272387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NG CZ s.r.o., V olšinách 2300/75, Strašnice, 100 00 Praha 10, IČO: 27454576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„</w:t>
      </w:r>
      <w:r>
        <w:rPr>
          <w:rFonts w:eastAsia="Times New Roman" w:cs="Times New Roman" w:ascii="Times New Roman" w:hAnsi="Times New Roman"/>
          <w:lang w:eastAsia="cs-CZ"/>
        </w:rPr>
        <w:t>ERBES – SAFETY – CADCONSULTING“ sdružující JE Group s.r.o., U Šálkovny 1741/4, Braník, 147 00 Praha 4, IČO: 03063313 a 28571690 a SAFETY PRO s.r.o., Přerovská 434/60, Holice, 779 00 Olomouc, IČO: 28571690 a cadconsulting, spol. s r.o., Argentinská 1621/36, Holešovice, 170 00 Praha 7, IČO: 2424934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ategorie 9: Správce pro velké dopravní stavby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val="x-none" w:eastAsia="cs-CZ"/>
        </w:rPr>
        <w:t>KOMOVIA s.r.o.</w:t>
      </w:r>
      <w:r>
        <w:rPr>
          <w:rFonts w:eastAsia="Times New Roman" w:cs="Times New Roman" w:ascii="Times New Roman" w:hAnsi="Times New Roman"/>
          <w:lang w:eastAsia="cs-CZ"/>
        </w:rPr>
        <w:t>, Olšanská 2643/1a, Žižkov, 130 00 Praha 3, IČO: 04363795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PSUM CZ s.r.o., Olšanská 2643/1a, Žižkov, 130 00 Praha 3, IČO: 25701347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RAM/PRAGOPROJEKT – DNS IIS – KV 2024 sdružující INFRAM a.s., Praha 9, Pelušková 1407, PSČ 19800, IČO: 25070282 a PRAGOPROJEKT, a.s., Praha 4, K Ryšánce 1668/16, PSČ 14754, IČO: 45272387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NG CZ s.r.o., V olšinách 2300/75, Strašnice, 100 00 Praha 10, IČO: 27454576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„</w:t>
      </w:r>
      <w:r>
        <w:rPr>
          <w:rFonts w:eastAsia="Times New Roman" w:cs="Times New Roman" w:ascii="Times New Roman" w:hAnsi="Times New Roman"/>
          <w:lang w:eastAsia="cs-CZ"/>
        </w:rPr>
        <w:t>ERBES – SAFETY – CADCONSULTING“ sdružující JE Group s.r.o., U Šálkovny 1741/4, Braník, 147 00 Praha 4, IČO: 03063313 a 28571690 a SAFETY PRO s.r.o., Přerovská 434/60, Holice, 779 00 Olomouc, IČO: 28571690 a cadconsulting, spol. s r.o., Argentinská 1621/36, Holešovice, 170 00 Praha 7, IČO: 2424934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sjednaná ve smlouvě: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Jedná se o zavedení DNS, smlouvy budou uzavírány až na základě zadávání jednotlivých veřejných zakázek soutěžených v rámci D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účastníků zadávacího řízení (všech dodavatelů, kteří podali žádost o účast)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 lhůtě pro podání žádosti o účast zadavatel obdržel 19 žádostí o účast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Hlk163196784"/>
      <w:r>
        <w:rPr>
          <w:rFonts w:eastAsia="Times New Roman" w:cs="Times New Roman" w:ascii="Times New Roman" w:hAnsi="Times New Roman"/>
          <w:lang w:val="x-none" w:eastAsia="cs-CZ"/>
        </w:rPr>
        <w:t>KOMOVIA s.r.o.</w:t>
      </w:r>
      <w:r>
        <w:rPr>
          <w:rFonts w:eastAsia="Times New Roman" w:cs="Times New Roman" w:ascii="Times New Roman" w:hAnsi="Times New Roman"/>
          <w:lang w:eastAsia="cs-CZ"/>
        </w:rPr>
        <w:t>, Olšanská 2643/1a, Žižkov, 130 00 Praha 3, IČO: 04363795 (kategorie čs. 1, 2, 6 a 9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val="x-none" w:eastAsia="cs-CZ"/>
        </w:rPr>
        <w:t>Atelier stavebního inženýrství s.r.o., Fojtov 211, 362 25 Nejdek, IČO: 28042395</w:t>
      </w:r>
      <w:r>
        <w:rPr>
          <w:rFonts w:eastAsia="Times New Roman" w:cs="Times New Roman" w:ascii="Times New Roman" w:hAnsi="Times New Roman"/>
          <w:lang w:eastAsia="cs-CZ"/>
        </w:rPr>
        <w:t xml:space="preserve"> (kategorie čs. 1, 6 a 8, z které následně odstoupil)</w:t>
      </w:r>
      <w:r>
        <w:rPr>
          <w:rFonts w:cs="Arial" w:ascii="Arial" w:hAnsi="Arial"/>
          <w:lang w:val="x-none"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PSUM CZ s.r.o., Olšanská 2643/1a, Žižkov, 130 00 Praha 3, IČO: 25701347 (kategorie čs.2 a 9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ek Ježek, Na Výhledech 902/3, 321 00, Plzeň – Litice, IČO: 04813651 (kategorie čs. 1, 6 a 8)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PSUM CZ s.r.o., Olšanská 2643/1a, Žižkov, 130 00 Praha 3, IČO: 25701347 (opakovaná aktualizovaná žádost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GEM a.s., Barrandova 366/26, Východní Předměstí, 326 00 Plzeň, IČO: 63504006 (kategorie čs. 1, 2 a 6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UCONTROL s.r.o., Jungmannova 1393, 362 21 Nejdek, IČO: 03585638 (kategorie čs. 1 a 8, z které následně odstoupil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affron Universe s.r.o., Zrzavého 1705/2a, Řepy, 163 00 Praha 6, IČO: 03595269 (kategorie čs. 1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g. Milan Kaláb, Mičurinova 1148, 356 01, Sokolov, IČO: 12405744 (kategorie čs. 1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5.Tech s.r.o., Praha 2, Koubkova 11, PSČ 12000, IČO: 63995280 (kategorie čs. 7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IM Consulting s.r.o., Olšanská 2643/1a, Žižkov, 130 00 Praha 3, IČO: 07254253 (kategorie čs. 7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FS DX s.r.o., Rytířská 410/6, Staré Město, 110 00 Praha 1, IČO: 10854177 (kategorie čs. 7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RAM/PRAGOPROJEKT – DNS IIS – KV 2024 sdružující INFRAM a.s., Praha 9, Pelušková 1407, PSČ 19800, IČO: 25070282 a PRAGOPROJEKT, a.s., Praha 4, K Ryšánce 1668/16, PSČ 14754, IČO: 45272387 (kategorie čs. 1 až 3, 5 až 9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val="x-none" w:eastAsia="cs-CZ"/>
        </w:rPr>
      </w:pPr>
      <w:r>
        <w:rPr>
          <w:rFonts w:eastAsia="Times New Roman" w:cs="Times New Roman" w:ascii="Times New Roman" w:hAnsi="Times New Roman"/>
          <w:lang w:val="x-none" w:eastAsia="cs-CZ"/>
        </w:rPr>
        <w:t>TERTOMA, s.r.o., Slovanská 125, Tašovice, 360 18 Karlovy Vary, IČO: 03690237</w:t>
      </w:r>
      <w:r>
        <w:rPr>
          <w:rFonts w:eastAsia="Times New Roman" w:cs="Times New Roman" w:ascii="Times New Roman" w:hAnsi="Times New Roman"/>
          <w:lang w:eastAsia="cs-CZ"/>
        </w:rPr>
        <w:t xml:space="preserve"> (kategorie čs. 1 a 8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val="x-none" w:eastAsia="cs-CZ"/>
        </w:rPr>
      </w:pPr>
      <w:r>
        <w:rPr>
          <w:rFonts w:eastAsia="Times New Roman" w:cs="Times New Roman" w:ascii="Times New Roman" w:hAnsi="Times New Roman"/>
          <w:lang w:val="x-none" w:eastAsia="cs-CZ"/>
        </w:rPr>
        <w:t>Ing. Tomáš Pospíchal, Slovanská 125, 360 18, Karlovy Vary – Tašovice, IČO: 71985182</w:t>
      </w:r>
      <w:r>
        <w:rPr>
          <w:rFonts w:eastAsia="Times New Roman" w:cs="Times New Roman" w:ascii="Times New Roman" w:hAnsi="Times New Roman"/>
          <w:lang w:eastAsia="cs-CZ"/>
        </w:rPr>
        <w:t xml:space="preserve"> (kategorie čs. 1 a 8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val="x-none" w:eastAsia="cs-CZ"/>
        </w:rPr>
      </w:pPr>
      <w:r>
        <w:rPr>
          <w:rFonts w:eastAsia="Times New Roman" w:cs="Times New Roman" w:ascii="Times New Roman" w:hAnsi="Times New Roman"/>
          <w:lang w:val="x-none" w:eastAsia="cs-CZ"/>
        </w:rPr>
        <w:t>IPM Service s.r.o., K Panelárně 172, 360 01 Otovice, IČO: 27222420</w:t>
      </w:r>
      <w:r>
        <w:rPr>
          <w:rFonts w:eastAsia="Times New Roman" w:cs="Times New Roman" w:ascii="Times New Roman" w:hAnsi="Times New Roman"/>
          <w:lang w:eastAsia="cs-CZ"/>
        </w:rPr>
        <w:t xml:space="preserve"> (kategorie čs. 1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NG CZ s.r.o., V olšinách 2300/75, Strašnice, 100 00 Praha 10, IČO: 27454576 (kategorie čs. 1,2, 6, 8 a 9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„</w:t>
      </w:r>
      <w:r>
        <w:rPr>
          <w:rFonts w:eastAsia="Times New Roman" w:cs="Times New Roman" w:ascii="Times New Roman" w:hAnsi="Times New Roman"/>
          <w:lang w:eastAsia="cs-CZ"/>
        </w:rPr>
        <w:t>ERBES – SAFETY – CADCONSULTING“ sdružující JE Group s.r.o., U Šálkovny 1741/4, Braník, 147 00 Praha 4, IČO: 03063313 a 28571690 a SAFETY PRO s.r.o., Přerovská 434/60, Holice, 779 00 Olomouc, IČO: 28571690 a cadconsulting, spol. s r.o., Argentinská 1621/36, Holešovice, 170 00 Praha 7, IČO: 24249343 (kategorie čs. 1 až 9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val="x-none" w:eastAsia="cs-CZ"/>
        </w:rPr>
      </w:pPr>
      <w:r>
        <w:rPr>
          <w:rFonts w:eastAsia="Times New Roman" w:cs="Times New Roman" w:ascii="Times New Roman" w:hAnsi="Times New Roman"/>
          <w:lang w:val="x-none" w:eastAsia="cs-CZ"/>
        </w:rPr>
        <w:t>Ing. Věra Tomsová, 26. dubna 341/15, 350 02, Cheb, IČO: 14220881</w:t>
      </w:r>
      <w:r>
        <w:rPr>
          <w:rFonts w:eastAsia="Times New Roman" w:cs="Times New Roman" w:ascii="Times New Roman" w:hAnsi="Times New Roman"/>
          <w:lang w:eastAsia="cs-CZ"/>
        </w:rPr>
        <w:t xml:space="preserve"> (kategorie čs. 1 a 6)</w:t>
      </w:r>
      <w:bookmarkEnd w:id="0"/>
    </w:p>
    <w:p>
      <w:pPr>
        <w:pStyle w:val="TextBody"/>
        <w:rPr>
          <w:sz w:val="22"/>
          <w:szCs w:val="22"/>
          <w:lang w:val="x-none"/>
        </w:rPr>
      </w:pPr>
      <w:r>
        <w:rPr>
          <w:sz w:val="22"/>
          <w:szCs w:val="22"/>
          <w:lang w:val="x-non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polečnost IPSUM CZ s.r.o. podala žádost dvakrát s tím, že druhá žádost byla aktualizována na základě vysvětlení k zadávací dokumentaci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 průběhu lhůty pro doplnění žádostí o účast účastníci Atelier stavebního inženýrství s.r.o., Radek Ježek a BAUCONTROL s.r.o. odstoupili z účasti v kategorii č. 8 dynamického nákupního systému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zařazení účastníků do DN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oval v zadávací dokumentaci, aby každý z účastníků prokázal základní způsobilost podle § 74 ZZVZ, profesní způsobilost podle § 77 odst. 1 a 2 ZZVZ a technickou kvalifikaci podle § 79 ZZVZ a předložil formulář žádosti o účast. Zařazení dodavatelé prokázali požadavky zadavatele a kvalifikaci uvedenou v zadávací dokumentaci a byli proto zařazeni do dynamického nákupního systém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u w:val="single"/>
          <w:lang w:val="x-none" w:eastAsia="cs-CZ"/>
        </w:rPr>
        <w:t>Kategorie 1: Technický dozor stavebníka pro pozemní stavby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telier stavebního inženýrství s.r.o., Fojtov 211, 362 25 Nejdek, IČO: 28042395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RTOMA, s.r.o., Slovanská 125, Tašovice, 360 18 Karlovy Vary, IČO: 03690237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ng. Tomáš Pospíchal, Slovanská 125, 360 18, Karlovy Vary – Tašovice, IČO: 71985182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PM Service s.r.o., K Panelárně 172, 360 01 Otovice, IČO: 27222420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ng. Věra Tomsová, 26. dubna 341/15, 350 02, Cheb, IČO: 14220881 </w:t>
      </w:r>
    </w:p>
    <w:p>
      <w:pPr>
        <w:pStyle w:val="TextBody"/>
        <w:rPr>
          <w:sz w:val="22"/>
          <w:szCs w:val="22"/>
          <w:u w:val="single"/>
          <w:lang w:val="x-none"/>
        </w:rPr>
      </w:pPr>
      <w:r>
        <w:rPr>
          <w:sz w:val="22"/>
          <w:szCs w:val="22"/>
          <w:u w:val="single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u w:val="single"/>
          <w:lang w:val="x-none" w:eastAsia="cs-CZ"/>
        </w:rPr>
        <w:t>Kategorie 6: Koordinátor bezpečnosti a ochrany zdraví při prác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telier stavebního inženýrství s.r.o., Fojtov 211, 362 25 Nejdek, IČO: 28042395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RTOMA, s.r.o., Slovanská 125, Tašovice, 360 18 Karlovy Vary, IČO: 03690237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ng. Tomáš Pospíchal, Slovanská 125, 360 18, Karlovy Vary – Tašovice, IČO: 71985182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ng. Věra Tomsová, 26. dubna 341/15, 350 02, Cheb, IČO: 14220881 </w:t>
      </w:r>
    </w:p>
    <w:p>
      <w:pPr>
        <w:pStyle w:val="TextBody"/>
        <w:rPr>
          <w:sz w:val="22"/>
          <w:szCs w:val="22"/>
          <w:u w:val="single"/>
          <w:lang w:val="x-none"/>
        </w:rPr>
      </w:pPr>
      <w:r>
        <w:rPr>
          <w:sz w:val="22"/>
          <w:szCs w:val="22"/>
          <w:u w:val="single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u w:val="single"/>
          <w:lang w:val="x-none" w:eastAsia="cs-CZ"/>
        </w:rPr>
        <w:t>Kategorie 8: Správce pro velké pozemní stavby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RTOMA, s.r.o., Slovanská 125, Tašovice, 360 18 Karlovy Vary, IČO: 03690237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ng. Tomáš Pospíchal, Slovanská 125, 360 18, Karlovy Vary – Tašovice, IČO: 71985182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 průběhu lhůty pro doplnění žádostí o účast účastník Atelier stavebního inženýrství s.r.o. odstoupil z účasti v kategorii č. 8 dynamického nákupního systému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ů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 xml:space="preserve">Atelier stavebního inženýrství s.r.o., Fojtov 211, 362 25 Nejdek, IČO: 280423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od dodavatele Atelier stavebního inženýrství s.r.o. dne 04.01.2024 žádost o účast do kategorie č. 1, 6 a 8 </w:t>
      </w:r>
      <w:r>
        <w:rPr>
          <w:rFonts w:cs="Times New Roman" w:ascii="Times New Roman" w:hAnsi="Times New Roman"/>
          <w:bCs/>
          <w:color w:val="000000"/>
        </w:rPr>
        <w:t>výše uvedeného dynamického nákupního systému</w:t>
      </w:r>
      <w:r>
        <w:rPr>
          <w:rFonts w:cs="Times New Roman" w:ascii="Times New Roman" w:hAnsi="Times New Roman"/>
        </w:rPr>
        <w:t xml:space="preserve">. Následně z kategorie č. 8 dodavatel odstoupil. Žádost o účast podaná dodavatelem nesplňuje zadávací podmínky, jelikož dodavatel nepředložil doklady prokazující jeho kvalifikaci, a to ani na základě čtyř výzev k doplnění žádosti o účast ze dne 15.01., 16.01., 07.02 a 14.02. 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ě dodavatel nedoloži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y prokazující splnění základní způsobilosti v rozsahu potvrzení příslušného finančního úřadu a potvrzení příslušné územní správy sociálního zabezpečen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 xml:space="preserve">TERTOMA, s.r.o., Slovanská 125, Tašovice, 360 18 Karlovy Vary, IČO: 0369023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od dodavatele TERTOMA, s.r.o. dne 03.02.2024 žádost o účast do kategorie č. 1 a 8 </w:t>
      </w:r>
      <w:r>
        <w:rPr>
          <w:rFonts w:cs="Times New Roman" w:ascii="Times New Roman" w:hAnsi="Times New Roman"/>
          <w:bCs/>
          <w:color w:val="000000"/>
        </w:rPr>
        <w:t>výše uvedeného dynamického nákupního systému</w:t>
      </w:r>
      <w:r>
        <w:rPr>
          <w:rFonts w:cs="Times New Roman" w:ascii="Times New Roman" w:hAnsi="Times New Roman"/>
        </w:rPr>
        <w:t xml:space="preserve">. Žádost o účast podaná dodavatelem nesplňuje zadávací podmínky, jelikož dodavatel nepředložil doklady prokazující jeho kvalifikaci, a to ani na základě výzvy k doplnění žádosti o účast ze dne 09.02.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Konkrétně dodavatel nedolož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enou/doplněnou žádost o účast, doklady prokazující splnění základní způsobilosti v rozsahu potvrzení příslušného finančního úřadu, v</w:t>
      </w:r>
      <w:r>
        <w:rPr>
          <w:rFonts w:cs="Times New Roman" w:ascii="Times New Roman" w:hAnsi="Times New Roman"/>
          <w:iCs/>
        </w:rPr>
        <w:t>ýpis z evidence Rejstříku trestů pro právnickou osobu, potvrzení</w:t>
      </w:r>
      <w:r>
        <w:rPr>
          <w:rFonts w:cs="Times New Roman" w:ascii="Times New Roman" w:hAnsi="Times New Roman"/>
        </w:rPr>
        <w:t xml:space="preserve"> příslušné územní správy sociálního zabezpečení a výpis z obchodního rejstříku. Dále pak chybějící osvědčení o autorizaci v rámci technické kvalifikace pro kategorii č. 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 xml:space="preserve">Ing. Tomáš Pospíchal, Slovanská 125, 360 18, Karlovy Vary – Tašovice, IČO: 71985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od dodavatele Ing. Tomáše Pospíchala dne 04.02.2024 žádost o účast do kategorie č. 1 a 8 </w:t>
      </w:r>
      <w:r>
        <w:rPr>
          <w:rFonts w:cs="Times New Roman" w:ascii="Times New Roman" w:hAnsi="Times New Roman"/>
          <w:bCs/>
          <w:color w:val="000000"/>
        </w:rPr>
        <w:t>výše uvedeného dynamického nákupního systému</w:t>
      </w:r>
      <w:r>
        <w:rPr>
          <w:rFonts w:cs="Times New Roman" w:ascii="Times New Roman" w:hAnsi="Times New Roman"/>
        </w:rPr>
        <w:t xml:space="preserve">. Žádost o účast podaná dodavatelem nesplňuje zadávací podmínky, jelikož dodavatel nepředložil doklady prokazující jeho kvalifikaci, a to ani na základě výzvy k doplnění žádosti o účast ze dne 09.02.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ě dodavatel nedolož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enou/doplněnou žádost o účast, doklady prokazující splnění základní způsobilosti v rozsahu potvrzení příslušného finančního úřadu a</w:t>
      </w:r>
      <w:r>
        <w:rPr>
          <w:rFonts w:cs="Times New Roman" w:ascii="Times New Roman" w:hAnsi="Times New Roman"/>
          <w:iCs/>
        </w:rPr>
        <w:t xml:space="preserve"> potvrzení</w:t>
      </w:r>
      <w:r>
        <w:rPr>
          <w:rFonts w:cs="Times New Roman" w:ascii="Times New Roman" w:hAnsi="Times New Roman"/>
        </w:rPr>
        <w:t xml:space="preserve"> příslušné územní správy sociálního zabezpečení. Dále pak chybějící osvědčení o autorizaci v rámci technické kvalifikace pro kategorii č. 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 xml:space="preserve">IPM Service s.r.o., K Panelárně 172, 360 01 Otovice, IČO: 2722242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davatel obdržel od dodavatele IPM Service s.r.o. dne 05.02.2024 žádost o účast do kategorie č. 1 výše uvedeného dynamického nákupního systému. Žádost o účast podaná dodavatelem nesplňuje zadávací podmínky, jelikož dodavatel nepředložil doklady prokazující jeho kvalifikaci, a to ani na základě výzvy k doplnění žádosti o účast ze dne 12.02.2024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nkrétně dodavatel nedoložil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nedoložil žádné doklady ke kvalifikaci týkající se společnosti IPM Service s.r.o. jakožto žadatele. Doložil doklady k jiné společnos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 xml:space="preserve">Ing. Věra Tomsová, 26. dubna 341/15, 350 02, Cheb, IČO: 1422088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od dodavatele Ing. Věry Tomsové dne 05.02.2024 žádost o účast do kategorie č. 1 a 6 výše uvedeného dynamického nákupního systému. Žádost o účast podaná dodavatelem nesplňuje zadávací podmínky, jelikož dodavatel nepředložil doklady prokazující jeho kvalifikaci, a to ani na základě výzvy k doplnění žádosti o účast ze dne 12.02.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ě dodavatel nedolož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prokazující splnění základní způsobilosti v rozsahu potvrzení příslušného finanč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ě dodavatel nedoloži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žádosti o účas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y prokazující splnění základní, profesní a technické kvalifikace zadavatelem uvedené v zadávací dokumentac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namický nákupní systém byl rozdělen na devět částí (kategorií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Karlovy Vary, 05.04.2024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29" wp14:anchorId="7C8F0BFA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7C8F0BF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7524252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7524252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15F41E94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15F41E9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d47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17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17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17e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7ef"/>
    <w:rPr>
      <w:rFonts w:ascii="Segoe UI" w:hAnsi="Segoe UI" w:cs="Segoe UI"/>
      <w:sz w:val="18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3616c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4706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17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17e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7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c3616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c3616c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927800-8D1B-4D6C-834F-4EF5C9612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7</Pages>
  <Words>2565</Words>
  <Characters>15137</Characters>
  <CharactersWithSpaces>1766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3:00Z</dcterms:created>
  <dc:creator>Černá Andrea</dc:creator>
  <dc:description/>
  <dc:language>en-US</dc:language>
  <cp:lastModifiedBy>Drobilová Monika</cp:lastModifiedBy>
  <cp:lastPrinted>2021-02-02T12:01:00Z</cp:lastPrinted>
  <dcterms:modified xsi:type="dcterms:W3CDTF">2024-04-05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