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8"/>
        <w:gridCol w:w="4395"/>
      </w:tblGrid>
      <w:tr>
        <w:trPr>
          <w:trHeight w:val="414" w:hRule="atLeast"/>
        </w:trPr>
        <w:tc>
          <w:tcPr>
            <w:tcW w:w="1402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</w:rPr>
              <w:t>SPLNĚNÍ KVALIFIKACE – PŘÍLOHA č. 1 ŽÁDOSTI O ÚČAST</w:t>
            </w:r>
          </w:p>
        </w:tc>
      </w:tr>
      <w:tr>
        <w:trPr>
          <w:trHeight w:val="270" w:hRule="atLeast"/>
        </w:trPr>
        <w:tc>
          <w:tcPr>
            <w:tcW w:w="96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davatel/Účastník: </w:t>
            </w:r>
            <w:sdt>
              <w:sdtPr>
                <w:placeholder>
                  <w:docPart w:val="218323A199D64A008DE175A189AA0C28"/>
                </w:placeholder>
                <w:showingPlcHdr/>
              </w:sdtPr>
              <w:sdtContent>
                <w:r>
                  <w:rPr>
                    <w:rFonts w:cs="Arial" w:ascii="Arial" w:hAnsi="Arial"/>
                    <w:b/>
                    <w:bCs/>
                    <w:sz w:val="20"/>
                  </w:rPr>
                </w:r>
                <w:r>
                  <w:rPr>
                    <w:rFonts w:ascii="Arial" w:hAnsi="Arial"/>
                    <w:sz w:val="20"/>
                    <w:highlight w:val="lightGray"/>
                  </w:rPr>
                  <w:t>zadejte text</w:t>
                </w:r>
              </w:sdtContent>
            </w:sdt>
          </w:p>
        </w:tc>
        <w:tc>
          <w:tcPr>
            <w:tcW w:w="43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Způsobilost a kvalifikaci dokládám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  <w:t>Základní způsobilost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7796"/>
        <w:gridCol w:w="4396"/>
      </w:tblGrid>
      <w:tr>
        <w:trPr>
          <w:trHeight w:val="510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áklad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(kategori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č. 1 až 9)</w:t>
            </w:r>
          </w:p>
        </w:tc>
        <w:tc>
          <w:tcPr>
            <w:tcW w:w="77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20" w:right="6220" w:hanging="0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Toc24532816"/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Způsobilým je dodavatel, který:</w:t>
            </w:r>
            <w:bookmarkEnd w:id="1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12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12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12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30" w:before="0" w:after="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9" w:leader="none"/>
              </w:tabs>
              <w:spacing w:lineRule="exact" w:line="230" w:before="159" w:after="60"/>
              <w:ind w:left="420" w:right="20" w:hanging="36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</w:tc>
        <w:tc>
          <w:tcPr>
            <w:tcW w:w="439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sdt>
              <w:sdtPr>
                <w:placeholder>
                  <w:docPart w:val="1D136A3F88CB4D1CBEE1B3BB5889BD55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</w:p>
          <w:p>
            <w:pPr>
              <w:pStyle w:val="Normal"/>
              <w:widowControl w:val="false"/>
              <w:spacing w:lineRule="exact" w:line="240" w:before="0" w:after="12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sdt>
              <w:sdtPr>
                <w:placeholder>
                  <w:docPart w:val="B76DEB3784494521A3887A98833DFD0D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</w:p>
          <w:p>
            <w:pPr>
              <w:pStyle w:val="Normal"/>
              <w:widowControl w:val="false"/>
              <w:spacing w:lineRule="exact" w:line="230" w:before="0" w:after="120"/>
              <w:ind w:right="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 zároveň ve vztahu ke spotřební dani čestně prohlašujeme, že nemáme v České republice nebo v zemi svého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ídla v evidenci daní zachycen splatný daňový nedoplatek,</w:t>
            </w:r>
          </w:p>
          <w:p>
            <w:pPr>
              <w:pStyle w:val="Normal"/>
              <w:widowControl w:val="false"/>
              <w:spacing w:lineRule="exact" w:line="240" w:before="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) Čestně prohlašujeme, že nemáme v České republice nebo v zemi svého sídla splatný nedoplatek na pojistném nebo na penále na veřejné zdravotní pojištění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) </w:t>
            </w:r>
            <w:sdt>
              <w:sdtPr>
                <w:placeholder>
                  <w:docPart w:val="243A42CDF8D04469B3B74DC26D78A515"/>
                </w:placeholder>
              </w:sdtPr>
              <w:sdtContent>
                <w:r>
                  <w:rPr>
                    <w:rFonts w:eastAsia="Times New Roman" w:cs="Arial" w:ascii="Arial" w:hAnsi="Arial"/>
                    <w:sz w:val="20"/>
                    <w:szCs w:val="20"/>
                    <w:lang w:eastAsia="cs-CZ"/>
                  </w:rPr>
                </w:r>
                <w:r>
                  <w:rPr>
                    <w:rFonts w:eastAsia="Times New Roman" w:cs="Times New Roman" w:ascii="Arial" w:hAnsi="Arial"/>
                    <w:sz w:val="20"/>
                    <w:szCs w:val="20"/>
                    <w:highlight w:val="lightGray"/>
                    <w:lang w:eastAsia="cs-CZ"/>
                  </w:rPr>
                  <w:t>zadejte název dokladu</w:t>
                </w:r>
              </w:sdtContent>
            </w:sdt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</w:t>
            </w:r>
            <w:sdt>
              <w:sdtPr>
                <w:placeholder>
                  <w:docPart w:val="F3251AE165E0414AA56688E42831777D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  <w:r>
              <w:rPr>
                <w:rFonts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příp. uveďt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e smyslu § 74 odst. 1 písm. e)</w:t>
            </w:r>
            <w:r>
              <w:rPr>
                <w:rFonts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ascii="Arial" w:hAnsi="Arial"/>
                <w:b/>
                <w:color w:val="FF0000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spacing w:lineRule="exact" w:line="240" w:before="0" w:after="120"/>
              <w:ind w:left="6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cs-CZ"/>
              </w:rPr>
              <w:t>Čestně prohlašujeme, že nejsme nezpůsobilým dodavatelem, který je v likvidaci, proti němuž bylo vydáno rozhodnutí o úpadku, vůči němuž byla nařízena nucená správa podle jiného právního předpisu nebo v obdobné situaci podle právního řádu země sídla dodavatele.</w:t>
            </w:r>
            <w:r>
              <w:rPr>
                <w:rStyle w:val="FootnoteAnchor"/>
                <w:rFonts w:eastAsia="Times New Roman" w:cs="Arial" w:ascii="Arial" w:hAnsi="Arial"/>
                <w:b/>
                <w:color w:val="FF0000"/>
                <w:sz w:val="20"/>
                <w:szCs w:val="20"/>
                <w:vertAlign w:val="superscript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vertAlign w:val="superscript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Cs/>
          <w:color w:val="1F4E79" w:themeColor="accent1" w:themeShade="80"/>
          <w:sz w:val="20"/>
          <w:szCs w:val="20"/>
        </w:rPr>
      </w:pPr>
      <w:r>
        <w:rPr>
          <w:rFonts w:cs="Arial" w:ascii="Arial" w:hAnsi="Arial"/>
          <w:b/>
          <w:iCs/>
          <w:color w:val="1F4E79" w:themeColor="accent1" w:themeShade="80"/>
          <w:sz w:val="20"/>
          <w:szCs w:val="20"/>
        </w:rPr>
        <w:t>Profesní způsobilost</w:t>
      </w:r>
      <w:r>
        <w:rPr>
          <w:rStyle w:val="FootnoteAnchor"/>
          <w:rFonts w:eastAsia="Times New Roman" w:cs="Arial" w:ascii="Arial" w:hAnsi="Arial"/>
          <w:b/>
          <w:color w:val="FF0000"/>
          <w:sz w:val="20"/>
          <w:szCs w:val="20"/>
          <w:vertAlign w:val="superscript"/>
          <w:lang w:eastAsia="cs-CZ"/>
        </w:rPr>
        <w:footnoteReference w:id="4"/>
      </w:r>
    </w:p>
    <w:p>
      <w:pPr>
        <w:sectPr>
          <w:footnotePr>
            <w:numFmt w:val="decimal"/>
            <w:numRestart w:val="eachSect"/>
          </w:footnotePr>
          <w:type w:val="continuous"/>
          <w:pgSz w:orient="landscape" w:w="16838" w:h="11906"/>
          <w:pgMar w:left="1134" w:right="1134" w:gutter="0" w:header="0" w:top="1134" w:footer="567" w:bottom="1134"/>
          <w:formProt w:val="false"/>
          <w:textDirection w:val="lrTb"/>
          <w:docGrid w:type="default" w:linePitch="360" w:charSpace="4096"/>
        </w:sectPr>
      </w:pP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č. 1 až 9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davatel podle § 77 odst. 1 ZZVZ prokazuje splnění profesní způsobilosti ve vztahu k České republice předložením výpisu z obchodního rejstříku nebo jiné obdobné evidence, pokud jiný právní předpis zápis do takové evidence vyžaduje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sdt>
              <w:sdtPr>
                <w:placeholder>
                  <w:docPart w:val="2153B3EC834F48D5AD05F91EB48FFD8B"/>
                </w:placeholder>
              </w:sdtPr>
              <w:sdtContent>
                <w:r>
                  <w:rPr>
                    <w:rFonts w:cs="Arial" w:ascii="Arial" w:hAnsi="Arial"/>
                    <w:sz w:val="20"/>
                    <w:szCs w:val="20"/>
                  </w:rPr>
                </w:r>
                <w:r>
                  <w:rPr>
                    <w:rFonts w:ascii="Arial" w:hAnsi="Arial"/>
                    <w:sz w:val="20"/>
                    <w:szCs w:val="20"/>
                    <w:highlight w:val="lightGray"/>
                  </w:rPr>
                  <w:t>zadejte název dokladu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</w:t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1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pozem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96579103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inženýra – IP00 pro obor Pozemní stavby [§ 5 odst. 1 a odst. 3 písm. a) zákona č. 360/1992 Sb., o výkonu povolání autorizovaných architektů a o výkonu povolání autorizovaných inženýrů a techniků činných ve výstavbě, ve znění pozdějších předpisů (dále jen „autorizační zákon“)],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58962439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P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Pozemní stavby [§ 5 odst. 2 a odst. 3 písm. a)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5390201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stavitele – SP00 pro obor Pozemní stavby – SP00 [§ 17 odst. 1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571146100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architekta se všeobecnou působností (A.0) [§ 4 odst. 3 autorizačního zákona],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63590404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architekt s autorizací pro obor architektura (A.1) [§ 4 odst. 2 písm. a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2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doprav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53713038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ID00 pro obor Dopravní stavby [§ 5 odst. 1 a odst. 3 písm. b)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763650650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D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Dopravní stavby [§ 5 odst. 2 a odst. 3 písm. b) autorizačního zákona],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52416617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stavitele – SD00 pro obor Dopravní stavby [§ 5 odst. 2 a odst. 3 písm. b) autorizačního zákona],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673026996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 a stavitel - TD02, SD02 - doprava nekolejová pro obor Dopravní stavby [§ 5 odst. 2 a odst. 3 písm. b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3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techniku prostředí staveb – vytápění a vzduchotechnika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858700663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inženýra – technická zařízení - IE01 pro obor Technika prostředí staveb [§ 5 odst. 1 a odst. 3 písm. f) autorizačního zákona],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02121750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vytápění a vzduchotechnika - TE01 pro obor Technika prostředí staveb [§ 5 odst. 1 a odst. 3 písm. f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(kategorie č. 4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techniku prostředí staveb – zdravotní technika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146438646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inženýra – technická zařízení - IE01 pro obor Technika prostředí staveb [§ 5 odst. 1 a odst. 3 písm. f) autorizačního zákona],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87934742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dravotní technika - TE02 pro obor Technika prostředí staveb [§ 5 odst. 1 a odst. 3 písm. f) autorizačního zákona]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bookmarkStart w:id="2" w:name="_Hlk149824197"/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5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TDS pro techniku prostředí staveb – elektrotechnická zařízení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 o autorizaci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852047027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elektrotechnická zařízení - IE02 pro obor Technika prostředí staveb [§ 5 odst. 1 a odst. 3 písm. f) autorizačního zákona], nebo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531606528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elektrotechnická zařízení - TE03 pro obor Technika prostředí staveb [§ 5 odst. 1 a odst. 3 písm. f) autorizačního zákona].</w:t>
            </w:r>
            <w:bookmarkEnd w:id="2"/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6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Koordinátor BOZP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80936607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získání odborné způsobilosti k činnostem koordinátora BOZP na staveništi podle zákona č. 309/2006 Sb.</w:t>
            </w:r>
            <w:r>
              <w:rPr>
                <w:rFonts w:cs="Arial" w:ascii="Arial" w:hAnsi="Arial"/>
                <w:sz w:val="20"/>
                <w:szCs w:val="20"/>
              </w:rPr>
              <w:t>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8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Správce pro velké pozem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1/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987105136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IP00 pro obor Pozemní stavby [§ 5 odst. 1 a odst. 3 písm. a) autorizačního zákona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439111272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P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Pozemní stavby [§ 5 odst. 2 a odst. 3 písm. a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64072899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stavitele – SP00 pro obor Pozemní stavby – SP00 [§ 17 odst. 1 autorizačního zákona], neb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567926586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architekta se všeobecnou působností (A.0) [§ 4 odst. 3 autorizačního zákona], neb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3723099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architekt s autorizací pro obor architektura (A.1) [§ 4 odst. 2 písm. a) autorizačního zákona]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22080348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technická zařízení - IE01 pro obor Technika prostředí staveb [§ 5 odst. 1 a odst. 3 písm. f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49569206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vytápění a vzduchotechnika - TE01 pro obor Technika prostředí staveb [§ 5 odst. 1 a odst. 3 písm. f) autorizačního zákona] +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8165499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zdravotní technika - TE02 pro obor Technika prostředí staveb [§ 5 odst. 1 a odst. 3 písm. f) autorizačního zákona]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3/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436863474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elektrotechnická zařízení - IE02 pro obor Technika prostředí staveb [§ 5 odst. 1 a odst. 3 písm. f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695273931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a – elektrotechnická zařízení - TE03 pro obor Technika prostředí staveb [§ 5 odst. 1 a odst. 3 písm. f) autorizačního zákona]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53722353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získání odborné způsobilosti k činnostem koordinátora BOZP na staveništi podle zákona č. 309/2006 Sb.</w:t>
            </w:r>
            <w:r>
              <w:rPr>
                <w:rFonts w:cs="Arial" w:ascii="Arial" w:hAnsi="Arial"/>
                <w:sz w:val="20"/>
                <w:szCs w:val="20"/>
              </w:rPr>
              <w:t>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32"/>
        <w:gridCol w:w="5529"/>
        <w:gridCol w:w="6663"/>
      </w:tblGrid>
      <w:tr>
        <w:trPr>
          <w:trHeight w:val="255" w:hRule="atLeast"/>
        </w:trPr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rofesní způsobilost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(kategorie č. 9 - 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eastAsia="cs-CZ"/>
              </w:rPr>
              <w:t>Správce pro velké dopravní stavby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552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ále doklad o tom, že je odborně způsobilý nebo disponuje osobou, jejímž prostřednictvím odbornou způsobilost zabezpečuje, a to v rozsahu specifikovaném zadavatelem.</w:t>
            </w:r>
          </w:p>
        </w:tc>
        <w:tc>
          <w:tcPr>
            <w:tcW w:w="666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lady: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18394066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inženýra – ID00 pro obor Dopravní stavby [§ 5 odst. 1 a odst. 3 písm. b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2115853406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osvědčení o autorizaci technika –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D00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pro obor Dopravní stavby [§ 5 odst. 2 a odst. 3 písm. b) autorizačního zákona], neb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96545897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stavitele – SD00 pro obor Dopravní stavby [§ 5 odst. 2 a odst. 3 písm. b) autorizačního zákona], neb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39805043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autorizaci technik a stavitel - TD02, SD02 - doprava nekolejová pro obor Dopravní stavby [§ 5 odst. 2 a odst. 3 písm. b) autorizačního zákona]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/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61070570"/>
              </w:sdtPr>
              <w:sdtContent>
                <w:sdt>
                  <w:sdtPr>
                    <w:placeholder>
                      <w:docPart w:val="2153B3EC834F48D5AD05F91EB48FFD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vědčení o získání odborné způsobilosti k činnostem koordinátora BOZP na staveništi podle zákona č. 309/2006 Sb.</w:t>
            </w:r>
            <w:r>
              <w:rPr>
                <w:rFonts w:cs="Arial" w:ascii="Arial" w:hAnsi="Arial"/>
                <w:sz w:val="20"/>
                <w:szCs w:val="20"/>
              </w:rPr>
              <w:t>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.</w:t>
            </w:r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1F4E79" w:themeColor="accent1" w:themeShade="8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Cs/>
          <w:color w:val="1F4E79" w:themeColor="accent1" w:themeShade="80"/>
          <w:sz w:val="20"/>
          <w:szCs w:val="20"/>
          <w:lang w:eastAsia="cs-CZ"/>
        </w:rPr>
        <w:t>Technická kvalifikace</w:t>
      </w:r>
      <w:r>
        <w:rPr>
          <w:rStyle w:val="FootnoteAnchor"/>
          <w:rFonts w:eastAsia="Times New Roman" w:cs="Arial"/>
          <w:b/>
          <w:iCs/>
          <w:color w:val="FF0000"/>
          <w:szCs w:val="20"/>
          <w:lang w:eastAsia="cs-CZ"/>
        </w:rPr>
        <w:footnoteReference w:id="5"/>
      </w:r>
      <w:r>
        <w:rPr>
          <w:rFonts w:eastAsia="Times New Roman" w:cs="Arial" w:ascii="Arial" w:hAnsi="Arial"/>
          <w:b/>
          <w:iCs/>
          <w:color w:val="1F4E79" w:themeColor="accent1" w:themeShade="8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cs-CZ"/>
        </w:rPr>
        <w:t>je prokázána předložením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seznamu významných zakázek </w:t>
      </w:r>
      <w:r>
        <w:rPr>
          <w:rFonts w:eastAsia="Calibri" w:cs="Arial" w:ascii="Arial" w:hAnsi="Arial"/>
          <w:color w:val="000000"/>
          <w:sz w:val="20"/>
          <w:szCs w:val="20"/>
        </w:rPr>
        <w:t>realizovaných v posledních 3 letech před zahájením zadávacího říz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zavedení DNS/podáním žádosti o účast po zavedení DNS, a to v rozsahu</w:t>
      </w:r>
      <w:r>
        <w:rPr>
          <w:rFonts w:eastAsia="Calibri"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1 -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pozemní stavby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alespoň 3 významné zakázk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počívající v provedení služby technického dozoru pozemní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0967E7DFB7E04269812D8CF0EBAEB4C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73F7AB171F14AF991F713E64A213900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988909063"/>
                <w:placeholder>
                  <w:docPart w:val="1DA14DCF650C4DBBAFF953EE217B8FC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476362148"/>
                <w:placeholder>
                  <w:docPart w:val="4B068D95758D4DEA9D30B3AABB49941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18638F0995C42858D35F5BCFF1D6F2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70DF12E8F844E998C5A6C2E38DDF28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04E11E57C36640EABD1E51FEC7CA289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0ABB814047E4F49AA99A795DD5E80E6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C45597A8BF74367B257B5E5FB82485B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499470612"/>
                <w:placeholder>
                  <w:docPart w:val="A0EF76FD2384464E8412B1BBAB9281A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793961381"/>
                <w:placeholder>
                  <w:docPart w:val="E500E88B48C94F3287808A72B361CF2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122CB762EC04BD7890005BB6417CA2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EAF10E801AE4DC0A1DE8B28B78A11E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812C7E76B834257BC38AAFBEF0B7B0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E84A74C38F414786942D7CBE3413F160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D4889D24AAF4CD18F22EA65DFFF346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985750823"/>
                <w:placeholder>
                  <w:docPart w:val="09F35693AD96472D830F78D903EF10D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813286281"/>
                <w:placeholder>
                  <w:docPart w:val="7632B5FAC30144F899529109B8FB43B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CA32F4A4376495882F07EAE858F656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D833158A33794D7792EB9398BE8B4B5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A8A04EF7D5814BF5A7E375C8FEA7F4C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2 -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dopravní stavby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alespoň 3 významné zakázk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počívající v provedení služby technického dozoru dopravní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115A6B9E4F1E4D1D839466560C4C171D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8732A480D3142EB897A7F984C366D3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514791546"/>
                <w:placeholder>
                  <w:docPart w:val="0CFE24F3619D42B6BE9FB775AC80E4EF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727549111"/>
                <w:placeholder>
                  <w:docPart w:val="15C37EEAE3134FC4A0F1084087B8889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1352C5F053AB406E889E0F9DCB1E38A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B6980FD8F121442181B8828FFB462A8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92CE6B440E2B415188204A55CE4E126B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8E1DF2F46B4480D9920A65923933E14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51980EAEB6A8466C8DA9B9E8EB1561D9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695741823"/>
                <w:placeholder>
                  <w:docPart w:val="D01E441A1325415090D2071837685FF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670184775"/>
                <w:placeholder>
                  <w:docPart w:val="5E208D982C864502A1CAFA60C13884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28D08BF63E94F77BDBCC75A67A51E96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264121C16B3D472783FA9B51E136F6F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2A7087178A3D4BAFB0338D754BEAED11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6E22F8892C124EA3AE655EA670A79E42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60B265EC34F40DBA94478F1DD510AA1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941686036"/>
                <w:placeholder>
                  <w:docPart w:val="3C4C9A21DF8C4B37ACBFB84A1DEB464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938693333"/>
                <w:placeholder>
                  <w:docPart w:val="F8A1125C54E846EE8165E2F128F1356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AEA210502A7404E8E85B5AB1D5B669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E828DC2ACDC4D199C23D269C78EFF8D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3F9B340379FD45D0B1C59CA29B05955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3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techniku prostředí staveb – vytápění a vzduchotechnika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 provedení služby technického dozoru stavby v oboru vytápění a vzduchotechnika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3E8E17C8230944909115CE06D18F7DEA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5ED803A97E04E49B0B3DD42B2ECFDB2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821641708"/>
                <w:placeholder>
                  <w:docPart w:val="ED6E2B436A754CBC86262FF54864862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64452826"/>
                <w:placeholder>
                  <w:docPart w:val="513C8E63481A43BBAA27A40B20D7E8D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6208235CA1F4646BC9E52D79AEFB960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6579D3F20904904AE574715CE11D80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0593382E81024549BB6C4AC81FAB6B9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8DD114BDA366435A84B142296313C386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FCC107D2B7442EC853A2D7125BBF8C4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92268639"/>
                <w:placeholder>
                  <w:docPart w:val="4E82AF884F70404195747B4D904778F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288703235"/>
                <w:placeholder>
                  <w:docPart w:val="7F85D2D1E41240F8BAA23C28B25D96F1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439170FC25F4B358D4BC2999F699812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16236506589F46EFBDA8586F6B9FE383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8D31638B42974A568E413EE7B5FE939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B6CEC67FF3844221A8BE4BD977713BA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1D9DC6F584148C79EA1FA6B3DFB70D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813112158"/>
                <w:placeholder>
                  <w:docPart w:val="4CD0D1F8C1BB4214BB2EC447E9DF154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695828383"/>
                <w:placeholder>
                  <w:docPart w:val="3911B92FDEF34401A77C82EBE55E67F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BAF9D63BB794C2A9AB987AFB9F2F84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67CC35C75374E9D87F61D9F88448BB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7A64A433287404496AB8F5380FDBF87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4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techniku prostředí staveb – zdravotní technika</w:t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sz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 provedení služby technického dozoru stavby v oboru zdravotní technika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CEB84DD60FD34D2EAF1D951BE2646E17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9670E92F05944949D329D0BDEDDD8F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383817813"/>
                <w:placeholder>
                  <w:docPart w:val="7AA7DE25FB79457C9CDF9877E4B48DA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308460472"/>
                <w:placeholder>
                  <w:docPart w:val="5A1C8FE301814A29A37787648DF588D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22B0EE28239E4700A42C0B38CED1BC5F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6A8A9515143477BBA6D71D1975D49C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4E267EB0282C48538D6E7CE141171B0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F415A34D696B4FE5B5BDD6DBD725AB59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5048AD5707634F3FA18CD2A320EFC41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876443654"/>
                <w:placeholder>
                  <w:docPart w:val="31BDE4C5C12E4BB1814FF62ECD59CB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234351983"/>
                <w:placeholder>
                  <w:docPart w:val="7AF4A5D58F58455C88CADFD02D06C48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C65B2FC484F43E79E445DAE916E595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D2E030B86904744BD260D90E554928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9206FC14F59240F487A9CEBEE14B004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DEAAFA9C029F46308417DF9E6977084E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8322E350F9947E18D64C511BC06D008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307710019"/>
                <w:placeholder>
                  <w:docPart w:val="456A5E5395034CD7ABDC326ED7730B4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604806828"/>
                <w:placeholder>
                  <w:docPart w:val="4374CCE0936C40A9B655A3FE48922B2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9256835A1D14849BCA61E0E4DE01E2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51F44D6F88BF4829AD79C512E3E6AD2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F46456AAC24A4A0B95911D3F5ADAF51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5 </w:t>
      </w:r>
      <w:r>
        <w:rPr>
          <w:rFonts w:ascii="Arial" w:hAnsi="Arial"/>
          <w:b/>
          <w:bCs/>
          <w:i/>
          <w:sz w:val="20"/>
          <w:u w:val="single"/>
        </w:rPr>
        <w:t>Technický dozor stavebníka pro techniku prostředí staveb – elektrotechnická zaříz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technického dozoru stavby v oboru </w:t>
      </w:r>
      <w:r>
        <w:rPr>
          <w:rFonts w:cs="Arial" w:ascii="Arial" w:hAnsi="Arial"/>
          <w:sz w:val="20"/>
          <w:szCs w:val="20"/>
        </w:rPr>
        <w:t>elektrotechnická zařízení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35364BF274EC4FB89CB0F59B4049012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EEC0AAD9FCE4091AD9F1C627452F80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923864206"/>
                <w:placeholder>
                  <w:docPart w:val="4759C700F73847C89F9D64908580C31B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897595215"/>
                <w:placeholder>
                  <w:docPart w:val="29DEB607BC914F098E21128D8B477F7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F475C6F982D434888FF55BB8E4B88D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CDB888770CC4C94842E3644CB9F121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3196F97B12A548F797D0F57C2C329B1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1270C5723474493EAFEE4F3CBDB04DEF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025B9A33054CF483D972D93CCD5E46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2045374885"/>
                <w:placeholder>
                  <w:docPart w:val="C9CD3E206AB94303BC060BF26A32DE0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73160737"/>
                <w:placeholder>
                  <w:docPart w:val="A8E380B9D1FC46E0B1B26D6D1910F21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3E2135F79B24FF4A1FAAED5AE03B205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3045926CB48944B38CD067353D65B82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FED74B13FA2A4462A5B7CE324B1527A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F173741AD2F4843B84EF344B49552AB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2E5EB3F47FC14049AE6E0960FF05051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775329623"/>
                <w:placeholder>
                  <w:docPart w:val="8B6F47C92AFD41F4BEA0241EA94E265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126324535"/>
                <w:placeholder>
                  <w:docPart w:val="559D692BBA954E868029BBD1621C064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C57E361F37274EB68CB0E15ECE20980B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04D1A87B94764B7F860C98E04BDAFD0D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689926286CC3492592CB7D4358D7D0A0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6 </w:t>
      </w:r>
      <w:r>
        <w:rPr>
          <w:rFonts w:ascii="Arial" w:hAnsi="Arial"/>
          <w:b/>
          <w:bCs/>
          <w:i/>
          <w:sz w:val="20"/>
          <w:u w:val="single"/>
        </w:rPr>
        <w:t>Koordinátor bezpečnosti a ochrany zdraví při práci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3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 činnosti koordinátora ve fázi přípravy stavby či činnost koordinátora BOZP při realizaci pozemní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ABB8336784BD45A4B594D0AC3EC536EE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B2C55BDFF3D4A22891B6D4690BADB0A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80407360"/>
                <w:placeholder>
                  <w:docPart w:val="FA507C846FE84BD2B0896B3F9279EBC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553046900"/>
                <w:placeholder>
                  <w:docPart w:val="A8318D55CB4B40C18E3993639AD0156D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635435F0CD80497999E637098F1BA9B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83B88E309C8451493CBB701C781391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C60C804D4AF945169071D4D64E1D946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6EAE05D04F724670BAF3EE3AEE14A925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F71CE7E4A434144A5B2E04235E4AA0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263037737"/>
                <w:placeholder>
                  <w:docPart w:val="0C7950351B24467F9C1BC9F6102A42F7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2003808961"/>
                <w:placeholder>
                  <w:docPart w:val="4C0FFD50CDA64201862A713CD785787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D540C7C40AA4C42993B401943A6201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1FBB99236BF45E0BFBC072B579538A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5A0EAD5FC4FB4279B2437BCFEA7146CC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00B25E0E92124126AC0C4AAB61699572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9B7F09025284D48A67BCFE09E48A22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399399266"/>
                <w:placeholder>
                  <w:docPart w:val="9D18CB68CFED4431A170065F7FCABAA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837973104"/>
                <w:placeholder>
                  <w:docPart w:val="1C4BC3374CE64C2BA6EE28346CAEE9B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2032BC07A23243709C0E5B782F46013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6DC450BD8F41496EA809D25E81E48313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D2119C205CD043A982A29D27CB47736D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left="6521" w:right="566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7 </w:t>
      </w:r>
      <w:r>
        <w:rPr>
          <w:rFonts w:ascii="Arial" w:hAnsi="Arial"/>
          <w:b/>
          <w:bCs/>
          <w:i/>
          <w:sz w:val="20"/>
          <w:u w:val="single"/>
        </w:rPr>
        <w:t>Projektový manažer BIM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2 významné zakázky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BIM koordinátora nebo projektového manažera BIM nebo pozici obdobně nazvanou </w:t>
      </w:r>
      <w:r>
        <w:rPr>
          <w:rFonts w:eastAsia="Calibri" w:cs="Arial" w:ascii="Arial" w:hAnsi="Arial"/>
          <w:color w:val="000000"/>
          <w:sz w:val="20"/>
          <w:szCs w:val="20"/>
          <w:u w:val="single"/>
        </w:rPr>
        <w:t>při projektové přípravě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stavby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jehož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zkušenost zahrnovala min. tyto činnosti - tvorbu BEP (BIM Execution Plan)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rávu či využívání CDE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</w:t>
      </w:r>
      <w:r>
        <w:rPr>
          <w:rFonts w:eastAsia="Calibri" w:cs="Arial" w:ascii="Arial" w:hAnsi="Arial"/>
          <w:color w:val="000000"/>
          <w:sz w:val="20"/>
          <w:szCs w:val="20"/>
        </w:rPr>
        <w:t>kontrolu či tvorbu informačního modelu stavby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FF37F7EEC59B48BC88FD3AE64319E69F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F84399F1C424467194BF0B8C5744C6DF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857061066"/>
                <w:placeholder>
                  <w:docPart w:val="5642AD64DEC14B2E857E18BD5F5F34D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vorbu BEP (BIM Execution Plan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rávu či využívání CDE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rolu či tvorbu informačního modelu stavby </w:t>
            </w:r>
            <w:sdt>
              <w:sdtPr>
                <w:placeholder>
                  <w:docPart w:val="5642AD64DEC14B2E857E18BD5F5F34D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084217369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5642AD64DEC14B2E857E18BD5F5F34D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487391686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633755083"/>
                <w:placeholder>
                  <w:docPart w:val="97DF8EDBCADA453D8232DDC16C029D2A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D14D5E37F6D435BB48EBF6CB280CBE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267B3FD9F53A4B9D80FF9E1C9EE9D67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A2DCB8EE254544CFB8D363949D3245B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5FD4B9EA59CD4D45B4A298F33D986C20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A18B5F1ACD84362840FB64C361AEA79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874322766"/>
                <w:placeholder>
                  <w:docPart w:val="36A67C70389F47FFA1C3604F862BB2A3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vorbu BEP (BIM Execution Plan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rávu či využívání CDE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rolu či tvorbu informačního modelu stavby </w:t>
            </w:r>
            <w:sdt>
              <w:sdtPr>
                <w:placeholder>
                  <w:docPart w:val="36A67C70389F47FFA1C3604F862BB2A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833461933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36A67C70389F47FFA1C3604F862BB2A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951285992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sdt>
              <w:sdtPr>
                <w:id w:val="178655588"/>
                <w:placeholder>
                  <w:docPart w:val="462DE8968E5B4F99A9E5A55476C09F5E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426BCF89CC624B3E96E2C0331FB1234B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7587BEB6D07842C1A7DBF1CB31DC22CA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B33C1E49441488C94117226BC8CD612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nebo</w:t>
      </w:r>
      <w:r>
        <w:rPr>
          <w:rStyle w:val="FootnoteAnchor"/>
          <w:rFonts w:eastAsia="Calibri" w:cs="Arial" w:ascii="Arial" w:hAnsi="Arial"/>
          <w:b/>
          <w:color w:val="FF0000"/>
          <w:sz w:val="20"/>
          <w:szCs w:val="20"/>
          <w:vertAlign w:val="superscript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1 významnou zakázku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BIM koordinátora nebo projektového manažera BIM nebo pozici obdobně nazvanou </w:t>
      </w:r>
      <w:r>
        <w:rPr>
          <w:rFonts w:eastAsia="Calibri" w:cs="Arial" w:ascii="Arial" w:hAnsi="Arial"/>
          <w:color w:val="000000"/>
          <w:sz w:val="20"/>
          <w:szCs w:val="20"/>
          <w:u w:val="single"/>
        </w:rPr>
        <w:t>při realizaci stavb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a jehož </w:t>
      </w:r>
      <w:r>
        <w:rPr>
          <w:rFonts w:eastAsia="Calibri" w:cs="Arial" w:ascii="Arial" w:hAnsi="Arial"/>
          <w:color w:val="000000"/>
          <w:sz w:val="20"/>
          <w:szCs w:val="20"/>
        </w:rPr>
        <w:t>zkušenost zahrnovala min. tyto činnosti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 xml:space="preserve">tvorbu BEP (BIM Execution Plan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 xml:space="preserve">správu či využívání CD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kontrolu či tvorbu informačního modelu stavby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3401"/>
        <w:gridCol w:w="3402"/>
        <w:gridCol w:w="3401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58DAC99898104BBDAD264318A16C5714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CD15D6503AB4FC299514AE6B4ADB86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80723479"/>
                <w:placeholder>
                  <w:docPart w:val="564BC74DBD6748AB9DE59E2EEF7DB262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vorbu BEP (BIM Execution Plan)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rávu či využívání CDE 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ntrolu či tvorbu informačního modelu stavby </w:t>
            </w:r>
            <w:sdt>
              <w:sdtPr>
                <w:placeholder>
                  <w:docPart w:val="564BC74DBD6748AB9DE59E2EEF7DB2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92502441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564BC74DBD6748AB9DE59E2EEF7DB26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76639595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584065648"/>
                <w:placeholder>
                  <w:docPart w:val="3C5BD47E6A744A1CA7CE261CD0112D60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340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8673C152E1E1492A927AE32E243C42EE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C023FA28087649A08731EB9AEA6D0C8B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F0F561F8A0B14C349807AD3C3B6731E8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8 - </w:t>
      </w:r>
      <w:r>
        <w:rPr>
          <w:rFonts w:ascii="Arial" w:hAnsi="Arial"/>
          <w:b/>
          <w:bCs/>
          <w:i/>
          <w:sz w:val="20"/>
          <w:u w:val="single"/>
        </w:rPr>
        <w:t>Správce pro velké pozemní stavby</w:t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1 významnou zakázku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e výkonu činnosti správce stavby dle standardu Mezinárodní federace konzultačních inženýrů (FIDIC) pro pozemní stavbu o finančním objemu stavby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2266"/>
        <w:gridCol w:w="2975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0CACB96B97D4814B7B1921E7D3F6D5D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E036EAB2BFB34E0C89CE04F4C12A49F0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849667420"/>
                <w:placeholder>
                  <w:docPart w:val="359C42BC94C7459793264702F287656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15229072"/>
                <w:placeholder>
                  <w:docPart w:val="EAA33C52E58C4E2181BA9C04D67BE735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939A1AB9A78141B6ABCE2DDB99EAB78A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3C4C34F59EC84531865D222B4CFF445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474AABA2D41D4573B53CE3B3D2C7D21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7711957C495B48EB955CE13E20AAF82E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bo</w:t>
      </w:r>
      <w:r>
        <w:rPr>
          <w:rStyle w:val="FootnoteAnchor"/>
          <w:rFonts w:eastAsia="Calibri" w:cs="Arial" w:ascii="Arial" w:hAnsi="Arial"/>
          <w:color w:val="FF0000"/>
          <w:sz w:val="20"/>
          <w:szCs w:val="20"/>
          <w:vertAlign w:val="superscript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edl alespoň 1 významnou zakáz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správce stavby nebo pozici obdobně nazvanou, jenž v rámci své působnosti zajišťoval min. činnost TDS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a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k tomu činnost koordinátora BOZP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nebo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projektového manažera BIM, a to pozemní stavby o finančním objemu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970"/>
        <w:gridCol w:w="4112"/>
        <w:gridCol w:w="1558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203C516CE15047B790BD09AFDB1146F6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7ED2424A38C54DDA8F923F9ACA1000C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976836899"/>
                <w:placeholder>
                  <w:docPart w:val="DE16FF08FE834F8D89DF883906E121C8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DS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68576872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210460364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ordinátor BOZP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589493600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152156269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rojektový manažer BIM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338447110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DE16FF08FE834F8D89DF883906E121C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990483565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196484263"/>
                <w:placeholder>
                  <w:docPart w:val="B6AB797925FE4F33AC9B6595E8FE6536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2CF53319300842FA9C6F24EB24A25239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0B806F6592EC40B69274FC6EA818ADB7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C6DDE519C09545DCBAE2322C7E8F6BCF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7FD9E18000E74721B55AAB61C611FFE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ind w:right="566" w:hanging="0"/>
        <w:rPr>
          <w:rFonts w:ascii="Arial" w:hAnsi="Arial"/>
          <w:b/>
          <w:b/>
          <w:i/>
          <w:i/>
          <w:sz w:val="20"/>
          <w:u w:val="single"/>
        </w:rPr>
      </w:pPr>
      <w:r>
        <w:rPr>
          <w:rFonts w:ascii="Arial" w:hAnsi="Arial"/>
          <w:b/>
          <w:i/>
          <w:sz w:val="20"/>
          <w:u w:val="single"/>
        </w:rPr>
        <w:t xml:space="preserve">Kategorie č. 9 - </w:t>
      </w:r>
      <w:r>
        <w:rPr>
          <w:rFonts w:ascii="Arial" w:hAnsi="Arial"/>
          <w:b/>
          <w:bCs/>
          <w:i/>
          <w:sz w:val="20"/>
          <w:u w:val="single"/>
        </w:rPr>
        <w:t>Správce pro velké dopravní stavby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alespoň 1 významnou zakázku </w:t>
      </w:r>
      <w:r>
        <w:rPr>
          <w:rFonts w:eastAsia="Calibri" w:cs="Arial" w:ascii="Arial" w:hAnsi="Arial"/>
          <w:color w:val="000000"/>
          <w:sz w:val="20"/>
          <w:szCs w:val="20"/>
        </w:rPr>
        <w:t>spočívající ve výkonu činnosti správce stavby dle standardu Mezinárodní federace konzultačních inženýrů (FIDIC) pro dopravní stavbu o finančním objemu stavby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399"/>
        <w:gridCol w:w="2266"/>
        <w:gridCol w:w="2975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39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4CF7CCD4BD0C41CBB95023B9C026E6B1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9F9EA86CC0F54570B022F1016A50E84D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422496571"/>
                <w:placeholder>
                  <w:docPart w:val="B41290C189F1471DBC281008510D0849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97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2047121249"/>
                <w:placeholder>
                  <w:docPart w:val="8ADCEB30289E485BAEFAFDA01F0D153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16DBB5BF13174B63A5E769A14F4E27EC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88A433FE17A43A8871D59A939D21935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EAE44AA676F84372857023CE9CD7A6C6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B3EFCB29B9304CFA918A7B8B835F2E35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nebo</w:t>
      </w:r>
      <w:r>
        <w:rPr>
          <w:rStyle w:val="FootnoteAnchor"/>
          <w:rFonts w:eastAsia="Calibri" w:cs="Arial" w:ascii="Arial" w:hAnsi="Arial"/>
          <w:b/>
          <w:color w:val="FF0000"/>
          <w:sz w:val="20"/>
          <w:szCs w:val="20"/>
          <w:vertAlign w:val="superscript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spoň 1 významnou zakáz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spočívající v provedení služby správce stavby nebo pozici obdobně nazvanou, jenž v rámci své působnosti zajišťoval min. činnost TDS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a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k tomu činnost koordinátora BOZP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nebo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projektového manažera BIM, a to dopravní stavby o finančním objemu ve výši</w:t>
      </w:r>
      <w:r>
        <w:rPr>
          <w:rFonts w:cs="Arial" w:ascii="Arial" w:hAnsi="Arial"/>
          <w:sz w:val="20"/>
          <w:szCs w:val="20"/>
        </w:rPr>
        <w:t xml:space="preserve"> minimálně 50 mil. Kč bez DPH</w:t>
      </w:r>
      <w:r>
        <w:rPr>
          <w:rFonts w:eastAsia="Calibri" w:cs="Arial" w:ascii="Arial" w:hAnsi="Arial"/>
          <w:color w:val="000000"/>
          <w:sz w:val="20"/>
          <w:szCs w:val="20"/>
        </w:rPr>
        <w:t>:</w:t>
      </w:r>
    </w:p>
    <w:tbl>
      <w:tblPr>
        <w:tblStyle w:val="Mkatabulky1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2970"/>
        <w:gridCol w:w="4112"/>
        <w:gridCol w:w="1558"/>
        <w:gridCol w:w="2269"/>
        <w:gridCol w:w="2693"/>
      </w:tblGrid>
      <w:tr>
        <w:trPr/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 </w:t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 xml:space="preserve">Předmět významné zakázky  </w:t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měsíc/rok od – do)</w:t>
            </w:r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Finanční objem stavby v Kč bez DPH: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iCs/>
                <w:kern w:val="0"/>
                <w:sz w:val="20"/>
                <w:szCs w:val="20"/>
                <w:lang w:val="cs-CZ" w:eastAsia="cs-CZ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970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objednatele: </w:t>
            </w:r>
            <w:sdt>
              <w:sdtPr>
                <w:placeholder>
                  <w:docPart w:val="F71BB6DC9DA54376B0AF72DA0591359F"/>
                </w:placeholder>
                <w:showingPlcHdr/>
              </w:sdtPr>
              <w:sdtContent>
                <w:r>
                  <w:rPr>
                    <w:rFonts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434EB7F8A180424D9FD94056AA2C67EC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341658345"/>
                <w:placeholder>
                  <w:docPart w:val="1E2D71C655294DC88B8A19D3888BCB7C"/>
                </w:placeholder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lnění zahrnovalo min. tyto činnosti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TDS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259617124"/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416378702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Koordinátor BOZP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1557559128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982810249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Projektový manažer BIM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455027011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ANO / </w:t>
            </w:r>
            <w:sdt>
              <w:sdtPr>
                <w:placeholder>
                  <w:docPart w:val="1E2D71C655294DC88B8A19D3888BCB7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Arial" w:ascii="Arial" w:hAnsi="Arial"/>
                    <w:color w:val="000000"/>
                    <w:kern w:val="0"/>
                    <w:lang w:val="cs-CZ" w:eastAsia="cs-CZ" w:bidi="ar-SA"/>
                  </w:rPr>
                </w:r>
                <w:sdt>
                  <w:sdtPr>
                    <w:id w:val="353421977"/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bCs/>
                        <w:kern w:val="0"/>
                        <w:sz w:val="32"/>
                        <w:szCs w:val="3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id w:val="1173958528"/>
                <w:placeholder>
                  <w:docPart w:val="2E6A8A0B2D8B4433BB96B5433DBD2AA9"/>
                </w:placeholder>
              </w:sdtPr>
              <w:sdtContent>
                <w:bookmarkStart w:id="3" w:name="_Hlk162253778"/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cs-CZ" w:eastAsia="cs-CZ" w:bidi="ar-SA"/>
                  </w:rPr>
                  <w:t>zadejte text</w:t>
                </w:r>
              </w:sdtContent>
            </w:sdt>
            <w:bookmarkEnd w:id="3"/>
          </w:p>
        </w:tc>
        <w:tc>
          <w:tcPr>
            <w:tcW w:w="2269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sdt>
              <w:sdtPr>
                <w:placeholder>
                  <w:docPart w:val="2E32B36CB67D4343B06B99B18090BA52"/>
                </w:placeholder>
                <w:showingPlcHdr/>
              </w:sdtPr>
              <w:sdtContent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</w:r>
                <w:r>
                  <w:rPr>
                    <w:rFonts w:eastAsia="" w:ascii="Arial" w:hAnsi="Arial" w:eastAsiaTheme="majorEastAsia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693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A7ACB9B34060434397BCDC6674613673"/>
                </w:placeholder>
                <w:showingPlcHdr/>
              </w:sdtPr>
              <w:sdtContent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: </w:t>
            </w:r>
            <w:sdt>
              <w:sdtPr>
                <w:placeholder>
                  <w:docPart w:val="907248A5957E4441B797CA0841D63F89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elefon: </w:t>
            </w:r>
            <w:sdt>
              <w:sdtPr>
                <w:placeholder>
                  <w:docPart w:val="23F7F8B1CEEC486E80B054A1D6AE6E53"/>
                </w:placeholder>
                <w:showingPlcHdr/>
              </w:sdtPr>
              <w:sdtContent>
                <w:r>
                  <w:rPr>
                    <w:rFonts w:eastAsia="Times New Roman" w:cs="Arial" w:ascii="Arial" w:hAnsi="Arial"/>
                    <w:bCs/>
                    <w:kern w:val="0"/>
                    <w:sz w:val="20"/>
                    <w:szCs w:val="20"/>
                    <w:lang w:val="cs-CZ" w:eastAsia="cs-CZ" w:bidi="ar-SA"/>
                  </w:rPr>
                </w:r>
                <w:r>
                  <w:rPr>
                    <w:rFonts w:eastAsia="Times New Roman" w:ascii="Arial" w:hAnsi="Arial"/>
                    <w:kern w:val="0"/>
                    <w:sz w:val="20"/>
                    <w:szCs w:val="20"/>
                    <w:highlight w:val="lightGray"/>
                    <w:lang w:val="cs-CZ" w:eastAsia="cs-CZ" w:bidi="ar-SA"/>
                  </w:rPr>
                  <w:t>zadejte text</w:t>
                </w:r>
              </w:sdtContent>
            </w:sdt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Uvedené doklady tvoří přílohu této žádosti. </w:t>
      </w:r>
    </w:p>
    <w:p>
      <w:pPr>
        <w:pStyle w:val="Normal"/>
        <w:spacing w:lineRule="auto" w:line="240" w:before="0" w:after="0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Cs/>
          <w:sz w:val="20"/>
          <w:szCs w:val="20"/>
        </w:rPr>
      </w:pPr>
      <w:sdt>
        <w:sdtPr>
          <w:id w:val="399988495"/>
        </w:sdtPr>
        <w:sdtContent>
          <w:sdt>
            <w:sdtPr>
              <w:placeholder>
                <w:docPart w:val="23F7F8B1CEEC486E80B054A1D6AE6E5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</w:r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ascii="Arial" w:hAnsi="Arial"/>
          <w:bCs/>
          <w:sz w:val="20"/>
          <w:szCs w:val="20"/>
        </w:rPr>
        <w:t xml:space="preserve"> </w:t>
      </w:r>
      <w:r>
        <w:rPr>
          <w:rFonts w:ascii="Arial" w:hAnsi="Arial"/>
          <w:bCs/>
          <w:sz w:val="20"/>
          <w:szCs w:val="20"/>
        </w:rPr>
        <w:t>Ne</w:t>
      </w:r>
      <w:r>
        <w:rPr>
          <w:rFonts w:ascii="Arial" w:hAnsi="Arial"/>
          <w:bCs/>
          <w:sz w:val="20"/>
          <w:szCs w:val="20"/>
        </w:rPr>
        <w:t xml:space="preserve">prokazujeme žádnou profesní či technickou kvalifikaci </w:t>
      </w:r>
      <w:r>
        <w:rPr>
          <w:rFonts w:ascii="Arial" w:hAnsi="Arial"/>
          <w:bCs/>
          <w:sz w:val="20"/>
          <w:szCs w:val="20"/>
          <w:u w:val="single"/>
        </w:rPr>
        <w:t>prostřednictvím jiných osob</w:t>
      </w:r>
      <w:r>
        <w:rPr>
          <w:rFonts w:ascii="Arial" w:hAnsi="Arial"/>
          <w:bCs/>
          <w:sz w:val="20"/>
          <w:szCs w:val="20"/>
        </w:rPr>
        <w:t xml:space="preserve"> (tzn. pomocí osob, které k nám nejsou v pracovněprávním či obdobném vztahu). </w:t>
      </w:r>
    </w:p>
    <w:p>
      <w:pPr>
        <w:pStyle w:val="Normal"/>
        <w:spacing w:lineRule="auto" w:line="240" w:before="0" w:after="0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sdt>
        <w:sdtPr>
          <w:id w:val="850296043"/>
        </w:sdtPr>
        <w:sdtContent>
          <w:sdt>
            <w:sdtPr>
              <w:placeholder>
                <w:docPart w:val="23F7F8B1CEEC486E80B054A1D6AE6E5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</w:r>
              <w:r>
                <w:rPr>
                  <w:rFonts w:eastAsia="MS Gothic" w:cs="Arial" w:ascii="MS Gothic" w:hAnsi="MS Gothic"/>
                  <w:bCs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ascii="Arial" w:hAnsi="Arial"/>
          <w:bCs/>
          <w:sz w:val="20"/>
          <w:szCs w:val="20"/>
        </w:rPr>
        <w:t xml:space="preserve"> </w:t>
      </w:r>
      <w:r>
        <w:rPr>
          <w:rFonts w:ascii="Arial" w:hAnsi="Arial"/>
          <w:bCs/>
          <w:sz w:val="20"/>
          <w:szCs w:val="20"/>
        </w:rPr>
        <w:t>P</w:t>
      </w:r>
      <w:r>
        <w:rPr>
          <w:rFonts w:ascii="Arial" w:hAnsi="Arial"/>
          <w:bCs/>
          <w:sz w:val="20"/>
          <w:szCs w:val="20"/>
        </w:rPr>
        <w:t xml:space="preserve">rokazujeme určitou část profesní či technické kvalifikace </w:t>
      </w:r>
      <w:r>
        <w:rPr>
          <w:rFonts w:ascii="Arial" w:hAnsi="Arial"/>
          <w:bCs/>
          <w:sz w:val="20"/>
          <w:szCs w:val="20"/>
          <w:u w:val="single"/>
        </w:rPr>
        <w:t>prostřednictvím jiných osob</w:t>
      </w:r>
      <w:r>
        <w:rPr>
          <w:rStyle w:val="FootnoteAnchor"/>
          <w:rFonts w:eastAsia="Calibri" w:cs="Arial" w:ascii="Arial" w:hAnsi="Arial"/>
          <w:b/>
          <w:color w:val="FF0000"/>
          <w:sz w:val="20"/>
          <w:szCs w:val="20"/>
          <w:vertAlign w:val="superscript"/>
        </w:rPr>
        <w:footnoteReference w:id="9"/>
      </w:r>
      <w:r>
        <w:rPr>
          <w:rFonts w:ascii="Arial" w:hAnsi="Arial"/>
          <w:bCs/>
          <w:sz w:val="20"/>
          <w:szCs w:val="20"/>
        </w:rPr>
        <w:t xml:space="preserve"> (tzn. pomocí osob, které k nám nejsou v pracovněprávním či obdobném vztahu), a to v rozsahu: </w:t>
      </w:r>
      <w:sdt>
        <w:sdtPr>
          <w:placeholder>
            <w:docPart w:val="DCF7847451F04D8DBFCD715F6F431C6C"/>
          </w:placeholder>
          <w:showingPlcHdr/>
        </w:sdtPr>
        <w:sdtContent>
          <w:r>
            <w:rPr>
              <w:rFonts w:ascii="Arial" w:hAnsi="Arial"/>
              <w:bCs/>
              <w:sz w:val="20"/>
              <w:szCs w:val="20"/>
            </w:rPr>
          </w:r>
          <w:r>
            <w:rPr>
              <w:rFonts w:ascii="Arial" w:hAnsi="Arial"/>
              <w:sz w:val="20"/>
              <w:szCs w:val="20"/>
              <w:highlight w:val="lightGray"/>
            </w:rPr>
            <w:t>zadejte text</w:t>
          </w:r>
        </w:sdtContent>
      </w:sdt>
    </w:p>
    <w:p>
      <w:pPr>
        <w:pStyle w:val="Normal"/>
        <w:spacing w:lineRule="auto" w:line="240" w:before="0" w:after="0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Cs/>
          <w:sz w:val="20"/>
          <w:szCs w:val="20"/>
        </w:rPr>
        <w:t xml:space="preserve">Místo a datum: </w:t>
      </w:r>
      <w:sdt>
        <w:sdtPr>
          <w:placeholder>
            <w:docPart w:val="0EC182ABC70C4DE79B9C9A64E8EB3BA0"/>
          </w:placeholder>
          <w:showingPlcHdr/>
        </w:sdtPr>
        <w:sdtContent>
          <w:r>
            <w:rPr>
              <w:rFonts w:ascii="Arial" w:hAnsi="Arial"/>
              <w:bCs/>
              <w:sz w:val="20"/>
              <w:szCs w:val="20"/>
            </w:rPr>
          </w:r>
          <w:r>
            <w:rPr>
              <w:rFonts w:ascii="Arial" w:hAnsi="Arial"/>
              <w:sz w:val="20"/>
              <w:highlight w:val="lightGray"/>
            </w:rPr>
            <w:t>zadejte text</w:t>
          </w:r>
        </w:sdtContent>
      </w:sdt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sz w:val="20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</w:r>
      <w:sdt>
        <w:sdtPr>
          <w:placeholder>
            <w:docPart w:val="14ABF409C2D14BB59A7B38EE95274535"/>
          </w:placeholder>
          <w:showingPlcHdr/>
        </w:sdtPr>
        <w:sdtContent>
          <w:r>
            <w:rPr>
              <w:rFonts w:ascii="Arial" w:hAnsi="Arial"/>
              <w:sz w:val="20"/>
            </w:rPr>
          </w:r>
          <w:r>
            <w:rPr>
              <w:rFonts w:ascii="Arial" w:hAnsi="Arial"/>
              <w:sz w:val="20"/>
              <w:highlight w:val="lightGray"/>
            </w:rPr>
            <w:t>zadejte text</w:t>
          </w:r>
        </w:sdtContent>
      </w:sdt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Jméno, příjmení a funkce osoby 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  <w:t>oprávněné jednat za dodavatele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Poznámk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sdt>
        <w:sdtPr>
          <w:id w:val="2047355905"/>
        </w:sdtPr>
        <w:sdtContent>
          <w:sdt>
            <w:sdtPr>
              <w:placeholder>
                <w:docPart w:val="14ABF409C2D14BB59A7B38EE9527453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bCs/>
                  <w:sz w:val="32"/>
                  <w:szCs w:val="32"/>
                </w:rPr>
              </w:r>
              <w:r>
                <w:rPr>
                  <w:rFonts w:cs="Segoe UI Symbol" w:ascii="Segoe UI Symbol" w:hAnsi="Segoe UI Symbol"/>
                  <w:bCs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škrtněte, když dokládáte, popř. označujete správnou variantu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V případě potřeby je možné přidat řádky. Obsah neměňte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Tuto přílohu v nabídce předložte ve strojově čitelném formátu (nejlépe ve formátu .docx). </w:t>
      </w:r>
    </w:p>
    <w:sectPr>
      <w:footnotePr>
        <w:numFmt w:val="decimal"/>
        <w:numRestart w:val="eachSect"/>
      </w:footnotePr>
      <w:type w:val="continuous"/>
      <w:pgSz w:orient="landscape" w:w="16838" w:h="11906"/>
      <w:pgMar w:left="1134" w:right="1134" w:gutter="0" w:header="0" w:top="1134" w:footer="567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648539"/>
    </w:sdtPr>
    <w:sdtContent>
      <w:p>
        <w:pPr>
          <w:pStyle w:val="Footer"/>
          <w:jc w:val="right"/>
          <w:rPr>
            <w:color w:val="auto"/>
          </w:rPr>
        </w:pPr>
        <w:r>
          <w:rPr>
            <w:color w:val="auto"/>
          </w:rPr>
          <w:fldChar w:fldCharType="begin"/>
        </w:r>
        <w:r>
          <w:rPr>
            <w:color w:val="auto"/>
          </w:rPr>
          <w:instrText xml:space="preserve"> PAGE </w:instrText>
        </w:r>
        <w:r>
          <w:rPr>
            <w:color w:val="auto"/>
          </w:rPr>
          <w:fldChar w:fldCharType="separate"/>
        </w:r>
        <w:r>
          <w:rPr>
            <w:color w:val="auto"/>
          </w:rPr>
          <w:t>15</w:t>
        </w:r>
        <w:r>
          <w:rPr>
            <w:color w:val="auto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rana </w:t>
    </w:r>
    <w:r>
      <w:rPr>
        <w:color w:val="auto"/>
      </w:rPr>
      <w:fldChar w:fldCharType="begin"/>
    </w:r>
    <w:r>
      <w:rPr>
        <w:color w:val="auto"/>
      </w:rPr>
      <w:instrText xml:space="preserve"> PAGE \* ARABIC </w:instrText>
    </w:r>
    <w:r>
      <w:rPr>
        <w:color w:val="auto"/>
      </w:rPr>
      <w:fldChar w:fldCharType="separate"/>
    </w:r>
    <w:r>
      <w:rPr>
        <w:color w:val="auto"/>
      </w:rPr>
      <w:t>1</w:t>
    </w:r>
    <w:r>
      <w:rPr>
        <w:color w:val="auto"/>
      </w:rPr>
      <w:fldChar w:fldCharType="end"/>
    </w:r>
    <w:r>
      <w:rPr>
        <w:color w:val="auto"/>
      </w:rPr>
      <w:t>/</w:t>
    </w:r>
    <w:r>
      <w:rPr>
        <w:color w:val="auto"/>
      </w:rPr>
      <w:fldChar w:fldCharType="begin"/>
    </w:r>
    <w:r>
      <w:rPr>
        <w:color w:val="auto"/>
      </w:rPr>
      <w:instrText xml:space="preserve"> NUMPAGES \* ARABIC </w:instrText>
    </w:r>
    <w:r>
      <w:rPr>
        <w:color w:val="auto"/>
      </w:rPr>
      <w:fldChar w:fldCharType="separate"/>
    </w:r>
    <w:r>
      <w:rPr>
        <w:color w:val="auto"/>
      </w:rPr>
      <w:t>15</w:t>
    </w:r>
    <w:r>
      <w:rPr>
        <w:color w:val="aut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>
          <w:b/>
          <w:color w:val="FF0000"/>
        </w:rPr>
        <w:tab/>
        <w:t xml:space="preserve"> </w:t>
      </w:r>
      <w:r>
        <w:rPr/>
        <w:t>Ponechte správnou variantu (doklad/ČP) a pokyny (napsané kurzívou) vymažte</w:t>
      </w:r>
    </w:p>
  </w:footnote>
  <w:footnote w:id="3">
    <w:p>
      <w:pPr>
        <w:pStyle w:val="Footnote"/>
        <w:widowControl w:val="false"/>
        <w:spacing w:before="0" w:after="60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/>
        <w:t>Zvýrazněné ustanovení uveďte pouze v případě, že nejste zapsáni v obchodním rejstříku, jinak vymažte.</w:t>
      </w:r>
    </w:p>
  </w:footnote>
  <w:footnote w:id="4">
    <w:p>
      <w:pPr>
        <w:pStyle w:val="Footnote"/>
        <w:widowControl w:val="false"/>
        <w:ind w:left="0" w:hanging="0"/>
        <w:rPr/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 xml:space="preserve"> </w:t>
      </w:r>
      <w:r>
        <w:rPr/>
        <w:t>Ponechte a vyplňte pouze kategorie, do kterých podáváte žádost o účast.</w:t>
      </w:r>
    </w:p>
    <w:p>
      <w:pPr>
        <w:pStyle w:val="Footnote"/>
        <w:widowControl w:val="false"/>
        <w:spacing w:before="0" w:after="60"/>
        <w:rPr/>
      </w:pPr>
      <w:r>
        <w:rPr/>
      </w:r>
    </w:p>
  </w:footnote>
  <w:footnote w:id="5">
    <w:p>
      <w:pPr>
        <w:pStyle w:val="Footnote"/>
        <w:widowControl w:val="fals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  </w:t>
      </w:r>
      <w:r>
        <w:rPr/>
        <w:t>Ponechte a vyplňte pouze kategorie, do kterých podáváte žádost o účast.</w:t>
      </w:r>
    </w:p>
  </w:footnote>
  <w:footnote w:id="6">
    <w:p>
      <w:pPr>
        <w:pStyle w:val="Footnote"/>
        <w:widowControl w:val="false"/>
        <w:spacing w:before="0" w:after="6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>Doplňte významnou zakázku do vámi předkládané varianty a druhou variantu vymažte.</w:t>
      </w:r>
    </w:p>
  </w:footnote>
  <w:footnote w:id="7">
    <w:p>
      <w:pPr>
        <w:pStyle w:val="Footnote"/>
        <w:widowControl w:val="false"/>
        <w:spacing w:before="0" w:after="6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>Doplňte významnou zakázku do vámi předkládané varianty a druhou variantu vymažte.</w:t>
      </w:r>
    </w:p>
  </w:footnote>
  <w:footnote w:id="8">
    <w:p>
      <w:pPr>
        <w:pStyle w:val="Footnote"/>
        <w:widowControl w:val="false"/>
        <w:spacing w:before="0" w:after="60"/>
        <w:rPr>
          <w:b/>
          <w:b/>
          <w:sz w:val="20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>Doplňte významnou zakázku do vámi předkládané varianty a druhou variantu vymažte.</w:t>
      </w:r>
    </w:p>
  </w:footnote>
  <w:footnote w:id="9">
    <w:p>
      <w:pPr>
        <w:pStyle w:val="Footnote"/>
        <w:widowControl w:val="false"/>
        <w:spacing w:before="0" w:after="60"/>
        <w:rPr>
          <w:szCs w:val="18"/>
        </w:rPr>
      </w:pPr>
      <w:r>
        <w:rPr>
          <w:rStyle w:val="FootnoteCharacters"/>
        </w:rPr>
        <w:footnoteRef/>
      </w:r>
      <w:r>
        <w:rPr>
          <w:b/>
          <w:color w:val="FF0000"/>
          <w:sz w:val="20"/>
        </w:rPr>
        <w:tab/>
        <w:t xml:space="preserve"> </w:t>
      </w:r>
      <w:r>
        <w:rPr>
          <w:szCs w:val="18"/>
        </w:rPr>
        <w:t xml:space="preserve">V případě, že prokazujete určitou část profesní a/nebo technické kvalifikace prostřednictvím jiných osob (tzn. poddodavatelem) je potřeba dále postupovat dle § 83 ZZVZ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7e1a7c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7e1a7c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7e1a7c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7e1a7c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7e1a7c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7e1a7c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e1a7c"/>
    <w:rPr>
      <w:color w:val="0563C1" w:themeColor="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e1a7c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e1a7c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7e1a7c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7e1a7c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7e1a7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7e1a7c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1a7c"/>
    <w:rPr>
      <w:rFonts w:ascii="Arial" w:hAnsi="Arial"/>
      <w:color w:val="1639A4"/>
      <w:sz w:val="18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7e1a7c"/>
    <w:rPr>
      <w:rFonts w:ascii="Arial" w:hAnsi="Arial"/>
      <w:b/>
      <w:sz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7e1a7c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7e1a7c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DefaultParagraphFont"/>
    <w:link w:val="Odrkasl"/>
    <w:uiPriority w:val="7"/>
    <w:qFormat/>
    <w:rsid w:val="007e1a7c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e1a7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7e1a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7e1a7c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7e1a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e1a7c"/>
    <w:rPr>
      <w:color w:val="954F72" w:themeColor="followedHyperlink"/>
      <w:u w:val="single"/>
    </w:rPr>
  </w:style>
  <w:style w:type="character" w:styleId="ZkladntextChar1" w:customStyle="1">
    <w:name w:val="Základní text Char1"/>
    <w:basedOn w:val="DefaultParagraphFont"/>
    <w:uiPriority w:val="99"/>
    <w:qFormat/>
    <w:rsid w:val="007e1a7c"/>
    <w:rPr>
      <w:rFonts w:ascii="Arial" w:hAnsi="Arial" w:cs="Arial"/>
      <w:sz w:val="19"/>
      <w:szCs w:val="19"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e1a7c"/>
    <w:rPr/>
  </w:style>
  <w:style w:type="character" w:styleId="Nadpis2" w:customStyle="1">
    <w:name w:val="Nadpis #2_"/>
    <w:basedOn w:val="DefaultParagraphFont"/>
    <w:link w:val="Nadpis21"/>
    <w:uiPriority w:val="99"/>
    <w:qFormat/>
    <w:rsid w:val="007e1a7c"/>
    <w:rPr>
      <w:rFonts w:ascii="Arial" w:hAnsi="Arial" w:cs="Arial"/>
      <w:b/>
      <w:bCs/>
      <w:sz w:val="19"/>
      <w:szCs w:val="19"/>
      <w:shd w:fill="FFFFFF" w:val="clear"/>
    </w:rPr>
  </w:style>
  <w:style w:type="character" w:styleId="Nadpis2Netun" w:customStyle="1">
    <w:name w:val="Nadpis #2 + Ne tučné"/>
    <w:basedOn w:val="Nadpis2"/>
    <w:uiPriority w:val="99"/>
    <w:qFormat/>
    <w:rsid w:val="007e1a7c"/>
    <w:rPr>
      <w:rFonts w:ascii="Arial" w:hAnsi="Arial" w:cs="Arial"/>
      <w:b w:val="false"/>
      <w:bCs w:val="false"/>
      <w:sz w:val="19"/>
      <w:szCs w:val="19"/>
      <w:u w:val="none"/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e1a7c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e1a7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7e1a7c"/>
    <w:rPr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e1a7c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7e1a7c"/>
    <w:pPr>
      <w:widowControl w:val="false"/>
      <w:shd w:val="clear" w:color="auto" w:fill="FFFFFF"/>
      <w:spacing w:lineRule="atLeast" w:line="240" w:before="180" w:after="0"/>
      <w:ind w:hanging="360"/>
      <w:jc w:val="center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10"/>
    <w:qFormat/>
    <w:rsid w:val="007e1a7c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e1a7c"/>
    <w:pPr>
      <w:spacing w:lineRule="auto" w:line="240" w:before="0" w:after="0"/>
    </w:pPr>
    <w:rPr>
      <w:rFonts w:ascii="Arial" w:hAnsi="Arial"/>
      <w:sz w:val="20"/>
    </w:rPr>
  </w:style>
  <w:style w:type="paragraph" w:styleId="Odstsl" w:customStyle="1">
    <w:name w:val="Odst. čísl."/>
    <w:basedOn w:val="Normal"/>
    <w:link w:val="OdstslChar"/>
    <w:uiPriority w:val="4"/>
    <w:qFormat/>
    <w:rsid w:val="007e1a7c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6"/>
    <w:qFormat/>
    <w:rsid w:val="007e1a7c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7e1a7c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7e1a7c"/>
    <w:pPr>
      <w:tabs>
        <w:tab w:val="clear" w:pos="708"/>
        <w:tab w:val="right" w:pos="9639" w:leader="none"/>
      </w:tabs>
      <w:spacing w:lineRule="auto" w:line="240" w:before="0" w:after="0"/>
      <w:jc w:val="both"/>
    </w:pPr>
    <w:rPr>
      <w:rFonts w:ascii="Arial" w:hAnsi="Arial"/>
      <w:color w:val="1639A4"/>
      <w:sz w:val="18"/>
    </w:rPr>
  </w:style>
  <w:style w:type="paragraph" w:styleId="Footer">
    <w:name w:val="Footer"/>
    <w:basedOn w:val="Normal"/>
    <w:link w:val="ZpatChar"/>
    <w:uiPriority w:val="99"/>
    <w:unhideWhenUsed/>
    <w:rsid w:val="007e1a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/>
      <w:color w:val="1639A4"/>
      <w:sz w:val="18"/>
    </w:rPr>
  </w:style>
  <w:style w:type="paragraph" w:styleId="Titnzev" w:customStyle="1">
    <w:name w:val="Tit. název"/>
    <w:basedOn w:val="Normal"/>
    <w:link w:val="TitnzevChar"/>
    <w:uiPriority w:val="12"/>
    <w:qFormat/>
    <w:rsid w:val="007e1a7c"/>
    <w:pPr>
      <w:spacing w:lineRule="auto" w:line="240" w:before="0" w:after="0"/>
      <w:jc w:val="center"/>
    </w:pPr>
    <w:rPr>
      <w:rFonts w:ascii="Arial" w:hAnsi="Arial"/>
      <w:b/>
      <w:sz w:val="32"/>
    </w:rPr>
  </w:style>
  <w:style w:type="paragraph" w:styleId="Signature">
    <w:name w:val="Signature"/>
    <w:basedOn w:val="Normal"/>
    <w:link w:val="PodpisChar"/>
    <w:uiPriority w:val="15"/>
    <w:qFormat/>
    <w:rsid w:val="007e1a7c"/>
    <w:pPr>
      <w:spacing w:lineRule="auto" w:line="240" w:before="0" w:after="0"/>
      <w:ind w:left="6521" w:right="566" w:hanging="0"/>
      <w:jc w:val="center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7e1a7c"/>
    <w:pPr>
      <w:numPr>
        <w:ilvl w:val="6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Zhlavzpatmezera" w:customStyle="1">
    <w:name w:val="Záhlaví + zápatí mezera"/>
    <w:link w:val="ZhlavzpatmezeraChar"/>
    <w:uiPriority w:val="19"/>
    <w:qFormat/>
    <w:rsid w:val="007e1a7c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7e1a7c"/>
    <w:pPr>
      <w:numPr>
        <w:ilvl w:val="5"/>
        <w:numId w:val="1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Footnote">
    <w:name w:val="Footnote Text"/>
    <w:basedOn w:val="Normal"/>
    <w:link w:val="TextpoznpodarouChar"/>
    <w:uiPriority w:val="39"/>
    <w:rsid w:val="007e1a7c"/>
    <w:pPr>
      <w:tabs>
        <w:tab w:val="clear" w:pos="708"/>
        <w:tab w:val="left" w:pos="284" w:leader="none"/>
      </w:tabs>
      <w:spacing w:lineRule="auto" w:line="240" w:before="0" w:after="60"/>
      <w:ind w:left="284" w:hanging="284"/>
      <w:jc w:val="both"/>
    </w:pPr>
    <w:rPr>
      <w:rFonts w:ascii="Arial" w:hAnsi="Arial"/>
      <w:sz w:val="18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e1a7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1" w:customStyle="1">
    <w:name w:val="Nadpis #2"/>
    <w:basedOn w:val="Normal"/>
    <w:link w:val="Nadpis2"/>
    <w:uiPriority w:val="99"/>
    <w:qFormat/>
    <w:rsid w:val="007e1a7c"/>
    <w:pPr>
      <w:widowControl w:val="false"/>
      <w:shd w:val="clear" w:color="auto" w:fill="FFFFFF"/>
      <w:spacing w:lineRule="atLeast" w:line="240" w:before="240" w:after="120"/>
      <w:jc w:val="both"/>
      <w:outlineLvl w:val="1"/>
    </w:pPr>
    <w:rPr>
      <w:rFonts w:ascii="Arial" w:hAnsi="Arial" w:cs="Arial"/>
      <w:b/>
      <w:bCs/>
      <w:sz w:val="19"/>
      <w:szCs w:val="19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e1a7c"/>
    <w:pPr>
      <w:spacing w:lineRule="auto" w:line="240" w:before="0" w:after="0"/>
      <w:jc w:val="both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e1a7c"/>
    <w:pPr>
      <w:spacing w:lineRule="auto" w:line="240" w:before="0" w:after="120"/>
      <w:ind w:left="283" w:hanging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7e1a7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1a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e1a7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18323A199D64A008DE175A189AA0C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0A8DB4-FD46-4107-92DA-B6D460B6EE75}"/>
      </w:docPartPr>
      <w:docPartBody>
        <w:p w:rsidR="0093395E" w:rsidRDefault="00DF462B" w:rsidP="00DF462B">
          <w:pPr>
            <w:pStyle w:val="218323A199D64A008DE175A189AA0C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136A3F88CB4D1CBEE1B3BB5889B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27EFA8-CEA1-42FB-B24B-362D62D5BAFD}"/>
      </w:docPartPr>
      <w:docPartBody>
        <w:p w:rsidR="0093395E" w:rsidRDefault="00DF462B" w:rsidP="00DF462B">
          <w:pPr>
            <w:pStyle w:val="1D136A3F88CB4D1CBEE1B3BB5889BD5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6DEB3784494521A3887A98833DF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3E0B3-670E-447F-82E4-39C765F1E348}"/>
      </w:docPartPr>
      <w:docPartBody>
        <w:p w:rsidR="0093395E" w:rsidRDefault="00DF462B" w:rsidP="00DF462B">
          <w:pPr>
            <w:pStyle w:val="B76DEB3784494521A3887A98833DFD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3A42CDF8D04469B3B74DC26D78A5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610AB7-9787-416E-BD2C-661EE81B4580}"/>
      </w:docPartPr>
      <w:docPartBody>
        <w:p w:rsidR="0093395E" w:rsidRDefault="00DF462B" w:rsidP="00DF462B">
          <w:pPr>
            <w:pStyle w:val="243A42CDF8D04469B3B74DC26D78A5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A797C456C642568A6FB60DC6007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517B2-85E0-4F2A-A4C7-8285C49B3316}"/>
      </w:docPartPr>
      <w:docPartBody>
        <w:p w:rsidR="0093395E" w:rsidRDefault="00DF462B" w:rsidP="00DF462B">
          <w:pPr>
            <w:pStyle w:val="B5A797C456C642568A6FB60DC60079F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251AE165E0414AA56688E428317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43FC20-6664-4248-A52B-7910CDF88F6D}"/>
      </w:docPartPr>
      <w:docPartBody>
        <w:p w:rsidR="0093395E" w:rsidRDefault="00DF462B" w:rsidP="00DF462B">
          <w:pPr>
            <w:pStyle w:val="F3251AE165E0414AA56688E4283177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53B3EC834F48D5AD05F91EB48FF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AA1A6E-A495-48DE-A087-B6FA3C22711F}"/>
      </w:docPartPr>
      <w:docPartBody>
        <w:p w:rsidR="0093395E" w:rsidRDefault="00DF462B" w:rsidP="00DF462B">
          <w:pPr>
            <w:pStyle w:val="2153B3EC834F48D5AD05F91EB48FFD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7E7DFB7E04269812D8CF0EBAEB4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CF45CB-691C-4D0D-AD43-BE6E42C3D09C}"/>
      </w:docPartPr>
      <w:docPartBody>
        <w:p w:rsidR="0093395E" w:rsidRDefault="00DF462B" w:rsidP="00DF462B">
          <w:pPr>
            <w:pStyle w:val="0967E7DFB7E04269812D8CF0EBAEB4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3F7AB171F14AF991F713E64A213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774F4-76EC-4BAF-9C9A-799391123672}"/>
      </w:docPartPr>
      <w:docPartBody>
        <w:p w:rsidR="0093395E" w:rsidRDefault="00DF462B" w:rsidP="00DF462B">
          <w:pPr>
            <w:pStyle w:val="373F7AB171F14AF991F713E64A21390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A14DCF650C4DBBAFF953EE217B8F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1B5779-75AE-422F-B2DB-BBDA13B94EAB}"/>
      </w:docPartPr>
      <w:docPartBody>
        <w:p w:rsidR="0093395E" w:rsidRDefault="00DF462B" w:rsidP="00DF462B">
          <w:pPr>
            <w:pStyle w:val="1DA14DCF650C4DBBAFF953EE217B8F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068D95758D4DEA9D30B3AABB499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43EC0D-EF2B-4F63-AA01-9302CE26E175}"/>
      </w:docPartPr>
      <w:docPartBody>
        <w:p w:rsidR="0093395E" w:rsidRDefault="00DF462B" w:rsidP="00DF462B">
          <w:pPr>
            <w:pStyle w:val="4B068D95758D4DEA9D30B3AABB4994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18638F0995C42858D35F5BCFF1D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DDAB4F-A1F5-411E-A645-D570CF88816D}"/>
      </w:docPartPr>
      <w:docPartBody>
        <w:p w:rsidR="0093395E" w:rsidRDefault="00DF462B" w:rsidP="00DF462B">
          <w:pPr>
            <w:pStyle w:val="818638F0995C42858D35F5BCFF1D6F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0DF12E8F844E998C5A6C2E38DDF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FB455-7885-469B-AD35-6294FED08FBB}"/>
      </w:docPartPr>
      <w:docPartBody>
        <w:p w:rsidR="0093395E" w:rsidRDefault="00DF462B" w:rsidP="00DF462B">
          <w:pPr>
            <w:pStyle w:val="170DF12E8F844E998C5A6C2E38DDF2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E11E57C36640EABD1E51FEC7CA2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2F16B-C575-49B9-B120-5F570E36A9EE}"/>
      </w:docPartPr>
      <w:docPartBody>
        <w:p w:rsidR="0093395E" w:rsidRDefault="00DF462B" w:rsidP="00DF462B">
          <w:pPr>
            <w:pStyle w:val="04E11E57C36640EABD1E51FEC7CA28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ABB814047E4F49AA99A795DD5E80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04123-5432-4821-A441-A2229080122F}"/>
      </w:docPartPr>
      <w:docPartBody>
        <w:p w:rsidR="0093395E" w:rsidRDefault="00DF462B" w:rsidP="00DF462B">
          <w:pPr>
            <w:pStyle w:val="20ABB814047E4F49AA99A795DD5E80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45597A8BF74367B257B5E5FB824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7EA89-17A7-43BA-8ABB-7645F23EF0CD}"/>
      </w:docPartPr>
      <w:docPartBody>
        <w:p w:rsidR="0093395E" w:rsidRDefault="00DF462B" w:rsidP="00DF462B">
          <w:pPr>
            <w:pStyle w:val="0C45597A8BF74367B257B5E5FB82485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0EF76FD2384464E8412B1BBAB928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D0FC3-2B3E-4D9E-94C5-B5F9156F8F72}"/>
      </w:docPartPr>
      <w:docPartBody>
        <w:p w:rsidR="0093395E" w:rsidRDefault="00DF462B" w:rsidP="00DF462B">
          <w:pPr>
            <w:pStyle w:val="A0EF76FD2384464E8412B1BBAB9281A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00E88B48C94F3287808A72B361C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D846F-6711-4BEE-B4AE-F3364D1A92CD}"/>
      </w:docPartPr>
      <w:docPartBody>
        <w:p w:rsidR="0093395E" w:rsidRDefault="00DF462B" w:rsidP="00DF462B">
          <w:pPr>
            <w:pStyle w:val="E500E88B48C94F3287808A72B361C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122CB762EC04BD7890005BB6417C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17AAA4-A57D-4E22-BB6B-22681C8E7338}"/>
      </w:docPartPr>
      <w:docPartBody>
        <w:p w:rsidR="0093395E" w:rsidRDefault="00DF462B" w:rsidP="00DF462B">
          <w:pPr>
            <w:pStyle w:val="E122CB762EC04BD7890005BB6417CA2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EAF10E801AE4DC0A1DE8B28B78A1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B16959-618D-4FDF-882B-7A0D5B781EB5}"/>
      </w:docPartPr>
      <w:docPartBody>
        <w:p w:rsidR="0093395E" w:rsidRDefault="00DF462B" w:rsidP="00DF462B">
          <w:pPr>
            <w:pStyle w:val="BEAF10E801AE4DC0A1DE8B28B78A11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12C7E76B834257BC38AAFBEF0B7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7B1CF2-5E40-4144-9553-ED7945032CDD}"/>
      </w:docPartPr>
      <w:docPartBody>
        <w:p w:rsidR="0093395E" w:rsidRDefault="00DF462B" w:rsidP="00DF462B">
          <w:pPr>
            <w:pStyle w:val="B812C7E76B834257BC38AAFBEF0B7B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4A74C38F414786942D7CBE3413F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73EE2-F6F8-4EA6-9ED6-F22A4878CD36}"/>
      </w:docPartPr>
      <w:docPartBody>
        <w:p w:rsidR="0093395E" w:rsidRDefault="00DF462B" w:rsidP="00DF462B">
          <w:pPr>
            <w:pStyle w:val="E84A74C38F414786942D7CBE3413F1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D4889D24AAF4CD18F22EA65DFFF3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75EEC-E80C-4772-A335-39CFEEA06474}"/>
      </w:docPartPr>
      <w:docPartBody>
        <w:p w:rsidR="0093395E" w:rsidRDefault="00DF462B" w:rsidP="00DF462B">
          <w:pPr>
            <w:pStyle w:val="FD4889D24AAF4CD18F22EA65DFFF34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F35693AD96472D830F78D903EF1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ACC77-3733-4136-9089-1EA9A9F98A35}"/>
      </w:docPartPr>
      <w:docPartBody>
        <w:p w:rsidR="0093395E" w:rsidRDefault="00DF462B" w:rsidP="00DF462B">
          <w:pPr>
            <w:pStyle w:val="09F35693AD96472D830F78D903EF10D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32B5FAC30144F899529109B8FB4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3E75CC-8DB3-45D2-8DB5-FA9A23E0911C}"/>
      </w:docPartPr>
      <w:docPartBody>
        <w:p w:rsidR="0093395E" w:rsidRDefault="00DF462B" w:rsidP="00DF462B">
          <w:pPr>
            <w:pStyle w:val="7632B5FAC30144F899529109B8FB43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A32F4A4376495882F07EAE858F65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E8F39B-1081-449B-AC5A-61EBC5AE8767}"/>
      </w:docPartPr>
      <w:docPartBody>
        <w:p w:rsidR="0093395E" w:rsidRDefault="00DF462B" w:rsidP="00DF462B">
          <w:pPr>
            <w:pStyle w:val="8CA32F4A4376495882F07EAE858F65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33158A33794D7792EB9398BE8B4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6BEDE7-9526-4950-9BAB-B6450E2B3C68}"/>
      </w:docPartPr>
      <w:docPartBody>
        <w:p w:rsidR="0093395E" w:rsidRDefault="00DF462B" w:rsidP="00DF462B">
          <w:pPr>
            <w:pStyle w:val="D833158A33794D7792EB9398BE8B4B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A04EF7D5814BF5A7E375C8FEA7F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C14D4-D31E-49E3-9BC2-459C84BE755B}"/>
      </w:docPartPr>
      <w:docPartBody>
        <w:p w:rsidR="0093395E" w:rsidRDefault="00DF462B" w:rsidP="00DF462B">
          <w:pPr>
            <w:pStyle w:val="A8A04EF7D5814BF5A7E375C8FEA7F4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A6B9E4F1E4D1D839466560C4C17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4C00AF-FDF7-4945-B2EF-387E47807EFF}"/>
      </w:docPartPr>
      <w:docPartBody>
        <w:p w:rsidR="0093395E" w:rsidRDefault="00DF462B" w:rsidP="00DF462B">
          <w:pPr>
            <w:pStyle w:val="115A6B9E4F1E4D1D839466560C4C17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732A480D3142EB897A7F984C366D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B87A1-3BE9-42A9-9224-8AC67DC059B4}"/>
      </w:docPartPr>
      <w:docPartBody>
        <w:p w:rsidR="0093395E" w:rsidRDefault="00DF462B" w:rsidP="00DF462B">
          <w:pPr>
            <w:pStyle w:val="88732A480D3142EB897A7F984C366D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FE24F3619D42B6BE9FB775AC80E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A9DD7-EBC8-4CF7-9E05-41737D73D97A}"/>
      </w:docPartPr>
      <w:docPartBody>
        <w:p w:rsidR="0093395E" w:rsidRDefault="00DF462B" w:rsidP="00DF462B">
          <w:pPr>
            <w:pStyle w:val="0CFE24F3619D42B6BE9FB775AC80E4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5C37EEAE3134FC4A0F1084087B88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959FD-BD0D-43FF-9D9A-F9A9E123DB5B}"/>
      </w:docPartPr>
      <w:docPartBody>
        <w:p w:rsidR="0093395E" w:rsidRDefault="00DF462B" w:rsidP="00DF462B">
          <w:pPr>
            <w:pStyle w:val="15C37EEAE3134FC4A0F1084087B88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52C5F053AB406E889E0F9DCB1E38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3FCE1-1BF5-42E8-94D1-A85D012E1AEA}"/>
      </w:docPartPr>
      <w:docPartBody>
        <w:p w:rsidR="0093395E" w:rsidRDefault="00DF462B" w:rsidP="00DF462B">
          <w:pPr>
            <w:pStyle w:val="1352C5F053AB406E889E0F9DCB1E38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980FD8F121442181B8828FFB462A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5EB83-5583-4C51-91AE-B14D55A24C38}"/>
      </w:docPartPr>
      <w:docPartBody>
        <w:p w:rsidR="0093395E" w:rsidRDefault="00DF462B" w:rsidP="00DF462B">
          <w:pPr>
            <w:pStyle w:val="B6980FD8F121442181B8828FFB462A8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CE6B440E2B415188204A55CE4E12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29709-E755-4F8B-9CB7-030A2EF7A5E4}"/>
      </w:docPartPr>
      <w:docPartBody>
        <w:p w:rsidR="0093395E" w:rsidRDefault="00DF462B" w:rsidP="00DF462B">
          <w:pPr>
            <w:pStyle w:val="92CE6B440E2B415188204A55CE4E12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8E1DF2F46B4480D9920A65923933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24F68-AE76-42B7-BAA1-A455CEB5C002}"/>
      </w:docPartPr>
      <w:docPartBody>
        <w:p w:rsidR="0093395E" w:rsidRDefault="00DF462B" w:rsidP="00DF462B">
          <w:pPr>
            <w:pStyle w:val="28E1DF2F46B4480D9920A65923933E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980EAEB6A8466C8DA9B9E8EB1561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02D05-B920-433D-9CDD-3ED79E3325C8}"/>
      </w:docPartPr>
      <w:docPartBody>
        <w:p w:rsidR="0093395E" w:rsidRDefault="00DF462B" w:rsidP="00DF462B">
          <w:pPr>
            <w:pStyle w:val="51980EAEB6A8466C8DA9B9E8EB1561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1E441A1325415090D2071837685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21BBA5-53EE-4C83-8043-D55D672B3C22}"/>
      </w:docPartPr>
      <w:docPartBody>
        <w:p w:rsidR="0093395E" w:rsidRDefault="00DF462B" w:rsidP="00DF462B">
          <w:pPr>
            <w:pStyle w:val="D01E441A1325415090D2071837685F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208D982C864502A1CAFA60C1388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60B603-BF1F-4D8E-A257-E58981BCBD75}"/>
      </w:docPartPr>
      <w:docPartBody>
        <w:p w:rsidR="0093395E" w:rsidRDefault="00DF462B" w:rsidP="00DF462B">
          <w:pPr>
            <w:pStyle w:val="5E208D982C864502A1CAFA60C13884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28D08BF63E94F77BDBCC75A67A51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AADDC-CFEE-4949-94F8-46A72D522E09}"/>
      </w:docPartPr>
      <w:docPartBody>
        <w:p w:rsidR="0093395E" w:rsidRDefault="00DF462B" w:rsidP="00DF462B">
          <w:pPr>
            <w:pStyle w:val="E28D08BF63E94F77BDBCC75A67A51E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4121C16B3D472783FA9B51E136F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D0D59-34EC-452A-A7EB-EFA964EDA999}"/>
      </w:docPartPr>
      <w:docPartBody>
        <w:p w:rsidR="0093395E" w:rsidRDefault="00DF462B" w:rsidP="00DF462B">
          <w:pPr>
            <w:pStyle w:val="264121C16B3D472783FA9B51E136F6F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A7087178A3D4BAFB0338D754BEAED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09CA11-E858-4C21-8151-687868CB9CF3}"/>
      </w:docPartPr>
      <w:docPartBody>
        <w:p w:rsidR="0093395E" w:rsidRDefault="00DF462B" w:rsidP="00DF462B">
          <w:pPr>
            <w:pStyle w:val="2A7087178A3D4BAFB0338D754BEAED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22F8892C124EA3AE655EA670A79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BA36F-C110-4DFB-8176-C73C8C0A16D3}"/>
      </w:docPartPr>
      <w:docPartBody>
        <w:p w:rsidR="0093395E" w:rsidRDefault="00DF462B" w:rsidP="00DF462B">
          <w:pPr>
            <w:pStyle w:val="6E22F8892C124EA3AE655EA670A79E4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0B265EC34F40DBA94478F1DD510A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2DABD3-0760-4DCE-8AC2-0EF637E83916}"/>
      </w:docPartPr>
      <w:docPartBody>
        <w:p w:rsidR="0093395E" w:rsidRDefault="00DF462B" w:rsidP="00DF462B">
          <w:pPr>
            <w:pStyle w:val="B60B265EC34F40DBA94478F1DD510AA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4C9A21DF8C4B37ACBFB84A1DEB4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D3040F-8803-4E72-A5C1-CED196AA35CA}"/>
      </w:docPartPr>
      <w:docPartBody>
        <w:p w:rsidR="0093395E" w:rsidRDefault="00DF462B" w:rsidP="00DF462B">
          <w:pPr>
            <w:pStyle w:val="3C4C9A21DF8C4B37ACBFB84A1DEB46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A1125C54E846EE8165E2F128F135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0C2B9-CA8A-49ED-9291-F6473F7379B7}"/>
      </w:docPartPr>
      <w:docPartBody>
        <w:p w:rsidR="0093395E" w:rsidRDefault="00DF462B" w:rsidP="00DF462B">
          <w:pPr>
            <w:pStyle w:val="F8A1125C54E846EE8165E2F128F135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EA210502A7404E8E85B5AB1D5B6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C598D7-7F40-46C9-AB1F-A3A6416E404F}"/>
      </w:docPartPr>
      <w:docPartBody>
        <w:p w:rsidR="0093395E" w:rsidRDefault="00DF462B" w:rsidP="00DF462B">
          <w:pPr>
            <w:pStyle w:val="9AEA210502A7404E8E85B5AB1D5B669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828DC2ACDC4D199C23D269C78EFF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47152-0821-4BE2-ACB1-DA13E2954D7E}"/>
      </w:docPartPr>
      <w:docPartBody>
        <w:p w:rsidR="0093395E" w:rsidRDefault="00DF462B" w:rsidP="00DF462B">
          <w:pPr>
            <w:pStyle w:val="6E828DC2ACDC4D199C23D269C78EFF8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9B340379FD45D0B1C59CA29B0595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92B2E-B4F3-4961-AE9C-1E19609F314E}"/>
      </w:docPartPr>
      <w:docPartBody>
        <w:p w:rsidR="0093395E" w:rsidRDefault="00DF462B" w:rsidP="00DF462B">
          <w:pPr>
            <w:pStyle w:val="3F9B340379FD45D0B1C59CA29B0595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E8E17C8230944909115CE06D18F7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69F1A-5C9C-4DB6-8676-A67962A88C6E}"/>
      </w:docPartPr>
      <w:docPartBody>
        <w:p w:rsidR="0093395E" w:rsidRDefault="00DF462B" w:rsidP="00DF462B">
          <w:pPr>
            <w:pStyle w:val="3E8E17C8230944909115CE06D18F7D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ED803A97E04E49B0B3DD42B2ECF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34211-AED6-49DC-B989-1853E911C586}"/>
      </w:docPartPr>
      <w:docPartBody>
        <w:p w:rsidR="0093395E" w:rsidRDefault="00DF462B" w:rsidP="00DF462B">
          <w:pPr>
            <w:pStyle w:val="A5ED803A97E04E49B0B3DD42B2ECF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6E2B436A754CBC86262FF548648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02172-83B5-4DAE-91FB-844100C7E341}"/>
      </w:docPartPr>
      <w:docPartBody>
        <w:p w:rsidR="0093395E" w:rsidRDefault="00DF462B" w:rsidP="00DF462B">
          <w:pPr>
            <w:pStyle w:val="ED6E2B436A754CBC86262FF5486486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3C8E63481A43BBAA27A40B20D7E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5FB8EC-E2DE-4C6C-84F6-A89E4BE574F3}"/>
      </w:docPartPr>
      <w:docPartBody>
        <w:p w:rsidR="0093395E" w:rsidRDefault="00DF462B" w:rsidP="00DF462B">
          <w:pPr>
            <w:pStyle w:val="513C8E63481A43BBAA27A40B20D7E8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208235CA1F4646BC9E52D79AEFB9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6E098-CFE2-4234-9F5D-7D9F869CE7EF}"/>
      </w:docPartPr>
      <w:docPartBody>
        <w:p w:rsidR="0093395E" w:rsidRDefault="00DF462B" w:rsidP="00DF462B">
          <w:pPr>
            <w:pStyle w:val="C6208235CA1F4646BC9E52D79AEFB9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579D3F20904904AE574715CE11D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A345B4-C154-4ABA-9376-AEDA6F6B4EC0}"/>
      </w:docPartPr>
      <w:docPartBody>
        <w:p w:rsidR="0093395E" w:rsidRDefault="00DF462B" w:rsidP="00DF462B">
          <w:pPr>
            <w:pStyle w:val="66579D3F20904904AE574715CE11D8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93382E81024549BB6C4AC81FAB6B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899751-6D67-4DEF-8E09-5964C342197F}"/>
      </w:docPartPr>
      <w:docPartBody>
        <w:p w:rsidR="0093395E" w:rsidRDefault="00DF462B" w:rsidP="00DF462B">
          <w:pPr>
            <w:pStyle w:val="0593382E81024549BB6C4AC81FAB6B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D114BDA366435A84B142296313C3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C55C2A-9450-42C8-B7F2-CDD4BE767362}"/>
      </w:docPartPr>
      <w:docPartBody>
        <w:p w:rsidR="0093395E" w:rsidRDefault="00DF462B" w:rsidP="00DF462B">
          <w:pPr>
            <w:pStyle w:val="8DD114BDA366435A84B142296313C3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CC107D2B7442EC853A2D7125BBF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E102F-852E-4F6E-B2AD-47BCFD23FDAE}"/>
      </w:docPartPr>
      <w:docPartBody>
        <w:p w:rsidR="0093395E" w:rsidRDefault="00DF462B" w:rsidP="00DF462B">
          <w:pPr>
            <w:pStyle w:val="3FCC107D2B7442EC853A2D7125BBF8C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82AF884F70404195747B4D90477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23B25-C686-497F-B482-B60B768F7D9B}"/>
      </w:docPartPr>
      <w:docPartBody>
        <w:p w:rsidR="0093395E" w:rsidRDefault="00DF462B" w:rsidP="00DF462B">
          <w:pPr>
            <w:pStyle w:val="4E82AF884F70404195747B4D904778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85D2D1E41240F8BAA23C28B25D9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7B0-551F-413B-93A0-8B735469BAA9}"/>
      </w:docPartPr>
      <w:docPartBody>
        <w:p w:rsidR="0093395E" w:rsidRDefault="00DF462B" w:rsidP="00DF462B">
          <w:pPr>
            <w:pStyle w:val="7F85D2D1E41240F8BAA23C28B25D96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439170FC25F4B358D4BC2999F6998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9CDADD-AFDB-4835-8A9A-3CB165CD5FE6}"/>
      </w:docPartPr>
      <w:docPartBody>
        <w:p w:rsidR="0093395E" w:rsidRDefault="00DF462B" w:rsidP="00DF462B">
          <w:pPr>
            <w:pStyle w:val="3439170FC25F4B358D4BC2999F6998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236506589F46EFBDA8586F6B9FE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13748-323F-44BE-9412-3C081C6E16F7}"/>
      </w:docPartPr>
      <w:docPartBody>
        <w:p w:rsidR="0093395E" w:rsidRDefault="00DF462B" w:rsidP="00DF462B">
          <w:pPr>
            <w:pStyle w:val="16236506589F46EFBDA8586F6B9FE38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31638B42974A568E413EE7B5FE9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FF75F9-9718-4BB2-9741-FD527BFC7118}"/>
      </w:docPartPr>
      <w:docPartBody>
        <w:p w:rsidR="0093395E" w:rsidRDefault="00DF462B" w:rsidP="00DF462B">
          <w:pPr>
            <w:pStyle w:val="8D31638B42974A568E413EE7B5FE93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CEC67FF3844221A8BE4BD977713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48074F-A084-468E-AA08-D177D55B5CFB}"/>
      </w:docPartPr>
      <w:docPartBody>
        <w:p w:rsidR="0093395E" w:rsidRDefault="00DF462B" w:rsidP="00DF462B">
          <w:pPr>
            <w:pStyle w:val="B6CEC67FF3844221A8BE4BD977713B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1D9DC6F584148C79EA1FA6B3DFB7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A293B-1DE9-4061-9BD2-1DEA6955380C}"/>
      </w:docPartPr>
      <w:docPartBody>
        <w:p w:rsidR="0093395E" w:rsidRDefault="00DF462B" w:rsidP="00DF462B">
          <w:pPr>
            <w:pStyle w:val="01D9DC6F584148C79EA1FA6B3DFB70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D0D1F8C1BB4214BB2EC447E9DF1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BCCDE-ACD7-4291-9DA3-DD9740610D9E}"/>
      </w:docPartPr>
      <w:docPartBody>
        <w:p w:rsidR="0093395E" w:rsidRDefault="00DF462B" w:rsidP="00DF462B">
          <w:pPr>
            <w:pStyle w:val="4CD0D1F8C1BB4214BB2EC447E9DF15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1B92FDEF34401A77C82EBE55E6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A738A-FB7C-4846-98B8-23BB610222AB}"/>
      </w:docPartPr>
      <w:docPartBody>
        <w:p w:rsidR="0093395E" w:rsidRDefault="00DF462B" w:rsidP="00DF462B">
          <w:pPr>
            <w:pStyle w:val="3911B92FDEF34401A77C82EBE55E67F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BAF9D63BB794C2A9AB987AFB9F2F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BA7A0-1541-4ECC-AABE-934BE85FBADB}"/>
      </w:docPartPr>
      <w:docPartBody>
        <w:p w:rsidR="0093395E" w:rsidRDefault="00DF462B" w:rsidP="00DF462B">
          <w:pPr>
            <w:pStyle w:val="EBAF9D63BB794C2A9AB987AFB9F2F8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67CC35C75374E9D87F61D9F88448B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42968-A5DD-4404-AF73-12642518D2C4}"/>
      </w:docPartPr>
      <w:docPartBody>
        <w:p w:rsidR="0093395E" w:rsidRDefault="00DF462B" w:rsidP="00DF462B">
          <w:pPr>
            <w:pStyle w:val="E67CC35C75374E9D87F61D9F88448B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A64A433287404496AB8F5380FDBF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0C077-5B0E-4CD4-9AE4-506A13A56CB4}"/>
      </w:docPartPr>
      <w:docPartBody>
        <w:p w:rsidR="0093395E" w:rsidRDefault="00DF462B" w:rsidP="00DF462B">
          <w:pPr>
            <w:pStyle w:val="B7A64A433287404496AB8F5380FDBF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B84DD60FD34D2EAF1D951BE2646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31347C-0593-425E-BCC9-E5E1FAD531D6}"/>
      </w:docPartPr>
      <w:docPartBody>
        <w:p w:rsidR="0093395E" w:rsidRDefault="00DF462B" w:rsidP="00DF462B">
          <w:pPr>
            <w:pStyle w:val="CEB84DD60FD34D2EAF1D951BE2646E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9670E92F05944949D329D0BDEDDD8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C5FA79-2B91-4C68-B324-FC5BBBEE2C9C}"/>
      </w:docPartPr>
      <w:docPartBody>
        <w:p w:rsidR="0093395E" w:rsidRDefault="00DF462B" w:rsidP="00DF462B">
          <w:pPr>
            <w:pStyle w:val="89670E92F05944949D329D0BDEDDD8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A7DE25FB79457C9CDF9877E4B48D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B559F-33E3-455F-9300-5321ED8D0E04}"/>
      </w:docPartPr>
      <w:docPartBody>
        <w:p w:rsidR="0093395E" w:rsidRDefault="00DF462B" w:rsidP="00DF462B">
          <w:pPr>
            <w:pStyle w:val="7AA7DE25FB79457C9CDF9877E4B48D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1C8FE301814A29A37787648DF58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0CE492-3A09-4572-A16A-6EED5783BF54}"/>
      </w:docPartPr>
      <w:docPartBody>
        <w:p w:rsidR="0093395E" w:rsidRDefault="00DF462B" w:rsidP="00DF462B">
          <w:pPr>
            <w:pStyle w:val="5A1C8FE301814A29A37787648DF588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B0EE28239E4700A42C0B38CED1BC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4C9501-56CE-4D63-AC8D-6F1CC45C241A}"/>
      </w:docPartPr>
      <w:docPartBody>
        <w:p w:rsidR="0093395E" w:rsidRDefault="00DF462B" w:rsidP="00DF462B">
          <w:pPr>
            <w:pStyle w:val="22B0EE28239E4700A42C0B38CED1BC5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A8A9515143477BBA6D71D1975D49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D1A62-8CB2-4049-8D3C-F611501F5707}"/>
      </w:docPartPr>
      <w:docPartBody>
        <w:p w:rsidR="0093395E" w:rsidRDefault="00DF462B" w:rsidP="00DF462B">
          <w:pPr>
            <w:pStyle w:val="96A8A9515143477BBA6D71D1975D49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E267EB0282C48538D6E7CE141171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D0CEF-716C-4087-8350-9F4DC556B12D}"/>
      </w:docPartPr>
      <w:docPartBody>
        <w:p w:rsidR="0093395E" w:rsidRDefault="00DF462B" w:rsidP="00DF462B">
          <w:pPr>
            <w:pStyle w:val="4E267EB0282C48538D6E7CE141171B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15A34D696B4FE5B5BDD6DBD725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E83C2-34FD-409C-A841-2BD99CE43B06}"/>
      </w:docPartPr>
      <w:docPartBody>
        <w:p w:rsidR="0093395E" w:rsidRDefault="00DF462B" w:rsidP="00DF462B">
          <w:pPr>
            <w:pStyle w:val="F415A34D696B4FE5B5BDD6DBD725AB5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48AD5707634F3FA18CD2A320EF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F2ECD-04EE-4B33-AC58-D15445541B93}"/>
      </w:docPartPr>
      <w:docPartBody>
        <w:p w:rsidR="0093395E" w:rsidRDefault="00DF462B" w:rsidP="00DF462B">
          <w:pPr>
            <w:pStyle w:val="5048AD5707634F3FA18CD2A320EFC4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BDE4C5C12E4BB1814FF62ECD59C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97E8C1-98B5-4A69-AE22-B2F649B44AD1}"/>
      </w:docPartPr>
      <w:docPartBody>
        <w:p w:rsidR="0093395E" w:rsidRDefault="00DF462B" w:rsidP="00DF462B">
          <w:pPr>
            <w:pStyle w:val="31BDE4C5C12E4BB1814FF62ECD59CB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AF4A5D58F58455C88CADFD02D06C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C6264-2E13-49BC-9BD1-8285F1726839}"/>
      </w:docPartPr>
      <w:docPartBody>
        <w:p w:rsidR="0093395E" w:rsidRDefault="00DF462B" w:rsidP="00DF462B">
          <w:pPr>
            <w:pStyle w:val="7AF4A5D58F58455C88CADFD02D06C4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C65B2FC484F43E79E445DAE916E5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6D067-992E-4E9D-89AA-074F18018312}"/>
      </w:docPartPr>
      <w:docPartBody>
        <w:p w:rsidR="0093395E" w:rsidRDefault="00DF462B" w:rsidP="00DF462B">
          <w:pPr>
            <w:pStyle w:val="7C65B2FC484F43E79E445DAE916E595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2E030B86904744BD260D90E55492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ED3E69-7CCF-4CD0-9DB5-4868EC2677BB}"/>
      </w:docPartPr>
      <w:docPartBody>
        <w:p w:rsidR="0093395E" w:rsidRDefault="00DF462B" w:rsidP="00DF462B">
          <w:pPr>
            <w:pStyle w:val="ED2E030B86904744BD260D90E554928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206FC14F59240F487A9CEBEE14B00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4AF34B-4405-41CC-BBB6-0322D639E315}"/>
      </w:docPartPr>
      <w:docPartBody>
        <w:p w:rsidR="0093395E" w:rsidRDefault="00DF462B" w:rsidP="00DF462B">
          <w:pPr>
            <w:pStyle w:val="9206FC14F59240F487A9CEBEE14B004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AAFA9C029F46308417DF9E69770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7CF97-9FCC-4CB9-80A4-C4E059E8E823}"/>
      </w:docPartPr>
      <w:docPartBody>
        <w:p w:rsidR="0093395E" w:rsidRDefault="00DF462B" w:rsidP="00DF462B">
          <w:pPr>
            <w:pStyle w:val="DEAAFA9C029F46308417DF9E69770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322E350F9947E18D64C511BC06D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757F6-3DD5-4ECA-AF09-FA9EEB32A852}"/>
      </w:docPartPr>
      <w:docPartBody>
        <w:p w:rsidR="0093395E" w:rsidRDefault="00DF462B" w:rsidP="00DF462B">
          <w:pPr>
            <w:pStyle w:val="78322E350F9947E18D64C511BC06D0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6A5E5395034CD7ABDC326ED7730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CF033C-9B17-45E7-A35D-8E8E6BE7CFA2}"/>
      </w:docPartPr>
      <w:docPartBody>
        <w:p w:rsidR="0093395E" w:rsidRDefault="00DF462B" w:rsidP="00DF462B">
          <w:pPr>
            <w:pStyle w:val="456A5E5395034CD7ABDC326ED7730B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74CCE0936C40A9B655A3FE48922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6F3666-A797-484D-8C1A-E9632DA0568C}"/>
      </w:docPartPr>
      <w:docPartBody>
        <w:p w:rsidR="0093395E" w:rsidRDefault="00DF462B" w:rsidP="00DF462B">
          <w:pPr>
            <w:pStyle w:val="4374CCE0936C40A9B655A3FE48922B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256835A1D14849BCA61E0E4DE01E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96C6E3-B480-4357-B6F2-70EF8D89BEDC}"/>
      </w:docPartPr>
      <w:docPartBody>
        <w:p w:rsidR="0093395E" w:rsidRDefault="00DF462B" w:rsidP="00DF462B">
          <w:pPr>
            <w:pStyle w:val="39256835A1D14849BCA61E0E4DE01E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F44D6F88BF4829AD79C512E3E6A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5EFFD-7AE1-4D6E-9DF2-DCD8387D9220}"/>
      </w:docPartPr>
      <w:docPartBody>
        <w:p w:rsidR="0093395E" w:rsidRDefault="00DF462B" w:rsidP="00DF462B">
          <w:pPr>
            <w:pStyle w:val="51F44D6F88BF4829AD79C512E3E6AD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456AAC24A4A0B95911D3F5ADAF5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B9FCD2-1237-4582-9EF4-7648EEAEF1B7}"/>
      </w:docPartPr>
      <w:docPartBody>
        <w:p w:rsidR="0093395E" w:rsidRDefault="00DF462B" w:rsidP="00DF462B">
          <w:pPr>
            <w:pStyle w:val="F46456AAC24A4A0B95911D3F5ADAF5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364BF274EC4FB89CB0F59B404901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0303E9-133B-4508-8437-81C1EB49CE15}"/>
      </w:docPartPr>
      <w:docPartBody>
        <w:p w:rsidR="0093395E" w:rsidRDefault="00DF462B" w:rsidP="00DF462B">
          <w:pPr>
            <w:pStyle w:val="35364BF274EC4FB89CB0F59B404901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EC0AAD9FCE4091AD9F1C627452F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99A977-0743-49C5-B508-395190621C26}"/>
      </w:docPartPr>
      <w:docPartBody>
        <w:p w:rsidR="0093395E" w:rsidRDefault="00DF462B" w:rsidP="00DF462B">
          <w:pPr>
            <w:pStyle w:val="8EEC0AAD9FCE4091AD9F1C627452F80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59C700F73847C89F9D64908580C3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8FA21-C8D5-48F6-9C73-4FBFC70ADB04}"/>
      </w:docPartPr>
      <w:docPartBody>
        <w:p w:rsidR="0093395E" w:rsidRDefault="00DF462B" w:rsidP="00DF462B">
          <w:pPr>
            <w:pStyle w:val="4759C700F73847C89F9D64908580C3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9DEB607BC914F098E21128D8B477F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9A519F-7883-4E6A-9A30-8C0EBA42B1A7}"/>
      </w:docPartPr>
      <w:docPartBody>
        <w:p w:rsidR="0093395E" w:rsidRDefault="00DF462B" w:rsidP="00DF462B">
          <w:pPr>
            <w:pStyle w:val="29DEB607BC914F098E21128D8B477F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475C6F982D434888FF55BB8E4B8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699F83-29FC-4A5C-9ED8-EE2B632BB6BA}"/>
      </w:docPartPr>
      <w:docPartBody>
        <w:p w:rsidR="0093395E" w:rsidRDefault="00DF462B" w:rsidP="00DF462B">
          <w:pPr>
            <w:pStyle w:val="CF475C6F982D434888FF55BB8E4B88D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DB888770CC4C94842E3644CB9F1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20459-CA48-4CDF-AE42-2EEF164B3273}"/>
      </w:docPartPr>
      <w:docPartBody>
        <w:p w:rsidR="0093395E" w:rsidRDefault="00DF462B" w:rsidP="00DF462B">
          <w:pPr>
            <w:pStyle w:val="9CDB888770CC4C94842E3644CB9F12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96F97B12A548F797D0F57C2C329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A708EF-7ED7-40BB-B5BF-DB6006FFA170}"/>
      </w:docPartPr>
      <w:docPartBody>
        <w:p w:rsidR="0093395E" w:rsidRDefault="00DF462B" w:rsidP="00DF462B">
          <w:pPr>
            <w:pStyle w:val="3196F97B12A548F797D0F57C2C329B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70C5723474493EAFEE4F3CBDB04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6C446E-6B3B-4179-9FA5-39D6C2895F33}"/>
      </w:docPartPr>
      <w:docPartBody>
        <w:p w:rsidR="0093395E" w:rsidRDefault="00DF462B" w:rsidP="00DF462B">
          <w:pPr>
            <w:pStyle w:val="1270C5723474493EAFEE4F3CBDB04D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5025B9A33054CF483D972D93CCD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1003E-5CAF-4289-AFAB-B817525AE82A}"/>
      </w:docPartPr>
      <w:docPartBody>
        <w:p w:rsidR="0093395E" w:rsidRDefault="00DF462B" w:rsidP="00DF462B">
          <w:pPr>
            <w:pStyle w:val="B5025B9A33054CF483D972D93CCD5E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CD3E206AB94303BC060BF26A3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D094E4-0AA3-499B-88C6-AFB6F6FADE6C}"/>
      </w:docPartPr>
      <w:docPartBody>
        <w:p w:rsidR="0093395E" w:rsidRDefault="00DF462B" w:rsidP="00DF462B">
          <w:pPr>
            <w:pStyle w:val="C9CD3E206AB94303BC060BF26A32DE0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E380B9D1FC46E0B1B26D6D1910F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4DF9C-6D86-447A-836F-747E2BD35EC8}"/>
      </w:docPartPr>
      <w:docPartBody>
        <w:p w:rsidR="0093395E" w:rsidRDefault="00DF462B" w:rsidP="00DF462B">
          <w:pPr>
            <w:pStyle w:val="A8E380B9D1FC46E0B1B26D6D1910F2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E2135F79B24FF4A1FAAED5AE03B2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1D7A3-2DA6-4264-85AB-978FC761779D}"/>
      </w:docPartPr>
      <w:docPartBody>
        <w:p w:rsidR="0093395E" w:rsidRDefault="00DF462B" w:rsidP="00DF462B">
          <w:pPr>
            <w:pStyle w:val="F3E2135F79B24FF4A1FAAED5AE03B2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45926CB48944B38CD067353D65B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9E229-2D1B-4651-8401-08952113344D}"/>
      </w:docPartPr>
      <w:docPartBody>
        <w:p w:rsidR="0093395E" w:rsidRDefault="00DF462B" w:rsidP="00DF462B">
          <w:pPr>
            <w:pStyle w:val="3045926CB48944B38CD067353D65B8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D74B13FA2A4462A5B7CE324B1527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818E0-09CE-4980-823F-EE31F29440F0}"/>
      </w:docPartPr>
      <w:docPartBody>
        <w:p w:rsidR="0093395E" w:rsidRDefault="00DF462B" w:rsidP="00DF462B">
          <w:pPr>
            <w:pStyle w:val="FED74B13FA2A4462A5B7CE324B1527A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173741AD2F4843B84EF344B4955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F160A1-0281-4E82-9904-3584AF3299E6}"/>
      </w:docPartPr>
      <w:docPartBody>
        <w:p w:rsidR="0093395E" w:rsidRDefault="00DF462B" w:rsidP="00DF462B">
          <w:pPr>
            <w:pStyle w:val="4F173741AD2F4843B84EF344B49552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5EB3F47FC14049AE6E0960FF050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5B1518-B75B-4A0D-91DE-85B996CE69AC}"/>
      </w:docPartPr>
      <w:docPartBody>
        <w:p w:rsidR="0093395E" w:rsidRDefault="00DF462B" w:rsidP="00DF462B">
          <w:pPr>
            <w:pStyle w:val="2E5EB3F47FC14049AE6E0960FF0505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B6F47C92AFD41F4BEA0241EA94E2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B7ABB-B8EF-4B61-8CD8-2F857FC5B854}"/>
      </w:docPartPr>
      <w:docPartBody>
        <w:p w:rsidR="0093395E" w:rsidRDefault="00DF462B" w:rsidP="00DF462B">
          <w:pPr>
            <w:pStyle w:val="8B6F47C92AFD41F4BEA0241EA94E26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59D692BBA954E868029BBD1621C06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AABCB6-0944-48C2-BE9C-CA141F0D4914}"/>
      </w:docPartPr>
      <w:docPartBody>
        <w:p w:rsidR="0093395E" w:rsidRDefault="00DF462B" w:rsidP="00DF462B">
          <w:pPr>
            <w:pStyle w:val="559D692BBA954E868029BBD1621C064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57E361F37274EB68CB0E15ECE2098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3D760-4D15-4143-9EFF-305B0BF2766C}"/>
      </w:docPartPr>
      <w:docPartBody>
        <w:p w:rsidR="0093395E" w:rsidRDefault="00DF462B" w:rsidP="00DF462B">
          <w:pPr>
            <w:pStyle w:val="C57E361F37274EB68CB0E15ECE20980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D1A87B94764B7F860C98E04BDAFD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8DBE2-84DC-4A53-A362-51411DED0680}"/>
      </w:docPartPr>
      <w:docPartBody>
        <w:p w:rsidR="0093395E" w:rsidRDefault="00DF462B" w:rsidP="00DF462B">
          <w:pPr>
            <w:pStyle w:val="04D1A87B94764B7F860C98E04BDAFD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9926286CC3492592CB7D4358D7D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040AB-392F-41EB-9D8D-1575DE0AB271}"/>
      </w:docPartPr>
      <w:docPartBody>
        <w:p w:rsidR="0093395E" w:rsidRDefault="00DF462B" w:rsidP="00DF462B">
          <w:pPr>
            <w:pStyle w:val="689926286CC3492592CB7D4358D7D0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BB8336784BD45A4B594D0AC3EC53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AFBF9-26C9-4A8C-AB97-27AFED501888}"/>
      </w:docPartPr>
      <w:docPartBody>
        <w:p w:rsidR="0093395E" w:rsidRDefault="00DF462B" w:rsidP="00DF462B">
          <w:pPr>
            <w:pStyle w:val="ABB8336784BD45A4B594D0AC3EC536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B2C55BDFF3D4A22891B6D4690BADB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39879-0447-4289-8F24-ACD36A5AAB3C}"/>
      </w:docPartPr>
      <w:docPartBody>
        <w:p w:rsidR="0093395E" w:rsidRDefault="00DF462B" w:rsidP="00DF462B">
          <w:pPr>
            <w:pStyle w:val="9B2C55BDFF3D4A22891B6D4690BADB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507C846FE84BD2B0896B3F9279EB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04B171-2834-4F62-A84B-BF4B25CAC928}"/>
      </w:docPartPr>
      <w:docPartBody>
        <w:p w:rsidR="0093395E" w:rsidRDefault="00DF462B" w:rsidP="00DF462B">
          <w:pPr>
            <w:pStyle w:val="FA507C846FE84BD2B0896B3F9279EBC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318D55CB4B40C18E3993639AD01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CCCCB-21D8-41E9-B476-173692BDD17F}"/>
      </w:docPartPr>
      <w:docPartBody>
        <w:p w:rsidR="0093395E" w:rsidRDefault="00DF462B" w:rsidP="00DF462B">
          <w:pPr>
            <w:pStyle w:val="A8318D55CB4B40C18E3993639AD015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35435F0CD80497999E637098F1BA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A8734-474E-4978-9BB6-5EC260791358}"/>
      </w:docPartPr>
      <w:docPartBody>
        <w:p w:rsidR="0093395E" w:rsidRDefault="00DF462B" w:rsidP="00DF462B">
          <w:pPr>
            <w:pStyle w:val="635435F0CD80497999E637098F1BA9B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83B88E309C8451493CBB701C78139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36551C-0D6D-453E-8B78-6858975D48E1}"/>
      </w:docPartPr>
      <w:docPartBody>
        <w:p w:rsidR="0093395E" w:rsidRDefault="00DF462B" w:rsidP="00DF462B">
          <w:pPr>
            <w:pStyle w:val="E83B88E309C8451493CBB701C78139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0C804D4AF945169071D4D64E1D9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8E15D2-F932-4C81-B1F8-F11062B249B3}"/>
      </w:docPartPr>
      <w:docPartBody>
        <w:p w:rsidR="0093395E" w:rsidRDefault="00DF462B" w:rsidP="00DF462B">
          <w:pPr>
            <w:pStyle w:val="C60C804D4AF945169071D4D64E1D94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AE05D04F724670BAF3EE3AEE14A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9D7BCF-E6AB-4CD8-9B24-32A99C22D028}"/>
      </w:docPartPr>
      <w:docPartBody>
        <w:p w:rsidR="0093395E" w:rsidRDefault="00DF462B" w:rsidP="00DF462B">
          <w:pPr>
            <w:pStyle w:val="6EAE05D04F724670BAF3EE3AEE14A92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71CE7E4A434144A5B2E04235E4AA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510A3-090F-4ACE-89BB-92BB65BDD466}"/>
      </w:docPartPr>
      <w:docPartBody>
        <w:p w:rsidR="0093395E" w:rsidRDefault="00DF462B" w:rsidP="00DF462B">
          <w:pPr>
            <w:pStyle w:val="9F71CE7E4A434144A5B2E04235E4AA0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7950351B24467F9C1BC9F6102A42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F51E00-12D2-458C-96A5-2A372428DCBB}"/>
      </w:docPartPr>
      <w:docPartBody>
        <w:p w:rsidR="0093395E" w:rsidRDefault="00DF462B" w:rsidP="00DF462B">
          <w:pPr>
            <w:pStyle w:val="0C7950351B24467F9C1BC9F6102A42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0FFD50CDA64201862A713CD7857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4FF7A-90D8-434A-BF62-0EC19A398AF2}"/>
      </w:docPartPr>
      <w:docPartBody>
        <w:p w:rsidR="0093395E" w:rsidRDefault="00DF462B" w:rsidP="00DF462B">
          <w:pPr>
            <w:pStyle w:val="4C0FFD50CDA64201862A713CD78578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D540C7C40AA4C42993B401943A620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827A0E-C25B-4589-BEBC-FA3B02C76723}"/>
      </w:docPartPr>
      <w:docPartBody>
        <w:p w:rsidR="0093395E" w:rsidRDefault="00DF462B" w:rsidP="00DF462B">
          <w:pPr>
            <w:pStyle w:val="AD540C7C40AA4C42993B401943A6201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1FBB99236BF45E0BFBC072B579538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179EF-A313-416E-A133-5275F816B2C2}"/>
      </w:docPartPr>
      <w:docPartBody>
        <w:p w:rsidR="0093395E" w:rsidRDefault="00DF462B" w:rsidP="00DF462B">
          <w:pPr>
            <w:pStyle w:val="61FBB99236BF45E0BFBC072B579538A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0EAD5FC4FB4279B2437BCFEA7146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43233-53CB-4071-B1B5-89D14ADB6731}"/>
      </w:docPartPr>
      <w:docPartBody>
        <w:p w:rsidR="0093395E" w:rsidRDefault="00DF462B" w:rsidP="00DF462B">
          <w:pPr>
            <w:pStyle w:val="5A0EAD5FC4FB4279B2437BCFEA7146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B25E0E92124126AC0C4AAB61699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B6FB42-5E85-44BE-9072-B7D1B4E57BEA}"/>
      </w:docPartPr>
      <w:docPartBody>
        <w:p w:rsidR="0093395E" w:rsidRDefault="00DF462B" w:rsidP="00DF462B">
          <w:pPr>
            <w:pStyle w:val="00B25E0E92124126AC0C4AAB616995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B7F09025284D48A67BCFE09E48A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748DBB-E741-46F9-BCEB-13E7A61FE4A7}"/>
      </w:docPartPr>
      <w:docPartBody>
        <w:p w:rsidR="0093395E" w:rsidRDefault="00DF462B" w:rsidP="00DF462B">
          <w:pPr>
            <w:pStyle w:val="B9B7F09025284D48A67BCFE09E48A22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D18CB68CFED4431A170065F7FCABA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1C9A7-1A10-4EB8-BD43-2CE40933D8F6}"/>
      </w:docPartPr>
      <w:docPartBody>
        <w:p w:rsidR="0093395E" w:rsidRDefault="00DF462B" w:rsidP="00DF462B">
          <w:pPr>
            <w:pStyle w:val="9D18CB68CFED4431A170065F7FCABA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4BC3374CE64C2BA6EE28346CAEE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E6212-F65A-4C30-8861-B14CF86FFBA1}"/>
      </w:docPartPr>
      <w:docPartBody>
        <w:p w:rsidR="0093395E" w:rsidRDefault="00DF462B" w:rsidP="00DF462B">
          <w:pPr>
            <w:pStyle w:val="1C4BC3374CE64C2BA6EE28346CAEE9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32BC07A23243709C0E5B782F4601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36995-B4A8-48C6-8BD3-E3C5AF6585EC}"/>
      </w:docPartPr>
      <w:docPartBody>
        <w:p w:rsidR="0093395E" w:rsidRDefault="00DF462B" w:rsidP="00DF462B">
          <w:pPr>
            <w:pStyle w:val="2032BC07A23243709C0E5B782F4601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DC450BD8F41496EA809D25E81E483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92AAC7-9309-4AC5-BD40-57CE167F0F04}"/>
      </w:docPartPr>
      <w:docPartBody>
        <w:p w:rsidR="0093395E" w:rsidRDefault="00DF462B" w:rsidP="00DF462B">
          <w:pPr>
            <w:pStyle w:val="6DC450BD8F41496EA809D25E81E4831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119C205CD043A982A29D27CB4773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44CD5-07D2-428B-ACF3-79886A4152F5}"/>
      </w:docPartPr>
      <w:docPartBody>
        <w:p w:rsidR="0093395E" w:rsidRDefault="00DF462B" w:rsidP="00DF462B">
          <w:pPr>
            <w:pStyle w:val="D2119C205CD043A982A29D27CB4773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37F7EEC59B48BC88FD3AE64319E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5ACB04-3BC7-4A7B-88EF-DD0E15B345CB}"/>
      </w:docPartPr>
      <w:docPartBody>
        <w:p w:rsidR="0093395E" w:rsidRDefault="00DF462B" w:rsidP="00DF462B">
          <w:pPr>
            <w:pStyle w:val="FF37F7EEC59B48BC88FD3AE64319E6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84399F1C424467194BF0B8C5744C6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86544-B6B7-4901-B15B-F9BCA61D77C0}"/>
      </w:docPartPr>
      <w:docPartBody>
        <w:p w:rsidR="0093395E" w:rsidRDefault="00DF462B" w:rsidP="00DF462B">
          <w:pPr>
            <w:pStyle w:val="F84399F1C424467194BF0B8C5744C6D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42AD64DEC14B2E857E18BD5F5F34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37D4D-5F2B-4416-9C7E-1B7B0B4B5B56}"/>
      </w:docPartPr>
      <w:docPartBody>
        <w:p w:rsidR="0093395E" w:rsidRDefault="00DF462B" w:rsidP="00DF462B">
          <w:pPr>
            <w:pStyle w:val="5642AD64DEC14B2E857E18BD5F5F34D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DF8EDBCADA453D8232DDC16C029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AC5F72-A270-4882-8ACC-25718483E88B}"/>
      </w:docPartPr>
      <w:docPartBody>
        <w:p w:rsidR="0093395E" w:rsidRDefault="00DF462B" w:rsidP="00DF462B">
          <w:pPr>
            <w:pStyle w:val="97DF8EDBCADA453D8232DDC16C029D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14D5E37F6D435BB48EBF6CB280C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1A9CF-B7AA-40D9-BA85-4468B878326A}"/>
      </w:docPartPr>
      <w:docPartBody>
        <w:p w:rsidR="0093395E" w:rsidRDefault="00DF462B" w:rsidP="00DF462B">
          <w:pPr>
            <w:pStyle w:val="DD14D5E37F6D435BB48EBF6CB280CB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7B3FD9F53A4B9D80FF9E1C9EE9D6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9EB1F-AC6F-4FCC-80D9-C54EABA878EE}"/>
      </w:docPartPr>
      <w:docPartBody>
        <w:p w:rsidR="0093395E" w:rsidRDefault="00DF462B" w:rsidP="00DF462B">
          <w:pPr>
            <w:pStyle w:val="267B3FD9F53A4B9D80FF9E1C9EE9D6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DCB8EE254544CFB8D363949D3245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C8DDBC-4F53-4ED3-BE4E-09AC6A872263}"/>
      </w:docPartPr>
      <w:docPartBody>
        <w:p w:rsidR="0093395E" w:rsidRDefault="00DF462B" w:rsidP="00DF462B">
          <w:pPr>
            <w:pStyle w:val="A2DCB8EE254544CFB8D363949D3245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D4B9EA59CD4D45B4A298F33D986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6A979-5F4A-457C-8745-34D2C2EA98EF}"/>
      </w:docPartPr>
      <w:docPartBody>
        <w:p w:rsidR="0093395E" w:rsidRDefault="00DF462B" w:rsidP="00DF462B">
          <w:pPr>
            <w:pStyle w:val="5FD4B9EA59CD4D45B4A298F33D986C2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18B5F1ACD84362840FB64C361AEA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EB737-9589-457B-8FD8-7D619454AD59}"/>
      </w:docPartPr>
      <w:docPartBody>
        <w:p w:rsidR="0093395E" w:rsidRDefault="00DF462B" w:rsidP="00DF462B">
          <w:pPr>
            <w:pStyle w:val="DA18B5F1ACD84362840FB64C361AEA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A67C70389F47FFA1C3604F862BB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15025-31D3-4E72-B9CB-17C10BAEC393}"/>
      </w:docPartPr>
      <w:docPartBody>
        <w:p w:rsidR="0093395E" w:rsidRDefault="00DF462B" w:rsidP="00DF462B">
          <w:pPr>
            <w:pStyle w:val="36A67C70389F47FFA1C3604F862BB2A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2DE8968E5B4F99A9E5A55476C09F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813B8-7B00-44F2-9B33-C3946383D161}"/>
      </w:docPartPr>
      <w:docPartBody>
        <w:p w:rsidR="0093395E" w:rsidRDefault="00DF462B" w:rsidP="00DF462B">
          <w:pPr>
            <w:pStyle w:val="462DE8968E5B4F99A9E5A55476C09F5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6BCF89CC624B3E96E2C0331FB12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444C4B-6C01-4900-A754-0C77C8671EB0}"/>
      </w:docPartPr>
      <w:docPartBody>
        <w:p w:rsidR="0093395E" w:rsidRDefault="00DF462B" w:rsidP="00DF462B">
          <w:pPr>
            <w:pStyle w:val="426BCF89CC624B3E96E2C0331FB123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587BEB6D07842C1A7DBF1CB31DC2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E24956-3D6F-49F0-A65B-1C2CBCCFE9E9}"/>
      </w:docPartPr>
      <w:docPartBody>
        <w:p w:rsidR="0093395E" w:rsidRDefault="00DF462B" w:rsidP="00DF462B">
          <w:pPr>
            <w:pStyle w:val="7587BEB6D07842C1A7DBF1CB31DC22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33C1E49441488C94117226BC8CD6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97D659-27D6-4694-A9FE-37608243F39C}"/>
      </w:docPartPr>
      <w:docPartBody>
        <w:p w:rsidR="0093395E" w:rsidRDefault="00DF462B" w:rsidP="00DF462B">
          <w:pPr>
            <w:pStyle w:val="BB33C1E49441488C94117226BC8CD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8DAC99898104BBDAD264318A16C57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157EE6-2A1B-406C-BDB8-35FEBD3CF443}"/>
      </w:docPartPr>
      <w:docPartBody>
        <w:p w:rsidR="0093395E" w:rsidRDefault="00DF462B" w:rsidP="00DF462B">
          <w:pPr>
            <w:pStyle w:val="58DAC99898104BBDAD264318A16C57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CD15D6503AB4FC299514AE6B4ADB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1845B-E7F7-42DF-BB59-4B038E05018D}"/>
      </w:docPartPr>
      <w:docPartBody>
        <w:p w:rsidR="0093395E" w:rsidRDefault="00DF462B" w:rsidP="00DF462B">
          <w:pPr>
            <w:pStyle w:val="8CD15D6503AB4FC299514AE6B4ADB86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8E0E5FF5DA544CB9264938082735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AA23F-C761-425A-90FE-931D96FE7A22}"/>
      </w:docPartPr>
      <w:docPartBody>
        <w:p w:rsidR="0093395E" w:rsidRDefault="00DF462B" w:rsidP="00DF462B">
          <w:pPr>
            <w:pStyle w:val="D8E0E5FF5DA544CB92649380827350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64BC74DBD6748AB9DE59E2EEF7DB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60A2D-FC0D-4F40-AF62-7EB9B8B2C6BA}"/>
      </w:docPartPr>
      <w:docPartBody>
        <w:p w:rsidR="0093395E" w:rsidRDefault="00DF462B" w:rsidP="00DF462B">
          <w:pPr>
            <w:pStyle w:val="564BC74DBD6748AB9DE59E2EEF7DB2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5BD47E6A744A1CA7CE261CD0112D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7CE7CC-FBEB-45F6-9533-CF1A6ACFDC5F}"/>
      </w:docPartPr>
      <w:docPartBody>
        <w:p w:rsidR="0093395E" w:rsidRDefault="00DF462B" w:rsidP="00DF462B">
          <w:pPr>
            <w:pStyle w:val="3C5BD47E6A744A1CA7CE261CD0112D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673C152E1E1492A927AE32E243C4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58246-BF55-41EC-8991-0B85547B83D8}"/>
      </w:docPartPr>
      <w:docPartBody>
        <w:p w:rsidR="0093395E" w:rsidRDefault="00DF462B" w:rsidP="00DF462B">
          <w:pPr>
            <w:pStyle w:val="8673C152E1E1492A927AE32E243C42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23FA28087649A08731EB9AEA6D0C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7FC83D-CABA-48F6-B682-9D1C4BCCAE36}"/>
      </w:docPartPr>
      <w:docPartBody>
        <w:p w:rsidR="0093395E" w:rsidRDefault="00DF462B" w:rsidP="00DF462B">
          <w:pPr>
            <w:pStyle w:val="C023FA28087649A08731EB9AEA6D0C8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F561F8A0B14C349807AD3C3B673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61677D-6897-4651-B2F0-0A44937712E7}"/>
      </w:docPartPr>
      <w:docPartBody>
        <w:p w:rsidR="0093395E" w:rsidRDefault="00DF462B" w:rsidP="00DF462B">
          <w:pPr>
            <w:pStyle w:val="F0F561F8A0B14C349807AD3C3B6731E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0CACB96B97D4814B7B1921E7D3F6D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06BD24-F721-49CF-BCB8-C472F26FEAA7}"/>
      </w:docPartPr>
      <w:docPartBody>
        <w:p w:rsidR="0093395E" w:rsidRDefault="00DF462B" w:rsidP="00DF462B">
          <w:pPr>
            <w:pStyle w:val="40CACB96B97D4814B7B1921E7D3F6D5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036EAB2BFB34E0C89CE04F4C12A4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25CB59-CF1C-4CD8-A9E3-9A84597706FE}"/>
      </w:docPartPr>
      <w:docPartBody>
        <w:p w:rsidR="0093395E" w:rsidRDefault="00DF462B" w:rsidP="00DF462B">
          <w:pPr>
            <w:pStyle w:val="E036EAB2BFB34E0C89CE04F4C12A49F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59C42BC94C7459793264702F2876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C323D-9D97-472E-A4B6-0E007B719A2A}"/>
      </w:docPartPr>
      <w:docPartBody>
        <w:p w:rsidR="0093395E" w:rsidRDefault="00DF462B" w:rsidP="00DF462B">
          <w:pPr>
            <w:pStyle w:val="359C42BC94C7459793264702F28765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A33C52E58C4E2181BA9C04D67BE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4B30A-D2C7-437D-A408-CE31D4FC1218}"/>
      </w:docPartPr>
      <w:docPartBody>
        <w:p w:rsidR="0093395E" w:rsidRDefault="00DF462B" w:rsidP="00DF462B">
          <w:pPr>
            <w:pStyle w:val="EAA33C52E58C4E2181BA9C04D67BE7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39A1AB9A78141B6ABCE2DDB99EAB7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BB817-CF56-4A75-BC7A-A9C0326F16E6}"/>
      </w:docPartPr>
      <w:docPartBody>
        <w:p w:rsidR="0093395E" w:rsidRDefault="00DF462B" w:rsidP="00DF462B">
          <w:pPr>
            <w:pStyle w:val="939A1AB9A78141B6ABCE2DDB99EAB7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4C34F59EC84531865D222B4CFF44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799AF2-D462-4D18-8140-59D6BF04B786}"/>
      </w:docPartPr>
      <w:docPartBody>
        <w:p w:rsidR="0093395E" w:rsidRDefault="00DF462B" w:rsidP="00DF462B">
          <w:pPr>
            <w:pStyle w:val="3C4C34F59EC84531865D222B4CFF445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4AABA2D41D4573B53CE3B3D2C7D2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6D6F0C-EC24-4157-9F99-5D9708F34E18}"/>
      </w:docPartPr>
      <w:docPartBody>
        <w:p w:rsidR="0093395E" w:rsidRDefault="00DF462B" w:rsidP="00DF462B">
          <w:pPr>
            <w:pStyle w:val="474AABA2D41D4573B53CE3B3D2C7D2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711957C495B48EB955CE13E20AAF8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29200-EC6A-430C-87B2-24F6B62A51C3}"/>
      </w:docPartPr>
      <w:docPartBody>
        <w:p w:rsidR="0093395E" w:rsidRDefault="00DF462B" w:rsidP="00DF462B">
          <w:pPr>
            <w:pStyle w:val="7711957C495B48EB955CE13E20AAF8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03C516CE15047B790BD09AFDB1146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03D9D-ADF2-4FF6-BC4D-4ABE0AAAC239}"/>
      </w:docPartPr>
      <w:docPartBody>
        <w:p w:rsidR="0093395E" w:rsidRDefault="00DF462B" w:rsidP="00DF462B">
          <w:pPr>
            <w:pStyle w:val="203C516CE15047B790BD09AFDB1146F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D2424A38C54DDA8F923F9ACA100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DA213-62C3-4667-89AC-AF967AD7B560}"/>
      </w:docPartPr>
      <w:docPartBody>
        <w:p w:rsidR="0093395E" w:rsidRDefault="00DF462B" w:rsidP="00DF462B">
          <w:pPr>
            <w:pStyle w:val="7ED2424A38C54DDA8F923F9ACA1000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0D6D2AFDF1423BBB42BE9D310788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7A902A-4B10-42F1-BABC-0705AA417B4B}"/>
      </w:docPartPr>
      <w:docPartBody>
        <w:p w:rsidR="0093395E" w:rsidRDefault="00DF462B" w:rsidP="00DF462B">
          <w:pPr>
            <w:pStyle w:val="AF0D6D2AFDF1423BBB42BE9D310788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55D65F4E1C44B2080ED0C64CCE43C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CD696-4035-477A-9428-5B620D71891B}"/>
      </w:docPartPr>
      <w:docPartBody>
        <w:p w:rsidR="0093395E" w:rsidRDefault="00DF462B" w:rsidP="00DF462B">
          <w:pPr>
            <w:pStyle w:val="E55D65F4E1C44B2080ED0C64CCE43C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16FF08FE834F8D89DF883906E12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C64BA-1CD3-4692-A2B1-EC1D51409C0B}"/>
      </w:docPartPr>
      <w:docPartBody>
        <w:p w:rsidR="0093395E" w:rsidRDefault="00DF462B" w:rsidP="00DF462B">
          <w:pPr>
            <w:pStyle w:val="DE16FF08FE834F8D89DF883906E121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AB797925FE4F33AC9B6595E8FE6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3507ED-042B-4DEC-8F77-0496D5A80587}"/>
      </w:docPartPr>
      <w:docPartBody>
        <w:p w:rsidR="0093395E" w:rsidRDefault="00DF462B" w:rsidP="00DF462B">
          <w:pPr>
            <w:pStyle w:val="B6AB797925FE4F33AC9B6595E8FE653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CF53319300842FA9C6F24EB24A252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BEFFB-978F-4D86-8DAB-A2BD6F233760}"/>
      </w:docPartPr>
      <w:docPartBody>
        <w:p w:rsidR="0093395E" w:rsidRDefault="00DF462B" w:rsidP="00DF462B">
          <w:pPr>
            <w:pStyle w:val="2CF53319300842FA9C6F24EB24A2523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806F6592EC40B69274FC6EA818A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76AF4-40FC-43F3-A882-069A331F56A8}"/>
      </w:docPartPr>
      <w:docPartBody>
        <w:p w:rsidR="0093395E" w:rsidRDefault="00DF462B" w:rsidP="00DF462B">
          <w:pPr>
            <w:pStyle w:val="0B806F6592EC40B69274FC6EA818ADB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DDE519C09545DCBAE2322C7E8F6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17F60-1336-4440-90EE-E994BB2C38D5}"/>
      </w:docPartPr>
      <w:docPartBody>
        <w:p w:rsidR="0093395E" w:rsidRDefault="00DF462B" w:rsidP="00DF462B">
          <w:pPr>
            <w:pStyle w:val="C6DDE519C09545DCBAE2322C7E8F6B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9E18000E74721B55AAB61C611F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B6CA2-AFC9-42D0-8B24-088125610247}"/>
      </w:docPartPr>
      <w:docPartBody>
        <w:p w:rsidR="0093395E" w:rsidRDefault="00DF462B" w:rsidP="00DF462B">
          <w:pPr>
            <w:pStyle w:val="7FD9E18000E74721B55AAB61C611FF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CF7CCD4BD0C41CBB95023B9C026E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E239DE-0336-40C3-B4CF-09801FFC810E}"/>
      </w:docPartPr>
      <w:docPartBody>
        <w:p w:rsidR="0093395E" w:rsidRDefault="00DF462B" w:rsidP="00DF462B">
          <w:pPr>
            <w:pStyle w:val="4CF7CCD4BD0C41CBB95023B9C026E6B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9EA86CC0F54570B022F1016A50E8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2CEC5-163D-4A49-86BE-781A224E57E5}"/>
      </w:docPartPr>
      <w:docPartBody>
        <w:p w:rsidR="0093395E" w:rsidRDefault="00DF462B" w:rsidP="00DF462B">
          <w:pPr>
            <w:pStyle w:val="9F9EA86CC0F54570B022F1016A50E84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1290C189F1471DBC281008510D0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E121AA-4C8C-4F58-8842-4A5ED55FDAAA}"/>
      </w:docPartPr>
      <w:docPartBody>
        <w:p w:rsidR="0093395E" w:rsidRDefault="00DF462B" w:rsidP="00DF462B">
          <w:pPr>
            <w:pStyle w:val="B41290C189F1471DBC281008510D084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DCEB30289E485BAEFAFDA01F0D15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42833F-21E1-4790-8A08-9A454912EE03}"/>
      </w:docPartPr>
      <w:docPartBody>
        <w:p w:rsidR="0093395E" w:rsidRDefault="00DF462B" w:rsidP="00DF462B">
          <w:pPr>
            <w:pStyle w:val="8ADCEB30289E485BAEFAFDA01F0D153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DBB5BF13174B63A5E769A14F4E2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E394EB-1E2D-410A-91DC-1F8E73F4356C}"/>
      </w:docPartPr>
      <w:docPartBody>
        <w:p w:rsidR="0093395E" w:rsidRDefault="00DF462B" w:rsidP="00DF462B">
          <w:pPr>
            <w:pStyle w:val="16DBB5BF13174B63A5E769A14F4E27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88A433FE17A43A8871D59A939D21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09968-4DF3-4A2F-B643-58E3F643BD68}"/>
      </w:docPartPr>
      <w:docPartBody>
        <w:p w:rsidR="0093395E" w:rsidRDefault="00DF462B" w:rsidP="00DF462B">
          <w:pPr>
            <w:pStyle w:val="A88A433FE17A43A8871D59A939D219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E44AA676F84372857023CE9CD7A6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0457D-9C35-45BB-B8C7-1135EB851464}"/>
      </w:docPartPr>
      <w:docPartBody>
        <w:p w:rsidR="0093395E" w:rsidRDefault="00DF462B" w:rsidP="00DF462B">
          <w:pPr>
            <w:pStyle w:val="EAE44AA676F84372857023CE9CD7A6C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3EFCB29B9304CFA918A7B8B835F2E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E8835-5918-404F-AA0E-784ACBA9228C}"/>
      </w:docPartPr>
      <w:docPartBody>
        <w:p w:rsidR="0093395E" w:rsidRDefault="00DF462B" w:rsidP="00DF462B">
          <w:pPr>
            <w:pStyle w:val="B3EFCB29B9304CFA918A7B8B835F2E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1BB6DC9DA54376B0AF72DA059135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E8B5D-F339-4024-B4BF-E55D8325FE99}"/>
      </w:docPartPr>
      <w:docPartBody>
        <w:p w:rsidR="0093395E" w:rsidRDefault="00DF462B" w:rsidP="00DF462B">
          <w:pPr>
            <w:pStyle w:val="F71BB6DC9DA54376B0AF72DA059135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34EB7F8A180424D9FD94056AA2C67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03C528-D8B8-4FA6-B677-F40B2D1B7267}"/>
      </w:docPartPr>
      <w:docPartBody>
        <w:p w:rsidR="0093395E" w:rsidRDefault="00DF462B" w:rsidP="00DF462B">
          <w:pPr>
            <w:pStyle w:val="434EB7F8A180424D9FD94056AA2C67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D1EF44EF1245ADA988F77E5AB4C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3BCE8-CFD5-4113-8065-9E1B83DC91FA}"/>
      </w:docPartPr>
      <w:docPartBody>
        <w:p w:rsidR="0093395E" w:rsidRDefault="00DF462B" w:rsidP="00DF462B">
          <w:pPr>
            <w:pStyle w:val="D6D1EF44EF1245ADA988F77E5AB4C3B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A57516C6CD4EBB8FF317C10E288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A9C48-1ADB-4051-8808-6DC9329CD448}"/>
      </w:docPartPr>
      <w:docPartBody>
        <w:p w:rsidR="0093395E" w:rsidRDefault="00DF462B" w:rsidP="00DF462B">
          <w:pPr>
            <w:pStyle w:val="F5A57516C6CD4EBB8FF317C10E2883A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E2D71C655294DC88B8A19D3888BCB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F68DB-B308-4F28-A66D-0C8D910EBEBB}"/>
      </w:docPartPr>
      <w:docPartBody>
        <w:p w:rsidR="0093395E" w:rsidRDefault="00DF462B" w:rsidP="00DF462B">
          <w:pPr>
            <w:pStyle w:val="1E2D71C655294DC88B8A19D3888BCB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6A8A0B2D8B4433BB96B5433DBD2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92702-FA6F-445A-A123-B71277EB9AAE}"/>
      </w:docPartPr>
      <w:docPartBody>
        <w:p w:rsidR="0093395E" w:rsidRDefault="00DF462B" w:rsidP="00DF462B">
          <w:pPr>
            <w:pStyle w:val="2E6A8A0B2D8B4433BB96B5433DBD2A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32B36CB67D4343B06B99B18090B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FB501F-CACE-4AE5-9960-46B3E21C833E}"/>
      </w:docPartPr>
      <w:docPartBody>
        <w:p w:rsidR="0093395E" w:rsidRDefault="00DF462B" w:rsidP="00DF462B">
          <w:pPr>
            <w:pStyle w:val="2E32B36CB67D4343B06B99B18090BA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ACB9B34060434397BCDC66746136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6AB3D-43F8-446A-89F7-07244FF092EF}"/>
      </w:docPartPr>
      <w:docPartBody>
        <w:p w:rsidR="0093395E" w:rsidRDefault="00DF462B" w:rsidP="00DF462B">
          <w:pPr>
            <w:pStyle w:val="A7ACB9B34060434397BCDC667461367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07248A5957E4441B797CA0841D63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395B5-A456-4185-96F5-38A3AE91A1BB}"/>
      </w:docPartPr>
      <w:docPartBody>
        <w:p w:rsidR="0093395E" w:rsidRDefault="00DF462B" w:rsidP="00DF462B">
          <w:pPr>
            <w:pStyle w:val="907248A5957E4441B797CA0841D63F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3F7F8B1CEEC486E80B054A1D6AE6E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4040B2-7852-4B91-8DC7-EDE8BB8448EF}"/>
      </w:docPartPr>
      <w:docPartBody>
        <w:p w:rsidR="0093395E" w:rsidRDefault="00DF462B" w:rsidP="00DF462B">
          <w:pPr>
            <w:pStyle w:val="23F7F8B1CEEC486E80B054A1D6AE6E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C182ABC70C4DE79B9C9A64E8EB3B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7D719-A8FD-4B2D-92A0-B4AB907234BA}"/>
      </w:docPartPr>
      <w:docPartBody>
        <w:p w:rsidR="0093395E" w:rsidRDefault="00DF462B" w:rsidP="00DF462B">
          <w:pPr>
            <w:pStyle w:val="0EC182ABC70C4DE79B9C9A64E8EB3B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ABF409C2D14BB59A7B38EE952745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95C09-670E-4240-86AA-E0B76D35A150}"/>
      </w:docPartPr>
      <w:docPartBody>
        <w:p w:rsidR="0093395E" w:rsidRDefault="00DF462B" w:rsidP="00DF462B">
          <w:pPr>
            <w:pStyle w:val="14ABF409C2D14BB59A7B38EE9527453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F7847451F04D8DBFCD715F6F431C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4ADA72-C153-4456-8651-5F13B3C63FBF}"/>
      </w:docPartPr>
      <w:docPartBody>
        <w:p w:rsidR="00F87A0A" w:rsidRDefault="00625581" w:rsidP="00625581">
          <w:pPr>
            <w:pStyle w:val="DCF7847451F04D8DBFCD715F6F431C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F462B"/>
    <w:rsid w:val="00625581"/>
    <w:rsid w:val="007955E2"/>
    <w:rsid w:val="0093395E"/>
    <w:rsid w:val="00DF462B"/>
    <w:rsid w:val="00F87A0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625581"/>
    <w:rPr>
      <w:rFonts w:ascii="Arial" w:hAnsi="Arial"/>
      <w:color w:val="auto"/>
      <w:sz w:val="20"/>
    </w:rPr>
  </w:style>
  <w:style w:type="paragraph" w:customStyle="1" w:styleId="218323A199D64A008DE175A189AA0C28">
    <w:name w:val="218323A199D64A008DE175A189AA0C28"/>
    <w:rsid w:val="00DF462B"/>
  </w:style>
  <w:style w:type="paragraph" w:customStyle="1" w:styleId="1D136A3F88CB4D1CBEE1B3BB5889BD55">
    <w:name w:val="1D136A3F88CB4D1CBEE1B3BB5889BD55"/>
    <w:rsid w:val="00DF462B"/>
  </w:style>
  <w:style w:type="paragraph" w:customStyle="1" w:styleId="B76DEB3784494521A3887A98833DFD0D">
    <w:name w:val="B76DEB3784494521A3887A98833DFD0D"/>
    <w:rsid w:val="00DF462B"/>
  </w:style>
  <w:style w:type="paragraph" w:customStyle="1" w:styleId="8CF5BE4851F64941AC7B04838103E180">
    <w:name w:val="8CF5BE4851F64941AC7B04838103E180"/>
    <w:rsid w:val="00DF462B"/>
  </w:style>
  <w:style w:type="paragraph" w:customStyle="1" w:styleId="243A42CDF8D04469B3B74DC26D78A515">
    <w:name w:val="243A42CDF8D04469B3B74DC26D78A515"/>
    <w:rsid w:val="00DF462B"/>
  </w:style>
  <w:style w:type="paragraph" w:customStyle="1" w:styleId="455F4885E8AB4A87B727021082DB06F3">
    <w:name w:val="455F4885E8AB4A87B727021082DB06F3"/>
    <w:rsid w:val="00DF462B"/>
  </w:style>
  <w:style w:type="paragraph" w:customStyle="1" w:styleId="B5A797C456C642568A6FB60DC60079F9">
    <w:name w:val="B5A797C456C642568A6FB60DC60079F9"/>
    <w:rsid w:val="00DF462B"/>
  </w:style>
  <w:style w:type="paragraph" w:customStyle="1" w:styleId="F3251AE165E0414AA56688E42831777D">
    <w:name w:val="F3251AE165E0414AA56688E42831777D"/>
    <w:rsid w:val="00DF462B"/>
  </w:style>
  <w:style w:type="paragraph" w:customStyle="1" w:styleId="2153B3EC834F48D5AD05F91EB48FFD8B">
    <w:name w:val="2153B3EC834F48D5AD05F91EB48FFD8B"/>
    <w:rsid w:val="00DF462B"/>
  </w:style>
  <w:style w:type="paragraph" w:customStyle="1" w:styleId="0967E7DFB7E04269812D8CF0EBAEB4C5">
    <w:name w:val="0967E7DFB7E04269812D8CF0EBAEB4C5"/>
    <w:rsid w:val="00DF462B"/>
  </w:style>
  <w:style w:type="paragraph" w:customStyle="1" w:styleId="373F7AB171F14AF991F713E64A213900">
    <w:name w:val="373F7AB171F14AF991F713E64A213900"/>
    <w:rsid w:val="00DF462B"/>
  </w:style>
  <w:style w:type="paragraph" w:customStyle="1" w:styleId="1DA14DCF650C4DBBAFF953EE217B8FCC">
    <w:name w:val="1DA14DCF650C4DBBAFF953EE217B8FCC"/>
    <w:rsid w:val="00DF462B"/>
  </w:style>
  <w:style w:type="paragraph" w:customStyle="1" w:styleId="4B068D95758D4DEA9D30B3AABB499415">
    <w:name w:val="4B068D95758D4DEA9D30B3AABB499415"/>
    <w:rsid w:val="00DF462B"/>
  </w:style>
  <w:style w:type="paragraph" w:customStyle="1" w:styleId="818638F0995C42858D35F5BCFF1D6F2E">
    <w:name w:val="818638F0995C42858D35F5BCFF1D6F2E"/>
    <w:rsid w:val="00DF462B"/>
  </w:style>
  <w:style w:type="paragraph" w:customStyle="1" w:styleId="170DF12E8F844E998C5A6C2E38DDF28A">
    <w:name w:val="170DF12E8F844E998C5A6C2E38DDF28A"/>
    <w:rsid w:val="00DF462B"/>
  </w:style>
  <w:style w:type="paragraph" w:customStyle="1" w:styleId="04E11E57C36640EABD1E51FEC7CA2890">
    <w:name w:val="04E11E57C36640EABD1E51FEC7CA2890"/>
    <w:rsid w:val="00DF462B"/>
  </w:style>
  <w:style w:type="paragraph" w:customStyle="1" w:styleId="20ABB814047E4F49AA99A795DD5E80E6">
    <w:name w:val="20ABB814047E4F49AA99A795DD5E80E6"/>
    <w:rsid w:val="00DF462B"/>
  </w:style>
  <w:style w:type="paragraph" w:customStyle="1" w:styleId="0C45597A8BF74367B257B5E5FB82485B">
    <w:name w:val="0C45597A8BF74367B257B5E5FB82485B"/>
    <w:rsid w:val="00DF462B"/>
  </w:style>
  <w:style w:type="paragraph" w:customStyle="1" w:styleId="A0EF76FD2384464E8412B1BBAB9281A8">
    <w:name w:val="A0EF76FD2384464E8412B1BBAB9281A8"/>
    <w:rsid w:val="00DF462B"/>
  </w:style>
  <w:style w:type="paragraph" w:customStyle="1" w:styleId="E500E88B48C94F3287808A72B361CF2F">
    <w:name w:val="E500E88B48C94F3287808A72B361CF2F"/>
    <w:rsid w:val="00DF462B"/>
  </w:style>
  <w:style w:type="paragraph" w:customStyle="1" w:styleId="E122CB762EC04BD7890005BB6417CA28">
    <w:name w:val="E122CB762EC04BD7890005BB6417CA28"/>
    <w:rsid w:val="00DF462B"/>
  </w:style>
  <w:style w:type="paragraph" w:customStyle="1" w:styleId="BEAF10E801AE4DC0A1DE8B28B78A11EE">
    <w:name w:val="BEAF10E801AE4DC0A1DE8B28B78A11EE"/>
    <w:rsid w:val="00DF462B"/>
  </w:style>
  <w:style w:type="paragraph" w:customStyle="1" w:styleId="B812C7E76B834257BC38AAFBEF0B7B0C">
    <w:name w:val="B812C7E76B834257BC38AAFBEF0B7B0C"/>
    <w:rsid w:val="00DF462B"/>
  </w:style>
  <w:style w:type="paragraph" w:customStyle="1" w:styleId="E84A74C38F414786942D7CBE3413F160">
    <w:name w:val="E84A74C38F414786942D7CBE3413F160"/>
    <w:rsid w:val="00DF462B"/>
  </w:style>
  <w:style w:type="paragraph" w:customStyle="1" w:styleId="FD4889D24AAF4CD18F22EA65DFFF346C">
    <w:name w:val="FD4889D24AAF4CD18F22EA65DFFF346C"/>
    <w:rsid w:val="00DF462B"/>
  </w:style>
  <w:style w:type="paragraph" w:customStyle="1" w:styleId="09F35693AD96472D830F78D903EF10D2">
    <w:name w:val="09F35693AD96472D830F78D903EF10D2"/>
    <w:rsid w:val="00DF462B"/>
  </w:style>
  <w:style w:type="paragraph" w:customStyle="1" w:styleId="7632B5FAC30144F899529109B8FB43B9">
    <w:name w:val="7632B5FAC30144F899529109B8FB43B9"/>
    <w:rsid w:val="00DF462B"/>
  </w:style>
  <w:style w:type="paragraph" w:customStyle="1" w:styleId="8CA32F4A4376495882F07EAE858F6568">
    <w:name w:val="8CA32F4A4376495882F07EAE858F6568"/>
    <w:rsid w:val="00DF462B"/>
  </w:style>
  <w:style w:type="paragraph" w:customStyle="1" w:styleId="D833158A33794D7792EB9398BE8B4B5E">
    <w:name w:val="D833158A33794D7792EB9398BE8B4B5E"/>
    <w:rsid w:val="00DF462B"/>
  </w:style>
  <w:style w:type="paragraph" w:customStyle="1" w:styleId="A8A04EF7D5814BF5A7E375C8FEA7F4CC">
    <w:name w:val="A8A04EF7D5814BF5A7E375C8FEA7F4CC"/>
    <w:rsid w:val="00DF462B"/>
  </w:style>
  <w:style w:type="paragraph" w:customStyle="1" w:styleId="115A6B9E4F1E4D1D839466560C4C171D">
    <w:name w:val="115A6B9E4F1E4D1D839466560C4C171D"/>
    <w:rsid w:val="00DF462B"/>
  </w:style>
  <w:style w:type="paragraph" w:customStyle="1" w:styleId="88732A480D3142EB897A7F984C366D37">
    <w:name w:val="88732A480D3142EB897A7F984C366D37"/>
    <w:rsid w:val="00DF462B"/>
  </w:style>
  <w:style w:type="paragraph" w:customStyle="1" w:styleId="0CFE24F3619D42B6BE9FB775AC80E4EF">
    <w:name w:val="0CFE24F3619D42B6BE9FB775AC80E4EF"/>
    <w:rsid w:val="00DF462B"/>
  </w:style>
  <w:style w:type="paragraph" w:customStyle="1" w:styleId="15C37EEAE3134FC4A0F1084087B8889C">
    <w:name w:val="15C37EEAE3134FC4A0F1084087B8889C"/>
    <w:rsid w:val="00DF462B"/>
  </w:style>
  <w:style w:type="paragraph" w:customStyle="1" w:styleId="1352C5F053AB406E889E0F9DCB1E38AE">
    <w:name w:val="1352C5F053AB406E889E0F9DCB1E38AE"/>
    <w:rsid w:val="00DF462B"/>
  </w:style>
  <w:style w:type="paragraph" w:customStyle="1" w:styleId="B6980FD8F121442181B8828FFB462A8F">
    <w:name w:val="B6980FD8F121442181B8828FFB462A8F"/>
    <w:rsid w:val="00DF462B"/>
  </w:style>
  <w:style w:type="paragraph" w:customStyle="1" w:styleId="92CE6B440E2B415188204A55CE4E126B">
    <w:name w:val="92CE6B440E2B415188204A55CE4E126B"/>
    <w:rsid w:val="00DF462B"/>
  </w:style>
  <w:style w:type="paragraph" w:customStyle="1" w:styleId="28E1DF2F46B4480D9920A65923933E14">
    <w:name w:val="28E1DF2F46B4480D9920A65923933E14"/>
    <w:rsid w:val="00DF462B"/>
  </w:style>
  <w:style w:type="paragraph" w:customStyle="1" w:styleId="51980EAEB6A8466C8DA9B9E8EB1561D9">
    <w:name w:val="51980EAEB6A8466C8DA9B9E8EB1561D9"/>
    <w:rsid w:val="00DF462B"/>
  </w:style>
  <w:style w:type="paragraph" w:customStyle="1" w:styleId="D01E441A1325415090D2071837685FF7">
    <w:name w:val="D01E441A1325415090D2071837685FF7"/>
    <w:rsid w:val="00DF462B"/>
  </w:style>
  <w:style w:type="paragraph" w:customStyle="1" w:styleId="5E208D982C864502A1CAFA60C138843C">
    <w:name w:val="5E208D982C864502A1CAFA60C138843C"/>
    <w:rsid w:val="00DF462B"/>
  </w:style>
  <w:style w:type="paragraph" w:customStyle="1" w:styleId="E28D08BF63E94F77BDBCC75A67A51E96">
    <w:name w:val="E28D08BF63E94F77BDBCC75A67A51E96"/>
    <w:rsid w:val="00DF462B"/>
  </w:style>
  <w:style w:type="paragraph" w:customStyle="1" w:styleId="264121C16B3D472783FA9B51E136F6F2">
    <w:name w:val="264121C16B3D472783FA9B51E136F6F2"/>
    <w:rsid w:val="00DF462B"/>
  </w:style>
  <w:style w:type="paragraph" w:customStyle="1" w:styleId="2A7087178A3D4BAFB0338D754BEAED11">
    <w:name w:val="2A7087178A3D4BAFB0338D754BEAED11"/>
    <w:rsid w:val="00DF462B"/>
  </w:style>
  <w:style w:type="paragraph" w:customStyle="1" w:styleId="6E22F8892C124EA3AE655EA670A79E42">
    <w:name w:val="6E22F8892C124EA3AE655EA670A79E42"/>
    <w:rsid w:val="00DF462B"/>
  </w:style>
  <w:style w:type="paragraph" w:customStyle="1" w:styleId="B60B265EC34F40DBA94478F1DD510AA1">
    <w:name w:val="B60B265EC34F40DBA94478F1DD510AA1"/>
    <w:rsid w:val="00DF462B"/>
  </w:style>
  <w:style w:type="paragraph" w:customStyle="1" w:styleId="3C4C9A21DF8C4B37ACBFB84A1DEB464E">
    <w:name w:val="3C4C9A21DF8C4B37ACBFB84A1DEB464E"/>
    <w:rsid w:val="00DF462B"/>
  </w:style>
  <w:style w:type="paragraph" w:customStyle="1" w:styleId="F8A1125C54E846EE8165E2F128F1356A">
    <w:name w:val="F8A1125C54E846EE8165E2F128F1356A"/>
    <w:rsid w:val="00DF462B"/>
  </w:style>
  <w:style w:type="paragraph" w:customStyle="1" w:styleId="9AEA210502A7404E8E85B5AB1D5B669D">
    <w:name w:val="9AEA210502A7404E8E85B5AB1D5B669D"/>
    <w:rsid w:val="00DF462B"/>
  </w:style>
  <w:style w:type="paragraph" w:customStyle="1" w:styleId="6E828DC2ACDC4D199C23D269C78EFF8D">
    <w:name w:val="6E828DC2ACDC4D199C23D269C78EFF8D"/>
    <w:rsid w:val="00DF462B"/>
  </w:style>
  <w:style w:type="paragraph" w:customStyle="1" w:styleId="3F9B340379FD45D0B1C59CA29B059556">
    <w:name w:val="3F9B340379FD45D0B1C59CA29B059556"/>
    <w:rsid w:val="00DF462B"/>
  </w:style>
  <w:style w:type="paragraph" w:customStyle="1" w:styleId="3E8E17C8230944909115CE06D18F7DEA">
    <w:name w:val="3E8E17C8230944909115CE06D18F7DEA"/>
    <w:rsid w:val="00DF462B"/>
  </w:style>
  <w:style w:type="paragraph" w:customStyle="1" w:styleId="A5ED803A97E04E49B0B3DD42B2ECFDB2">
    <w:name w:val="A5ED803A97E04E49B0B3DD42B2ECFDB2"/>
    <w:rsid w:val="00DF462B"/>
  </w:style>
  <w:style w:type="paragraph" w:customStyle="1" w:styleId="ED6E2B436A754CBC86262FF548648626">
    <w:name w:val="ED6E2B436A754CBC86262FF548648626"/>
    <w:rsid w:val="00DF462B"/>
  </w:style>
  <w:style w:type="paragraph" w:customStyle="1" w:styleId="513C8E63481A43BBAA27A40B20D7E8D1">
    <w:name w:val="513C8E63481A43BBAA27A40B20D7E8D1"/>
    <w:rsid w:val="00DF462B"/>
  </w:style>
  <w:style w:type="paragraph" w:customStyle="1" w:styleId="C6208235CA1F4646BC9E52D79AEFB960">
    <w:name w:val="C6208235CA1F4646BC9E52D79AEFB960"/>
    <w:rsid w:val="00DF462B"/>
  </w:style>
  <w:style w:type="paragraph" w:customStyle="1" w:styleId="66579D3F20904904AE574715CE11D80C">
    <w:name w:val="66579D3F20904904AE574715CE11D80C"/>
    <w:rsid w:val="00DF462B"/>
  </w:style>
  <w:style w:type="paragraph" w:customStyle="1" w:styleId="0593382E81024549BB6C4AC81FAB6B9E">
    <w:name w:val="0593382E81024549BB6C4AC81FAB6B9E"/>
    <w:rsid w:val="00DF462B"/>
  </w:style>
  <w:style w:type="paragraph" w:customStyle="1" w:styleId="8DD114BDA366435A84B142296313C386">
    <w:name w:val="8DD114BDA366435A84B142296313C386"/>
    <w:rsid w:val="00DF462B"/>
  </w:style>
  <w:style w:type="paragraph" w:customStyle="1" w:styleId="3FCC107D2B7442EC853A2D7125BBF8C4">
    <w:name w:val="3FCC107D2B7442EC853A2D7125BBF8C4"/>
    <w:rsid w:val="00DF462B"/>
  </w:style>
  <w:style w:type="paragraph" w:customStyle="1" w:styleId="4E82AF884F70404195747B4D904778F1">
    <w:name w:val="4E82AF884F70404195747B4D904778F1"/>
    <w:rsid w:val="00DF462B"/>
  </w:style>
  <w:style w:type="paragraph" w:customStyle="1" w:styleId="7F85D2D1E41240F8BAA23C28B25D96F1">
    <w:name w:val="7F85D2D1E41240F8BAA23C28B25D96F1"/>
    <w:rsid w:val="00DF462B"/>
  </w:style>
  <w:style w:type="paragraph" w:customStyle="1" w:styleId="3439170FC25F4B358D4BC2999F699812">
    <w:name w:val="3439170FC25F4B358D4BC2999F699812"/>
    <w:rsid w:val="00DF462B"/>
  </w:style>
  <w:style w:type="paragraph" w:customStyle="1" w:styleId="16236506589F46EFBDA8586F6B9FE383">
    <w:name w:val="16236506589F46EFBDA8586F6B9FE383"/>
    <w:rsid w:val="00DF462B"/>
  </w:style>
  <w:style w:type="paragraph" w:customStyle="1" w:styleId="8D31638B42974A568E413EE7B5FE939A">
    <w:name w:val="8D31638B42974A568E413EE7B5FE939A"/>
    <w:rsid w:val="00DF462B"/>
  </w:style>
  <w:style w:type="paragraph" w:customStyle="1" w:styleId="B6CEC67FF3844221A8BE4BD977713BA5">
    <w:name w:val="B6CEC67FF3844221A8BE4BD977713BA5"/>
    <w:rsid w:val="00DF462B"/>
  </w:style>
  <w:style w:type="paragraph" w:customStyle="1" w:styleId="01D9DC6F584148C79EA1FA6B3DFB70DA">
    <w:name w:val="01D9DC6F584148C79EA1FA6B3DFB70DA"/>
    <w:rsid w:val="00DF462B"/>
  </w:style>
  <w:style w:type="paragraph" w:customStyle="1" w:styleId="4CD0D1F8C1BB4214BB2EC447E9DF1540">
    <w:name w:val="4CD0D1F8C1BB4214BB2EC447E9DF1540"/>
    <w:rsid w:val="00DF462B"/>
  </w:style>
  <w:style w:type="paragraph" w:customStyle="1" w:styleId="3911B92FDEF34401A77C82EBE55E67FD">
    <w:name w:val="3911B92FDEF34401A77C82EBE55E67FD"/>
    <w:rsid w:val="00DF462B"/>
  </w:style>
  <w:style w:type="paragraph" w:customStyle="1" w:styleId="EBAF9D63BB794C2A9AB987AFB9F2F84D">
    <w:name w:val="EBAF9D63BB794C2A9AB987AFB9F2F84D"/>
    <w:rsid w:val="00DF462B"/>
  </w:style>
  <w:style w:type="paragraph" w:customStyle="1" w:styleId="E67CC35C75374E9D87F61D9F88448BB5">
    <w:name w:val="E67CC35C75374E9D87F61D9F88448BB5"/>
    <w:rsid w:val="00DF462B"/>
  </w:style>
  <w:style w:type="paragraph" w:customStyle="1" w:styleId="B7A64A433287404496AB8F5380FDBF87">
    <w:name w:val="B7A64A433287404496AB8F5380FDBF87"/>
    <w:rsid w:val="00DF462B"/>
  </w:style>
  <w:style w:type="paragraph" w:customStyle="1" w:styleId="CEB84DD60FD34D2EAF1D951BE2646E17">
    <w:name w:val="CEB84DD60FD34D2EAF1D951BE2646E17"/>
    <w:rsid w:val="00DF462B"/>
  </w:style>
  <w:style w:type="paragraph" w:customStyle="1" w:styleId="89670E92F05944949D329D0BDEDDD8F8">
    <w:name w:val="89670E92F05944949D329D0BDEDDD8F8"/>
    <w:rsid w:val="00DF462B"/>
  </w:style>
  <w:style w:type="paragraph" w:customStyle="1" w:styleId="7AA7DE25FB79457C9CDF9877E4B48DA3">
    <w:name w:val="7AA7DE25FB79457C9CDF9877E4B48DA3"/>
    <w:rsid w:val="00DF462B"/>
  </w:style>
  <w:style w:type="paragraph" w:customStyle="1" w:styleId="5A1C8FE301814A29A37787648DF588D0">
    <w:name w:val="5A1C8FE301814A29A37787648DF588D0"/>
    <w:rsid w:val="00DF462B"/>
  </w:style>
  <w:style w:type="paragraph" w:customStyle="1" w:styleId="22B0EE28239E4700A42C0B38CED1BC5F">
    <w:name w:val="22B0EE28239E4700A42C0B38CED1BC5F"/>
    <w:rsid w:val="00DF462B"/>
  </w:style>
  <w:style w:type="paragraph" w:customStyle="1" w:styleId="96A8A9515143477BBA6D71D1975D49C0">
    <w:name w:val="96A8A9515143477BBA6D71D1975D49C0"/>
    <w:rsid w:val="00DF462B"/>
  </w:style>
  <w:style w:type="paragraph" w:customStyle="1" w:styleId="4E267EB0282C48538D6E7CE141171B0A">
    <w:name w:val="4E267EB0282C48538D6E7CE141171B0A"/>
    <w:rsid w:val="00DF462B"/>
  </w:style>
  <w:style w:type="paragraph" w:customStyle="1" w:styleId="F415A34D696B4FE5B5BDD6DBD725AB59">
    <w:name w:val="F415A34D696B4FE5B5BDD6DBD725AB59"/>
    <w:rsid w:val="00DF462B"/>
  </w:style>
  <w:style w:type="paragraph" w:customStyle="1" w:styleId="5048AD5707634F3FA18CD2A320EFC417">
    <w:name w:val="5048AD5707634F3FA18CD2A320EFC417"/>
    <w:rsid w:val="00DF462B"/>
  </w:style>
  <w:style w:type="paragraph" w:customStyle="1" w:styleId="31BDE4C5C12E4BB1814FF62ECD59CB3C">
    <w:name w:val="31BDE4C5C12E4BB1814FF62ECD59CB3C"/>
    <w:rsid w:val="00DF462B"/>
  </w:style>
  <w:style w:type="paragraph" w:customStyle="1" w:styleId="7AF4A5D58F58455C88CADFD02D06C480">
    <w:name w:val="7AF4A5D58F58455C88CADFD02D06C480"/>
    <w:rsid w:val="00DF462B"/>
  </w:style>
  <w:style w:type="paragraph" w:customStyle="1" w:styleId="7C65B2FC484F43E79E445DAE916E595A">
    <w:name w:val="7C65B2FC484F43E79E445DAE916E595A"/>
    <w:rsid w:val="00DF462B"/>
  </w:style>
  <w:style w:type="paragraph" w:customStyle="1" w:styleId="ED2E030B86904744BD260D90E5549280">
    <w:name w:val="ED2E030B86904744BD260D90E5549280"/>
    <w:rsid w:val="00DF462B"/>
  </w:style>
  <w:style w:type="paragraph" w:customStyle="1" w:styleId="9206FC14F59240F487A9CEBEE14B004F">
    <w:name w:val="9206FC14F59240F487A9CEBEE14B004F"/>
    <w:rsid w:val="00DF462B"/>
  </w:style>
  <w:style w:type="paragraph" w:customStyle="1" w:styleId="DEAAFA9C029F46308417DF9E6977084E">
    <w:name w:val="DEAAFA9C029F46308417DF9E6977084E"/>
    <w:rsid w:val="00DF462B"/>
  </w:style>
  <w:style w:type="paragraph" w:customStyle="1" w:styleId="78322E350F9947E18D64C511BC06D008">
    <w:name w:val="78322E350F9947E18D64C511BC06D008"/>
    <w:rsid w:val="00DF462B"/>
  </w:style>
  <w:style w:type="paragraph" w:customStyle="1" w:styleId="456A5E5395034CD7ABDC326ED7730B46">
    <w:name w:val="456A5E5395034CD7ABDC326ED7730B46"/>
    <w:rsid w:val="00DF462B"/>
  </w:style>
  <w:style w:type="paragraph" w:customStyle="1" w:styleId="4374CCE0936C40A9B655A3FE48922B26">
    <w:name w:val="4374CCE0936C40A9B655A3FE48922B26"/>
    <w:rsid w:val="00DF462B"/>
  </w:style>
  <w:style w:type="paragraph" w:customStyle="1" w:styleId="39256835A1D14849BCA61E0E4DE01E2A">
    <w:name w:val="39256835A1D14849BCA61E0E4DE01E2A"/>
    <w:rsid w:val="00DF462B"/>
  </w:style>
  <w:style w:type="paragraph" w:customStyle="1" w:styleId="51F44D6F88BF4829AD79C512E3E6AD26">
    <w:name w:val="51F44D6F88BF4829AD79C512E3E6AD26"/>
    <w:rsid w:val="00DF462B"/>
  </w:style>
  <w:style w:type="paragraph" w:customStyle="1" w:styleId="F46456AAC24A4A0B95911D3F5ADAF51F">
    <w:name w:val="F46456AAC24A4A0B95911D3F5ADAF51F"/>
    <w:rsid w:val="00DF462B"/>
  </w:style>
  <w:style w:type="paragraph" w:customStyle="1" w:styleId="35364BF274EC4FB89CB0F59B40490125">
    <w:name w:val="35364BF274EC4FB89CB0F59B40490125"/>
    <w:rsid w:val="00DF462B"/>
  </w:style>
  <w:style w:type="paragraph" w:customStyle="1" w:styleId="8EEC0AAD9FCE4091AD9F1C627452F80C">
    <w:name w:val="8EEC0AAD9FCE4091AD9F1C627452F80C"/>
    <w:rsid w:val="00DF462B"/>
  </w:style>
  <w:style w:type="paragraph" w:customStyle="1" w:styleId="4759C700F73847C89F9D64908580C31B">
    <w:name w:val="4759C700F73847C89F9D64908580C31B"/>
    <w:rsid w:val="00DF462B"/>
  </w:style>
  <w:style w:type="paragraph" w:customStyle="1" w:styleId="29DEB607BC914F098E21128D8B477F75">
    <w:name w:val="29DEB607BC914F098E21128D8B477F75"/>
    <w:rsid w:val="00DF462B"/>
  </w:style>
  <w:style w:type="paragraph" w:customStyle="1" w:styleId="CF475C6F982D434888FF55BB8E4B88D7">
    <w:name w:val="CF475C6F982D434888FF55BB8E4B88D7"/>
    <w:rsid w:val="00DF462B"/>
  </w:style>
  <w:style w:type="paragraph" w:customStyle="1" w:styleId="9CDB888770CC4C94842E3644CB9F1215">
    <w:name w:val="9CDB888770CC4C94842E3644CB9F1215"/>
    <w:rsid w:val="00DF462B"/>
  </w:style>
  <w:style w:type="paragraph" w:customStyle="1" w:styleId="3196F97B12A548F797D0F57C2C329B12">
    <w:name w:val="3196F97B12A548F797D0F57C2C329B12"/>
    <w:rsid w:val="00DF462B"/>
  </w:style>
  <w:style w:type="paragraph" w:customStyle="1" w:styleId="1270C5723474493EAFEE4F3CBDB04DEF">
    <w:name w:val="1270C5723474493EAFEE4F3CBDB04DEF"/>
    <w:rsid w:val="00DF462B"/>
  </w:style>
  <w:style w:type="paragraph" w:customStyle="1" w:styleId="B5025B9A33054CF483D972D93CCD5E46">
    <w:name w:val="B5025B9A33054CF483D972D93CCD5E46"/>
    <w:rsid w:val="00DF462B"/>
  </w:style>
  <w:style w:type="paragraph" w:customStyle="1" w:styleId="C9CD3E206AB94303BC060BF26A32DE07">
    <w:name w:val="C9CD3E206AB94303BC060BF26A32DE07"/>
    <w:rsid w:val="00DF462B"/>
  </w:style>
  <w:style w:type="paragraph" w:customStyle="1" w:styleId="A8E380B9D1FC46E0B1B26D6D1910F21C">
    <w:name w:val="A8E380B9D1FC46E0B1B26D6D1910F21C"/>
    <w:rsid w:val="00DF462B"/>
  </w:style>
  <w:style w:type="paragraph" w:customStyle="1" w:styleId="F3E2135F79B24FF4A1FAAED5AE03B205">
    <w:name w:val="F3E2135F79B24FF4A1FAAED5AE03B205"/>
    <w:rsid w:val="00DF462B"/>
  </w:style>
  <w:style w:type="paragraph" w:customStyle="1" w:styleId="3045926CB48944B38CD067353D65B82E">
    <w:name w:val="3045926CB48944B38CD067353D65B82E"/>
    <w:rsid w:val="00DF462B"/>
  </w:style>
  <w:style w:type="paragraph" w:customStyle="1" w:styleId="FED74B13FA2A4462A5B7CE324B1527AE">
    <w:name w:val="FED74B13FA2A4462A5B7CE324B1527AE"/>
    <w:rsid w:val="00DF462B"/>
  </w:style>
  <w:style w:type="paragraph" w:customStyle="1" w:styleId="4F173741AD2F4843B84EF344B49552AB">
    <w:name w:val="4F173741AD2F4843B84EF344B49552AB"/>
    <w:rsid w:val="00DF462B"/>
  </w:style>
  <w:style w:type="paragraph" w:customStyle="1" w:styleId="2E5EB3F47FC14049AE6E0960FF05051D">
    <w:name w:val="2E5EB3F47FC14049AE6E0960FF05051D"/>
    <w:rsid w:val="00DF462B"/>
  </w:style>
  <w:style w:type="paragraph" w:customStyle="1" w:styleId="8B6F47C92AFD41F4BEA0241EA94E265C">
    <w:name w:val="8B6F47C92AFD41F4BEA0241EA94E265C"/>
    <w:rsid w:val="00DF462B"/>
  </w:style>
  <w:style w:type="paragraph" w:customStyle="1" w:styleId="559D692BBA954E868029BBD1621C0643">
    <w:name w:val="559D692BBA954E868029BBD1621C0643"/>
    <w:rsid w:val="00DF462B"/>
  </w:style>
  <w:style w:type="paragraph" w:customStyle="1" w:styleId="C57E361F37274EB68CB0E15ECE20980B">
    <w:name w:val="C57E361F37274EB68CB0E15ECE20980B"/>
    <w:rsid w:val="00DF462B"/>
  </w:style>
  <w:style w:type="paragraph" w:customStyle="1" w:styleId="04D1A87B94764B7F860C98E04BDAFD0D">
    <w:name w:val="04D1A87B94764B7F860C98E04BDAFD0D"/>
    <w:rsid w:val="00DF462B"/>
  </w:style>
  <w:style w:type="paragraph" w:customStyle="1" w:styleId="689926286CC3492592CB7D4358D7D0A0">
    <w:name w:val="689926286CC3492592CB7D4358D7D0A0"/>
    <w:rsid w:val="00DF462B"/>
  </w:style>
  <w:style w:type="paragraph" w:customStyle="1" w:styleId="ABB8336784BD45A4B594D0AC3EC536EE">
    <w:name w:val="ABB8336784BD45A4B594D0AC3EC536EE"/>
    <w:rsid w:val="00DF462B"/>
  </w:style>
  <w:style w:type="paragraph" w:customStyle="1" w:styleId="9B2C55BDFF3D4A22891B6D4690BADB0A">
    <w:name w:val="9B2C55BDFF3D4A22891B6D4690BADB0A"/>
    <w:rsid w:val="00DF462B"/>
  </w:style>
  <w:style w:type="paragraph" w:customStyle="1" w:styleId="FA507C846FE84BD2B0896B3F9279EBC7">
    <w:name w:val="FA507C846FE84BD2B0896B3F9279EBC7"/>
    <w:rsid w:val="00DF462B"/>
  </w:style>
  <w:style w:type="paragraph" w:customStyle="1" w:styleId="A8318D55CB4B40C18E3993639AD0156D">
    <w:name w:val="A8318D55CB4B40C18E3993639AD0156D"/>
    <w:rsid w:val="00DF462B"/>
  </w:style>
  <w:style w:type="paragraph" w:customStyle="1" w:styleId="635435F0CD80497999E637098F1BA9BD">
    <w:name w:val="635435F0CD80497999E637098F1BA9BD"/>
    <w:rsid w:val="00DF462B"/>
  </w:style>
  <w:style w:type="paragraph" w:customStyle="1" w:styleId="E83B88E309C8451493CBB701C781391C">
    <w:name w:val="E83B88E309C8451493CBB701C781391C"/>
    <w:rsid w:val="00DF462B"/>
  </w:style>
  <w:style w:type="paragraph" w:customStyle="1" w:styleId="C60C804D4AF945169071D4D64E1D946A">
    <w:name w:val="C60C804D4AF945169071D4D64E1D946A"/>
    <w:rsid w:val="00DF462B"/>
  </w:style>
  <w:style w:type="paragraph" w:customStyle="1" w:styleId="6EAE05D04F724670BAF3EE3AEE14A925">
    <w:name w:val="6EAE05D04F724670BAF3EE3AEE14A925"/>
    <w:rsid w:val="00DF462B"/>
  </w:style>
  <w:style w:type="paragraph" w:customStyle="1" w:styleId="9F71CE7E4A434144A5B2E04235E4AA0D">
    <w:name w:val="9F71CE7E4A434144A5B2E04235E4AA0D"/>
    <w:rsid w:val="00DF462B"/>
  </w:style>
  <w:style w:type="paragraph" w:customStyle="1" w:styleId="0C7950351B24467F9C1BC9F6102A42F7">
    <w:name w:val="0C7950351B24467F9C1BC9F6102A42F7"/>
    <w:rsid w:val="00DF462B"/>
  </w:style>
  <w:style w:type="paragraph" w:customStyle="1" w:styleId="4C0FFD50CDA64201862A713CD785787C">
    <w:name w:val="4C0FFD50CDA64201862A713CD785787C"/>
    <w:rsid w:val="00DF462B"/>
  </w:style>
  <w:style w:type="paragraph" w:customStyle="1" w:styleId="AD540C7C40AA4C42993B401943A6201C">
    <w:name w:val="AD540C7C40AA4C42993B401943A6201C"/>
    <w:rsid w:val="00DF462B"/>
  </w:style>
  <w:style w:type="paragraph" w:customStyle="1" w:styleId="61FBB99236BF45E0BFBC072B579538A5">
    <w:name w:val="61FBB99236BF45E0BFBC072B579538A5"/>
    <w:rsid w:val="00DF462B"/>
  </w:style>
  <w:style w:type="paragraph" w:customStyle="1" w:styleId="5A0EAD5FC4FB4279B2437BCFEA7146CC">
    <w:name w:val="5A0EAD5FC4FB4279B2437BCFEA7146CC"/>
    <w:rsid w:val="00DF462B"/>
  </w:style>
  <w:style w:type="paragraph" w:customStyle="1" w:styleId="00B25E0E92124126AC0C4AAB61699572">
    <w:name w:val="00B25E0E92124126AC0C4AAB61699572"/>
    <w:rsid w:val="00DF462B"/>
  </w:style>
  <w:style w:type="paragraph" w:customStyle="1" w:styleId="B9B7F09025284D48A67BCFE09E48A22C">
    <w:name w:val="B9B7F09025284D48A67BCFE09E48A22C"/>
    <w:rsid w:val="00DF462B"/>
  </w:style>
  <w:style w:type="paragraph" w:customStyle="1" w:styleId="9D18CB68CFED4431A170065F7FCABAA6">
    <w:name w:val="9D18CB68CFED4431A170065F7FCABAA6"/>
    <w:rsid w:val="00DF462B"/>
  </w:style>
  <w:style w:type="paragraph" w:customStyle="1" w:styleId="1C4BC3374CE64C2BA6EE28346CAEE9BE">
    <w:name w:val="1C4BC3374CE64C2BA6EE28346CAEE9BE"/>
    <w:rsid w:val="00DF462B"/>
  </w:style>
  <w:style w:type="paragraph" w:customStyle="1" w:styleId="2032BC07A23243709C0E5B782F46013E">
    <w:name w:val="2032BC07A23243709C0E5B782F46013E"/>
    <w:rsid w:val="00DF462B"/>
  </w:style>
  <w:style w:type="paragraph" w:customStyle="1" w:styleId="6DC450BD8F41496EA809D25E81E48313">
    <w:name w:val="6DC450BD8F41496EA809D25E81E48313"/>
    <w:rsid w:val="00DF462B"/>
  </w:style>
  <w:style w:type="paragraph" w:customStyle="1" w:styleId="D2119C205CD043A982A29D27CB47736D">
    <w:name w:val="D2119C205CD043A982A29D27CB47736D"/>
    <w:rsid w:val="00DF462B"/>
  </w:style>
  <w:style w:type="paragraph" w:customStyle="1" w:styleId="FF37F7EEC59B48BC88FD3AE64319E69F">
    <w:name w:val="FF37F7EEC59B48BC88FD3AE64319E69F"/>
    <w:rsid w:val="00DF462B"/>
  </w:style>
  <w:style w:type="paragraph" w:customStyle="1" w:styleId="F84399F1C424467194BF0B8C5744C6DF">
    <w:name w:val="F84399F1C424467194BF0B8C5744C6DF"/>
    <w:rsid w:val="00DF462B"/>
  </w:style>
  <w:style w:type="paragraph" w:customStyle="1" w:styleId="5642AD64DEC14B2E857E18BD5F5F34D6">
    <w:name w:val="5642AD64DEC14B2E857E18BD5F5F34D6"/>
    <w:rsid w:val="00DF462B"/>
  </w:style>
  <w:style w:type="paragraph" w:customStyle="1" w:styleId="97DF8EDBCADA453D8232DDC16C029D2A">
    <w:name w:val="97DF8EDBCADA453D8232DDC16C029D2A"/>
    <w:rsid w:val="00DF462B"/>
  </w:style>
  <w:style w:type="paragraph" w:customStyle="1" w:styleId="DD14D5E37F6D435BB48EBF6CB280CBEC">
    <w:name w:val="DD14D5E37F6D435BB48EBF6CB280CBEC"/>
    <w:rsid w:val="00DF462B"/>
  </w:style>
  <w:style w:type="paragraph" w:customStyle="1" w:styleId="267B3FD9F53A4B9D80FF9E1C9EE9D672">
    <w:name w:val="267B3FD9F53A4B9D80FF9E1C9EE9D672"/>
    <w:rsid w:val="00DF462B"/>
  </w:style>
  <w:style w:type="paragraph" w:customStyle="1" w:styleId="A2DCB8EE254544CFB8D363949D3245B2">
    <w:name w:val="A2DCB8EE254544CFB8D363949D3245B2"/>
    <w:rsid w:val="00DF462B"/>
  </w:style>
  <w:style w:type="paragraph" w:customStyle="1" w:styleId="5FD4B9EA59CD4D45B4A298F33D986C20">
    <w:name w:val="5FD4B9EA59CD4D45B4A298F33D986C20"/>
    <w:rsid w:val="00DF462B"/>
  </w:style>
  <w:style w:type="paragraph" w:customStyle="1" w:styleId="DA18B5F1ACD84362840FB64C361AEA79">
    <w:name w:val="DA18B5F1ACD84362840FB64C361AEA79"/>
    <w:rsid w:val="00DF462B"/>
  </w:style>
  <w:style w:type="paragraph" w:customStyle="1" w:styleId="36A67C70389F47FFA1C3604F862BB2A3">
    <w:name w:val="36A67C70389F47FFA1C3604F862BB2A3"/>
    <w:rsid w:val="00DF462B"/>
  </w:style>
  <w:style w:type="paragraph" w:customStyle="1" w:styleId="462DE8968E5B4F99A9E5A55476C09F5E">
    <w:name w:val="462DE8968E5B4F99A9E5A55476C09F5E"/>
    <w:rsid w:val="00DF462B"/>
  </w:style>
  <w:style w:type="paragraph" w:customStyle="1" w:styleId="426BCF89CC624B3E96E2C0331FB1234B">
    <w:name w:val="426BCF89CC624B3E96E2C0331FB1234B"/>
    <w:rsid w:val="00DF462B"/>
  </w:style>
  <w:style w:type="paragraph" w:customStyle="1" w:styleId="7587BEB6D07842C1A7DBF1CB31DC22CA">
    <w:name w:val="7587BEB6D07842C1A7DBF1CB31DC22CA"/>
    <w:rsid w:val="00DF462B"/>
  </w:style>
  <w:style w:type="paragraph" w:customStyle="1" w:styleId="BB33C1E49441488C94117226BC8CD612">
    <w:name w:val="BB33C1E49441488C94117226BC8CD612"/>
    <w:rsid w:val="00DF462B"/>
  </w:style>
  <w:style w:type="paragraph" w:customStyle="1" w:styleId="58DAC99898104BBDAD264318A16C5714">
    <w:name w:val="58DAC99898104BBDAD264318A16C5714"/>
    <w:rsid w:val="00DF462B"/>
  </w:style>
  <w:style w:type="paragraph" w:customStyle="1" w:styleId="8CD15D6503AB4FC299514AE6B4ADB867">
    <w:name w:val="8CD15D6503AB4FC299514AE6B4ADB867"/>
    <w:rsid w:val="00DF462B"/>
  </w:style>
  <w:style w:type="paragraph" w:customStyle="1" w:styleId="D8E0E5FF5DA544CB9264938082735095">
    <w:name w:val="D8E0E5FF5DA544CB9264938082735095"/>
    <w:rsid w:val="00DF462B"/>
  </w:style>
  <w:style w:type="paragraph" w:customStyle="1" w:styleId="564BC74DBD6748AB9DE59E2EEF7DB262">
    <w:name w:val="564BC74DBD6748AB9DE59E2EEF7DB262"/>
    <w:rsid w:val="00DF462B"/>
  </w:style>
  <w:style w:type="paragraph" w:customStyle="1" w:styleId="3C5BD47E6A744A1CA7CE261CD0112D60">
    <w:name w:val="3C5BD47E6A744A1CA7CE261CD0112D60"/>
    <w:rsid w:val="00DF462B"/>
  </w:style>
  <w:style w:type="paragraph" w:customStyle="1" w:styleId="8673C152E1E1492A927AE32E243C42EE">
    <w:name w:val="8673C152E1E1492A927AE32E243C42EE"/>
    <w:rsid w:val="00DF462B"/>
  </w:style>
  <w:style w:type="paragraph" w:customStyle="1" w:styleId="C023FA28087649A08731EB9AEA6D0C8B">
    <w:name w:val="C023FA28087649A08731EB9AEA6D0C8B"/>
    <w:rsid w:val="00DF462B"/>
  </w:style>
  <w:style w:type="paragraph" w:customStyle="1" w:styleId="F0F561F8A0B14C349807AD3C3B6731E8">
    <w:name w:val="F0F561F8A0B14C349807AD3C3B6731E8"/>
    <w:rsid w:val="00DF462B"/>
  </w:style>
  <w:style w:type="paragraph" w:customStyle="1" w:styleId="40CACB96B97D4814B7B1921E7D3F6D5D">
    <w:name w:val="40CACB96B97D4814B7B1921E7D3F6D5D"/>
    <w:rsid w:val="00DF462B"/>
  </w:style>
  <w:style w:type="paragraph" w:customStyle="1" w:styleId="E036EAB2BFB34E0C89CE04F4C12A49F0">
    <w:name w:val="E036EAB2BFB34E0C89CE04F4C12A49F0"/>
    <w:rsid w:val="00DF462B"/>
  </w:style>
  <w:style w:type="paragraph" w:customStyle="1" w:styleId="359C42BC94C7459793264702F2876569">
    <w:name w:val="359C42BC94C7459793264702F2876569"/>
    <w:rsid w:val="00DF462B"/>
  </w:style>
  <w:style w:type="paragraph" w:customStyle="1" w:styleId="EAA33C52E58C4E2181BA9C04D67BE735">
    <w:name w:val="EAA33C52E58C4E2181BA9C04D67BE735"/>
    <w:rsid w:val="00DF462B"/>
  </w:style>
  <w:style w:type="paragraph" w:customStyle="1" w:styleId="939A1AB9A78141B6ABCE2DDB99EAB78A">
    <w:name w:val="939A1AB9A78141B6ABCE2DDB99EAB78A"/>
    <w:rsid w:val="00DF462B"/>
  </w:style>
  <w:style w:type="paragraph" w:customStyle="1" w:styleId="3C4C34F59EC84531865D222B4CFF445C">
    <w:name w:val="3C4C34F59EC84531865D222B4CFF445C"/>
    <w:rsid w:val="00DF462B"/>
  </w:style>
  <w:style w:type="paragraph" w:customStyle="1" w:styleId="474AABA2D41D4573B53CE3B3D2C7D21E">
    <w:name w:val="474AABA2D41D4573B53CE3B3D2C7D21E"/>
    <w:rsid w:val="00DF462B"/>
  </w:style>
  <w:style w:type="paragraph" w:customStyle="1" w:styleId="7711957C495B48EB955CE13E20AAF82E">
    <w:name w:val="7711957C495B48EB955CE13E20AAF82E"/>
    <w:rsid w:val="00DF462B"/>
  </w:style>
  <w:style w:type="paragraph" w:customStyle="1" w:styleId="203C516CE15047B790BD09AFDB1146F6">
    <w:name w:val="203C516CE15047B790BD09AFDB1146F6"/>
    <w:rsid w:val="00DF462B"/>
  </w:style>
  <w:style w:type="paragraph" w:customStyle="1" w:styleId="7ED2424A38C54DDA8F923F9ACA1000CD">
    <w:name w:val="7ED2424A38C54DDA8F923F9ACA1000CD"/>
    <w:rsid w:val="00DF462B"/>
  </w:style>
  <w:style w:type="paragraph" w:customStyle="1" w:styleId="AF0D6D2AFDF1423BBB42BE9D31078850">
    <w:name w:val="AF0D6D2AFDF1423BBB42BE9D31078850"/>
    <w:rsid w:val="00DF462B"/>
  </w:style>
  <w:style w:type="paragraph" w:customStyle="1" w:styleId="E55D65F4E1C44B2080ED0C64CCE43C29">
    <w:name w:val="E55D65F4E1C44B2080ED0C64CCE43C29"/>
    <w:rsid w:val="00DF462B"/>
  </w:style>
  <w:style w:type="paragraph" w:customStyle="1" w:styleId="DE16FF08FE834F8D89DF883906E121C8">
    <w:name w:val="DE16FF08FE834F8D89DF883906E121C8"/>
    <w:rsid w:val="00DF462B"/>
  </w:style>
  <w:style w:type="paragraph" w:customStyle="1" w:styleId="B6AB797925FE4F33AC9B6595E8FE6536">
    <w:name w:val="B6AB797925FE4F33AC9B6595E8FE6536"/>
    <w:rsid w:val="00DF462B"/>
  </w:style>
  <w:style w:type="paragraph" w:customStyle="1" w:styleId="2CF53319300842FA9C6F24EB24A25239">
    <w:name w:val="2CF53319300842FA9C6F24EB24A25239"/>
    <w:rsid w:val="00DF462B"/>
  </w:style>
  <w:style w:type="paragraph" w:customStyle="1" w:styleId="0B806F6592EC40B69274FC6EA818ADB7">
    <w:name w:val="0B806F6592EC40B69274FC6EA818ADB7"/>
    <w:rsid w:val="00DF462B"/>
  </w:style>
  <w:style w:type="paragraph" w:customStyle="1" w:styleId="C6DDE519C09545DCBAE2322C7E8F6BCF">
    <w:name w:val="C6DDE519C09545DCBAE2322C7E8F6BCF"/>
    <w:rsid w:val="00DF462B"/>
  </w:style>
  <w:style w:type="paragraph" w:customStyle="1" w:styleId="7FD9E18000E74721B55AAB61C611FFE6">
    <w:name w:val="7FD9E18000E74721B55AAB61C611FFE6"/>
    <w:rsid w:val="00DF462B"/>
  </w:style>
  <w:style w:type="paragraph" w:customStyle="1" w:styleId="4CF7CCD4BD0C41CBB95023B9C026E6B1">
    <w:name w:val="4CF7CCD4BD0C41CBB95023B9C026E6B1"/>
    <w:rsid w:val="00DF462B"/>
  </w:style>
  <w:style w:type="paragraph" w:customStyle="1" w:styleId="9F9EA86CC0F54570B022F1016A50E84D">
    <w:name w:val="9F9EA86CC0F54570B022F1016A50E84D"/>
    <w:rsid w:val="00DF462B"/>
  </w:style>
  <w:style w:type="paragraph" w:customStyle="1" w:styleId="B41290C189F1471DBC281008510D0849">
    <w:name w:val="B41290C189F1471DBC281008510D0849"/>
    <w:rsid w:val="00DF462B"/>
  </w:style>
  <w:style w:type="paragraph" w:customStyle="1" w:styleId="8ADCEB30289E485BAEFAFDA01F0D153C">
    <w:name w:val="8ADCEB30289E485BAEFAFDA01F0D153C"/>
    <w:rsid w:val="00DF462B"/>
  </w:style>
  <w:style w:type="paragraph" w:customStyle="1" w:styleId="16DBB5BF13174B63A5E769A14F4E27EC">
    <w:name w:val="16DBB5BF13174B63A5E769A14F4E27EC"/>
    <w:rsid w:val="00DF462B"/>
  </w:style>
  <w:style w:type="paragraph" w:customStyle="1" w:styleId="A88A433FE17A43A8871D59A939D21935">
    <w:name w:val="A88A433FE17A43A8871D59A939D21935"/>
    <w:rsid w:val="00DF462B"/>
  </w:style>
  <w:style w:type="paragraph" w:customStyle="1" w:styleId="EAE44AA676F84372857023CE9CD7A6C6">
    <w:name w:val="EAE44AA676F84372857023CE9CD7A6C6"/>
    <w:rsid w:val="00DF462B"/>
  </w:style>
  <w:style w:type="paragraph" w:customStyle="1" w:styleId="B3EFCB29B9304CFA918A7B8B835F2E35">
    <w:name w:val="B3EFCB29B9304CFA918A7B8B835F2E35"/>
    <w:rsid w:val="00DF462B"/>
  </w:style>
  <w:style w:type="paragraph" w:customStyle="1" w:styleId="F71BB6DC9DA54376B0AF72DA0591359F">
    <w:name w:val="F71BB6DC9DA54376B0AF72DA0591359F"/>
    <w:rsid w:val="00DF462B"/>
  </w:style>
  <w:style w:type="paragraph" w:customStyle="1" w:styleId="434EB7F8A180424D9FD94056AA2C67EC">
    <w:name w:val="434EB7F8A180424D9FD94056AA2C67EC"/>
    <w:rsid w:val="00DF462B"/>
  </w:style>
  <w:style w:type="paragraph" w:customStyle="1" w:styleId="D6D1EF44EF1245ADA988F77E5AB4C3B9">
    <w:name w:val="D6D1EF44EF1245ADA988F77E5AB4C3B9"/>
    <w:rsid w:val="00DF462B"/>
  </w:style>
  <w:style w:type="paragraph" w:customStyle="1" w:styleId="F5A57516C6CD4EBB8FF317C10E2883A2">
    <w:name w:val="F5A57516C6CD4EBB8FF317C10E2883A2"/>
    <w:rsid w:val="00DF462B"/>
  </w:style>
  <w:style w:type="paragraph" w:customStyle="1" w:styleId="1E2D71C655294DC88B8A19D3888BCB7C">
    <w:name w:val="1E2D71C655294DC88B8A19D3888BCB7C"/>
    <w:rsid w:val="00DF462B"/>
  </w:style>
  <w:style w:type="paragraph" w:customStyle="1" w:styleId="2E6A8A0B2D8B4433BB96B5433DBD2AA9">
    <w:name w:val="2E6A8A0B2D8B4433BB96B5433DBD2AA9"/>
    <w:rsid w:val="00DF462B"/>
  </w:style>
  <w:style w:type="paragraph" w:customStyle="1" w:styleId="2E32B36CB67D4343B06B99B18090BA52">
    <w:name w:val="2E32B36CB67D4343B06B99B18090BA52"/>
    <w:rsid w:val="00DF462B"/>
  </w:style>
  <w:style w:type="paragraph" w:customStyle="1" w:styleId="A7ACB9B34060434397BCDC6674613673">
    <w:name w:val="A7ACB9B34060434397BCDC6674613673"/>
    <w:rsid w:val="00DF462B"/>
  </w:style>
  <w:style w:type="paragraph" w:customStyle="1" w:styleId="907248A5957E4441B797CA0841D63F89">
    <w:name w:val="907248A5957E4441B797CA0841D63F89"/>
    <w:rsid w:val="00DF462B"/>
  </w:style>
  <w:style w:type="paragraph" w:customStyle="1" w:styleId="23F7F8B1CEEC486E80B054A1D6AE6E53">
    <w:name w:val="23F7F8B1CEEC486E80B054A1D6AE6E53"/>
    <w:rsid w:val="00DF462B"/>
  </w:style>
  <w:style w:type="paragraph" w:customStyle="1" w:styleId="0EC182ABC70C4DE79B9C9A64E8EB3BA0">
    <w:name w:val="0EC182ABC70C4DE79B9C9A64E8EB3BA0"/>
    <w:rsid w:val="00DF462B"/>
  </w:style>
  <w:style w:type="paragraph" w:customStyle="1" w:styleId="14ABF409C2D14BB59A7B38EE95274535">
    <w:name w:val="14ABF409C2D14BB59A7B38EE95274535"/>
    <w:rsid w:val="00DF462B"/>
  </w:style>
  <w:style w:type="paragraph" w:customStyle="1" w:styleId="2F214D54DB1C46578CC7449131D1C93D">
    <w:name w:val="2F214D54DB1C46578CC7449131D1C93D"/>
    <w:rsid w:val="00625581"/>
  </w:style>
  <w:style w:type="paragraph" w:customStyle="1" w:styleId="6BDE952BC6D642C78D9580A1C6F96104">
    <w:name w:val="6BDE952BC6D642C78D9580A1C6F96104"/>
    <w:rsid w:val="00625581"/>
  </w:style>
  <w:style w:type="paragraph" w:customStyle="1" w:styleId="DCF7847451F04D8DBFCD715F6F431C6C">
    <w:name w:val="DCF7847451F04D8DBFCD715F6F431C6C"/>
    <w:rsid w:val="006255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CA3F8F-29EA-4673-9A66-A92E069DA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3158</Words>
  <Characters>18636</Characters>
  <CharactersWithSpaces>2175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8:00Z</dcterms:created>
  <dc:creator>Drobilová Monika</dc:creator>
  <dc:description/>
  <dc:language>en-US</dc:language>
  <cp:lastModifiedBy>Drobilová Monika</cp:lastModifiedBy>
  <dcterms:modified xsi:type="dcterms:W3CDTF">2024-03-2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