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5321/IN/23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Mgr. Miroslav Papík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a změna zadávací dokumentace č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</w:t>
      </w:r>
      <w:bookmarkStart w:id="0" w:name="_GoBack"/>
      <w:bookmarkEnd w:id="0"/>
      <w:r>
        <w:rPr>
          <w:rFonts w:cs="Times New Roman" w:ascii="Times New Roman" w:hAnsi="Times New Roman"/>
        </w:rPr>
        <w:t>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ynamický nákupní systém na spotřební materiál a náhradní díly pro tiskárny a multifunkční zařízen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0V000005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. č. VZ ve VVZ: </w:t>
      </w:r>
      <w:r>
        <w:rPr>
          <w:rFonts w:cs="Times New Roman" w:ascii="Times New Roman" w:hAnsi="Times New Roman"/>
          <w:b/>
          <w:bCs/>
        </w:rPr>
        <w:t>Z2020-02924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davatel oznamuje, že stanovil v zadávací dokumentaci hodnotící kritéria pro veřejné zakázky zadávané v tomto dynamickém nákupním systému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ouvislosti s tímto vysvětlením a změnou zadávací dokumentace zadavatel vkládá aktualizovaný soubor zadávací dokumentace k výše uvedenému zavedenému dynamickému nákupnímu systému. Provedené změny jsou v souboru podbarveny modře.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5. 09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roslav Papí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b36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b36a4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138EC-4F6E-4E6D-9CF7-DF7230EE5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Papík Miroslav</cp:lastModifiedBy>
  <cp:lastPrinted>2019-08-26T07:32:00Z</cp:lastPrinted>
  <dcterms:modified xsi:type="dcterms:W3CDTF">2023-09-15T13:58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