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znění změny č. 2 ze dne 14. 11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výpočetní a zobrazovací techniku a příslušenstv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Ing. Petrem Kulhánkem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výpočetní a zobrazovací techniku včetně příslušenstv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výpočetní a zobrazovací techniky, jako jsou servery, počítače, notebooky, tiskárny, terminály, skenery, monitory, projektory, fotoaparáty, externí paměti, plátna, obrazovky apod. a příslušenství k nim, jako např. klávesnice, myši, flash disky, DVD, držáky. Dle požadavků se </w:t>
      </w:r>
      <w:r>
        <w:rPr>
          <w:rFonts w:cs="ABCDE E+ Calibri 2" w:ascii="ABCDE E+ Calibri 2" w:hAnsi="ABCDE E+ Calibri 2"/>
          <w:sz w:val="22"/>
          <w:szCs w:val="22"/>
        </w:rPr>
        <w:t xml:space="preserve">bude jednat o </w:t>
      </w:r>
      <w:r>
        <w:rPr>
          <w:sz w:val="22"/>
          <w:szCs w:val="22"/>
        </w:rPr>
        <w:t xml:space="preserve">nov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může být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lavní CPV kód: </w:t>
      </w:r>
    </w:p>
    <w:p>
      <w:pPr>
        <w:pStyle w:val="Plain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0200000-1 </w:t>
        <w:tab/>
        <w:tab/>
        <w:tab/>
        <w:t xml:space="preserve">     Počíta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čné CPV kódy: 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200-3 </w:t>
        <w:tab/>
        <w:t>Technické vybavení pro hlav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300-4 </w:t>
        <w:tab/>
        <w:t>Počítačové platform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400-5 </w:t>
        <w:tab/>
        <w:t>Počítačové konfigurac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1500-6 </w:t>
        <w:tab/>
        <w:t>Centrální řídící jednotka a procesory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000-8 </w:t>
        <w:tab/>
        <w:t>Technické vybavení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2100-9 </w:t>
        <w:tab/>
        <w:t>Centrální řídící jednotky pro mini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3000-5 </w:t>
        <w:tab/>
        <w:t>Osobní počítače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100-6</w:t>
        <w:tab/>
        <w:t>Přenosné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300-8</w:t>
        <w:tab/>
        <w:tab/>
        <w:t>Stolní počítač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3200-7</w:t>
        <w:tab/>
        <w:tab/>
        <w:t>Tablety (PC)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4000-2</w:t>
        <w:tab/>
        <w:tab/>
        <w:t>Pracovní sta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000-6 </w:t>
        <w:tab/>
        <w:tab/>
        <w:t>Magnetická nebo 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16100-7 </w:t>
        <w:tab/>
        <w:tab/>
        <w:t>Optická čtecí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16110-0</w:t>
        <w:tab/>
        <w:tab/>
        <w:t>Skenery pro počítačové využit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1000-7</w:t>
        <w:tab/>
        <w:tab/>
        <w:t>Počítačové monitory a 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100-8 </w:t>
        <w:tab/>
        <w:tab/>
        <w:t>Počítačové terminá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200-9 </w:t>
        <w:tab/>
        <w:tab/>
        <w:t>Konzol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00-0 </w:t>
        <w:tab/>
        <w:tab/>
        <w:t>Zobrazovací jednot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10-3 </w:t>
        <w:tab/>
        <w:tab/>
        <w:t>Ploch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1320-6 </w:t>
        <w:tab/>
        <w:tab/>
        <w:t>Dotykové moni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2000-4 </w:t>
        <w:tab/>
        <w:tab/>
        <w:t>Periferní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10-8</w:t>
        <w:tab/>
        <w:tab/>
        <w:t>Laser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30-4</w:t>
        <w:tab/>
        <w:tab/>
        <w:t>Barevné grafick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2150-0</w:t>
        <w:tab/>
        <w:tab/>
        <w:t>Inkoustové tiskárn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4000-8</w:t>
        <w:tab/>
        <w:tab/>
        <w:t>Média pro ukládání dat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4600-4 </w:t>
        <w:tab/>
        <w:tab/>
        <w:t>Flash paměť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6000-2 </w:t>
        <w:tab/>
        <w:tab/>
        <w:t>Různé počítačové vybav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000-9</w:t>
        <w:tab/>
        <w:tab/>
        <w:t>Součásti, příslušenství a doplňky pro počítač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10-6</w:t>
        <w:tab/>
        <w:tab/>
        <w:t>Počítačová myš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0237460-1</w:t>
        <w:tab/>
        <w:tab/>
        <w:t>Počítačová klávesnice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420000-3 </w:t>
        <w:tab/>
        <w:tab/>
        <w:t>Síťová zařízení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48820000-2</w:t>
        <w:tab/>
        <w:tab/>
        <w:t>Serve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2120-7</w:t>
        <w:tab/>
        <w:tab/>
        <w:t>Video projektor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8653400-1 </w:t>
        <w:tab/>
        <w:tab/>
        <w:t>Projekční plátn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2351200-0</w:t>
        <w:tab/>
        <w:tab/>
        <w:t>Obrazovky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38651600-9</w:t>
        <w:tab/>
        <w:tab/>
        <w:t>Digitální fotografické přístr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2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výpočetní a zobrazovací techniky odpovídající předmětu veřejné zakázky (viz čl. 4 této zadávací dokumentace) ve finančním objemu minimálně 500 tis. Kč bez DPH za každou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oklady požadované k prokázání splnění kvalifikace budou v souladu s ust. § 45 odst. 1 ZZVZ předloženy v kopiích. V souladu s ust. § 86 odst. 2 ZZVZ zadavatel neumožňuje nahrazení dokladů o kvalifikaci čestným prohlášením, pokud není v této dokumentaci uvedeno jinak. Před uzavřením smlouvy na plnění jednotlivé veřejné zakázky si zadavatel v souladu s ust. § 86 odst. 3 ZZVZ vyžádá předložení originálů nebo ověřených kopií dokladů o kvalifikaci, pokud již nebyly dodavatelem předloženy (např. v žádosti o účast v DNS či následně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vatel doporučuje, aby doklady k prokázání kvalifikace byly dodavatelem již v žádosti o účast předloženy v originále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a profesní způsobilost musí prokazovat splnění požadovaného kritéria způsobilosti nejpozději v době 3 měsíců přede dnem zahájení zadávacího řízení. Dodavatelé, kteří požádají o zařazení do zavedeného DNS, předloží doklady, které prokazující splnění základní a profesní způsobilost nejpozději v době 3 měsíců přede dnem podání žádosti o zařa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se zkrácením lhůty vyjádří účastníci ve Formuláři žádosti o účast (příloha č. 1 této zadávací dokumentac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cyan"/>
          <w:u w:val="single"/>
        </w:rPr>
        <w:t>Hodnotící kritéria veřejných zakázek zadávaných v DNS</w:t>
      </w:r>
    </w:p>
    <w:p>
      <w:pPr>
        <w:pStyle w:val="Normal"/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  <w:highlight w:val="cyan"/>
        </w:rPr>
        <w:t>Nabídky budou hodnoceny podle jejich ekonomické výhodnosti. Z</w:t>
      </w:r>
      <w:r>
        <w:rPr>
          <w:sz w:val="22"/>
          <w:highlight w:val="cyan"/>
        </w:rPr>
        <w:t>adavatel bude v rámci ekonomické výhodnosti nabídky hodnotit na základě nejnižší nabídkové ceny. Pořadí nabídek bude stanoveno podle výše nabídkové ceny s tím, že nejnižší cena je nejlepší. Zadavatel si vyhrazuje možnost hodnotit také aspekty sociálně odpovědného zadávání, environmentálně odpovědného zadávání a inovací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Zadavatel si vyhrazuje právo postupovat v souladu s ust. § 46 ZZVZ a požadovat po dodavateli vysvětlení či doplnění žádosti o zařazení do zavedeného D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žnost postupu zadavatele dle § 46 ZZVZ tím není dotčena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 2">
    <w:charset w:val="01"/>
    <w:family w:val="roman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ynamický nákupní systém na výpočetní a zobrazovací techniku a příslušenství“</w:t>
    </w:r>
    <w:r>
      <w:rPr>
        <w:rFonts w:cs="Arial" w:ascii="Arial" w:hAnsi="Arial"/>
        <w:sz w:val="16"/>
      </w:rPr>
      <w:t xml:space="preserve">    </w:t>
      <w:tab/>
      <w:t xml:space="preserve">                                                        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7418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7418f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2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07</TotalTime>
  <Application>LibreOffice/7.4.7.2$Linux_X86_64 LibreOffice_project/40$Build-2</Application>
  <AppVersion>15.0000</AppVersion>
  <Pages>6</Pages>
  <Words>2179</Words>
  <Characters>14110</Characters>
  <CharactersWithSpaces>16257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Papík Miroslav</cp:lastModifiedBy>
  <cp:lastPrinted>2020-07-13T12:38:00Z</cp:lastPrinted>
  <dcterms:modified xsi:type="dcterms:W3CDTF">2023-09-15T07:36:00Z</dcterms:modified>
  <cp:revision>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