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5320/IN/23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Mgr. Miroslav Papík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a změna zadávací dokumentace č. 3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ynamický nákupní systém na výpočetní a zobrazovací techniku a příslušenstv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0V000005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  <w:bCs/>
        </w:rPr>
        <w:t>Z2020-02925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vatel oznamuje, že stanovil v zadávací dokumentaci hodnotící kritéria pro veřejné zakázky zadávané v tomto dynamickém nákupním systému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ouvislosti s tímto vysvětlením a změnou zadávací dokumentace zadavatel vkládá aktualizovaný soubor zadávací dokumentace k výše uvedenému zavedenému dynamickému nákupnímu systému. Provedené změny jsou v souboru podbarveny modře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5. 09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roslav Papí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8B9BB0-E38F-4E4F-8679-2ABE2920E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Papík Miroslav</cp:lastModifiedBy>
  <cp:lastPrinted>2019-08-26T07:32:00Z</cp:lastPrinted>
  <dcterms:modified xsi:type="dcterms:W3CDTF">2023-09-15T13:39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