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648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výpočetní a zobrazovací techniku a příslušenstv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0V000005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0-02925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avatel upravuje administrativní chybu v zadávací dokumentaci a doplňuje hlavní CPV kód pro klasifikaci předmětu veřejné zakázky tak, aby byla zadávací dokumentace v souladu s formulářem Oznámení o zahájení zadávacího řízení odeslaným do VVZ a TED dne 19. 8. 2020.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Hlavní CPV kód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0200000-1 Počítače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souvislosti s tímto vysvětlením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 a změnou zadávací dokumentace zadavatel vkládá aktualizovaný soubor zadávací dokumentace k výše uvedenému zavedenému dynamickému nákupnímu systé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4. 11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EEF76-B114-4248-977E-DA7295EB8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11-14T11:14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