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521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spotřební materiál a náhradní díly pro tiskárny a multifunkční zaříze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0V000005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0-02924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provedl změny v zadávací dokumentaci, týkající se zejména předkládání dokladů o splnění kvalifikace. Tyto změny se nedotýkají dodavatelů, kteří již byli do dynamického nákupního systému zařazeni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11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7293F-8027-4A92-A25F-186E6C337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1-07T14:0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