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520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výpočetní a zobrazovací techniku a příslušenství“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0V000005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0-02925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provedl změny v zadávací dokumentaci, týkající se zejména předkládání dokladů o splnění kvalifikace. Tyto změny se nedotýkají dodavatelů, kteří již byli do dynamického nákupního systému zařazeni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11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16CCB-5742-4370-8D00-969FC4B5C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11-07T13:48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