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5516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a změna zadávací dokumentace č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ynamický nákupní systém na zajištění nepravidelné autobusové doprav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1V0000014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v. č. VZ ve VVZ: </w:t>
      </w:r>
      <w:r>
        <w:rPr>
          <w:rFonts w:cs="Times New Roman" w:ascii="Times New Roman" w:hAnsi="Times New Roman"/>
          <w:b/>
        </w:rPr>
        <w:t>Z2021-00734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davatel oznamuje, že provedl změny v zadávací dokumentaci, týkající se zejména předkládání dokladů o splnění kvalifikace. Tyto změny se nedotýkají dodavatelů, kteří již byli do dynamického nákupního systému zařazeni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souvislosti s tímto vysvětlení a změnou zadávací dokumentace zadavatel vkládá aktualizovaný soubor zadávací dokumentace k výše uvedenému zavedenému dynamickému nákupnímu systému. Provedené změny jsou v souboru podbarveny modře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7. 11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72F0C-7229-4657-87A3-E55D75010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11-07T12:47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