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</w:r>
      <w:bookmarkStart w:id="0" w:name="_GoBack"/>
      <w:bookmarkEnd w:id="0"/>
      <w:r>
        <w:rPr>
          <w:color w:val="auto"/>
          <w:sz w:val="22"/>
          <w:szCs w:val="22"/>
        </w:rPr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Mgr. Miroslav Papík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811/IN/22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namického nákupního systém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ynamický nákupní systém na dodávku kancelářského papíru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2V00000690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tímto vysvětlením upravuje administrativní chybu uvedenou ve zveřejněné zadávací dokumentaci v souboru </w:t>
      </w:r>
      <w:r>
        <w:rPr>
          <w:rFonts w:cs="Times New Roman" w:ascii="Times New Roman" w:hAnsi="Times New Roman"/>
          <w:bCs/>
        </w:rPr>
        <w:t>ZD_DNS_kancelarsky_papir</w:t>
      </w:r>
      <w:r>
        <w:rPr>
          <w:rFonts w:cs="Times New Roman" w:ascii="Times New Roman" w:hAnsi="Times New Roman"/>
        </w:rPr>
        <w:t xml:space="preserve">, konkrétně upravuje čas podání žádostí o účast do dynamického nákupního systému. Lhůta pro podání žádostí o účast končí 26. 9. 2022 v 10:00 hodin, jak je správně uvedeno na profilu zadavatele E-ZAK a ve formuláři Oznámení o zahájení zadávacího řízení zaslaném do Věstníku veřejných zakázek a T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tímto vysvětlením zadávací dokumentace zadavatel vkládá upravenou přílohu </w:t>
      </w:r>
      <w:r>
        <w:rPr>
          <w:rFonts w:cs="Times New Roman" w:ascii="Times New Roman" w:hAnsi="Times New Roman"/>
          <w:bCs/>
        </w:rPr>
        <w:t xml:space="preserve">„ZD_DNS_kancelarsky_papir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3. 9.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2:00Z</dcterms:created>
  <dc:creator>Kerulová Dagmar</dc:creator>
  <dc:description/>
  <dc:language>en-US</dc:language>
  <cp:lastModifiedBy>Papík Miroslav</cp:lastModifiedBy>
  <cp:lastPrinted>2020-08-26T13:08:00Z</cp:lastPrinted>
  <dcterms:modified xsi:type="dcterms:W3CDTF">2022-09-23T09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