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Dynamický nákupní systém n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y ochranných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zdravotnických pomůcek 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 v kategorii:</w:t>
      </w:r>
    </w:p>
    <w:tbl>
      <w:tblPr>
        <w:tblStyle w:val="Mkatabulky"/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970"/>
        <w:gridCol w:w="709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ategorie 1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Respirátory FFP2, FFP3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sdt>
              <w:sdtPr>
                <w:id w:val="15418898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ategorie 2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Roušky (ústenky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sdt>
              <w:sdtPr>
                <w:id w:val="14718952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ategorie 3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Rukavic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sdt>
              <w:sdtPr>
                <w:id w:val="539349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ategorie 4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Ochranné oblek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sdt>
              <w:sdtPr>
                <w:id w:val="19159950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ategorie 5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Ochranné štít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sdt>
              <w:sdtPr>
                <w:id w:val="565874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ategorie 6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Návleky na obuv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sdt>
              <w:sdtPr>
                <w:id w:val="2002526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ategorie 7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Dezinfekční a čisticí prostředk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sdt>
              <w:sdtPr>
                <w:id w:val="5294709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lňuje základní způsobilost dle § 74 zákona č. 134/2016 Sb., o zadávání veřejných zakázek, ve znění pozdějších předpisů (dále jen „ZZVZ“) a profesní způsobilost dle § 75 odst. 1 a odst. 2 písm. a) ZZVZ, k čemuž zároveň předkládá originály nebo ověřené kopie příslušných dokladů (</w:t>
      </w:r>
      <w:r>
        <w:rPr>
          <w:rFonts w:cs="Arial" w:ascii="Arial" w:hAnsi="Arial"/>
          <w:bCs/>
          <w:sz w:val="20"/>
          <w:szCs w:val="20"/>
        </w:rPr>
        <w:t xml:space="preserve">výpis z evidence Rejstříku trestů ve vztahu k § 74 odst. 1 písm. a) ZZVZ, potvrzení příslušného finančního úřadu ve vztahu k § 74 odst. 1 písm. b) ZZVZ, potvrzení příslušné OSSZ ve vztahu k § 74 odst. 1 písm. d) ZZVZ, výpis z obchodního rejstříku, výpis ze živnostenského rejstříku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.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splňuje technickou kvalifikaci, jelikož realizoval v posledních 3 letech před zahájením zadávacího řízení následující 3 významné dodávky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kategorii 1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kategorii 2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kategorii 3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kategorii 4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kategorii 5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kategorii 6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kategorii 7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Počet litr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v případě zařazení do zavedeného DNS </w:t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dpisem tohoto prohlášení potvrzuje pravdivost, správnost a závaznost veškerých přiložených dokumentů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360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3c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er">
    <w:name w:val="Footer"/>
    <w:basedOn w:val="Normal"/>
    <w:link w:val="ZpatChar"/>
    <w:uiPriority w:val="99"/>
    <w:unhideWhenUsed/>
    <w:rsid w:val="008e3c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770</Words>
  <Characters>4543</Characters>
  <CharactersWithSpaces>5303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Kerulová Dagmar</cp:lastModifiedBy>
  <dcterms:modified xsi:type="dcterms:W3CDTF">2020-09-16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