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změny č. 3 ze dne 22. 10.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spotřební materiál a náhradní díly pro tiskárny a multifunkční zařízen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  <w:szCs w:val="22"/>
          <w:highlight w:val="cyan"/>
        </w:rPr>
        <w:t>Mgr. Janou Mračkovou Vildumetzovou, hejtmankou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spotřební materiál a běžné náhradní díly pro tiskárny a multifunkční zařízení pro 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, a že se jimi bude řídit. Pokud žádost o účast dodavatele nebude odpovídat zadávacím podmínkám, může mít tato skutečnost za 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3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spotřebního materiálu a běžných náhradních dílů pro tiskárny a multifunkční zařízení, jako jsou tonery, inkousty, optické válce, transportní pásy, zapékací jednotky apod. Dle požadavků se bude jednat o originální či alternativní nebo repasovan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bude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124000-4  </w:t>
        <w:tab/>
        <w:t>Části a příslušenství kancelářský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100-5</w:t>
        <w:tab/>
        <w:t>Zapékací jednot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200-6</w:t>
        <w:tab/>
        <w:t>Sady zapékacích jednotek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300-7</w:t>
        <w:tab/>
        <w:t>Válce pro kancelářské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400-8</w:t>
        <w:tab/>
        <w:t>Zásobníky na spon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000-1</w:t>
        <w:tab/>
        <w:t>Části a příslušenství fotokopírovací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00-2</w:t>
        <w:tab/>
        <w:t>Zásobníky toner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10-5</w:t>
        <w:tab/>
        <w:t>Tonery pro laserové tiskárny/faxové pří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20-8</w:t>
        <w:tab/>
        <w:t>Tonery pro fotokopírovací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113-6</w:t>
        <w:tab/>
        <w:t>Inkoustové náplně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320-0</w:t>
        <w:tab/>
        <w:t>Pásky do tiskáren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7310-5  </w:t>
        <w:tab/>
        <w:t>Zásobníky pro tiská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S je zaváděn na dobu </w:t>
      </w:r>
      <w:r>
        <w:rPr>
          <w:sz w:val="22"/>
          <w:szCs w:val="22"/>
          <w:highlight w:val="cyan"/>
        </w:rPr>
        <w:t>10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spotřebního zboží do tiskáren, kopírek a multifunkčních zařízení odpovídající předmětu veřejné zakázky (viz čl. 4 této zadávací dokumentace) ve finančním objemu minimálně 100 tis. Kč bez DPH za takovouto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doklady požadované k prokázání splnění kvalifikace budou v souladu s ust. § 45 odst. 1 ZZVZ předloženy v kopiích. V souladu s ust. § 86 odst. 2 ZZVZ zadavatel neumožňuje nahrazení dokladů o kvalifikaci čestným prohlášením, pokud není v této dokumentaci uvedeno jinak. Před uzavřením smlouvy na plnění jednotlivé veřejné zakázky si zadavatel v souladu s ust. § 86 odst. 3 ZZVZ vyžádá předložení originálů nebo ověřených kopií dokladů o kvalifikaci, pokud již nebyly dodavatelem předloženy (např. v žádosti o účast v DNS či následně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 doporučuje, aby doklady k prokázání kvalifikace byly dodavatelem již v žádosti o účast předloženy v originále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a profesní způsobilost musí prokazovat splnění požadovaného kritéria způsobilosti nejpozději v době 3 měsíců přede dnem zahájení zadávacího řízení. Dodavatelé, kteří požádají o zařazení do zavedeného DNS, předloží doklady, které prokazující splnění základní a profesní způsobilost nejpozději v době 3 měsíců přede dnem podání žádosti o zařa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 se zkrácením lhůty vyjádří účastníci ve Formuláři žádosti o účast (příloha č. 1 této zadávací dokumenta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dnotící kritéria veřejných zakázek zadávaných v D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</w:rPr>
        <w:t xml:space="preserve">adavatel bude v rámci ekonomické výhodnosti nabídky hodnotit na základě nejnižší nabídkové ceny. Pořadí nabídek bude stanoveno podle výše nabídkové ceny s tím, že nejnižší cena je nejlepší. Zadavatel si vyhrazuje možnost hodnotit také aspekty sociálně odpovědného zadávání, environmentálně odpovědného zadávání a inova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Zadavatel si vyhrazuje právo postupovat v souladu s ust. § 46 ZZVZ a požadovat po dodavateli vysvětlení či doplnění žádosti o zařazení do zavedeného D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0</w:t>
      </w:r>
      <w:bookmarkStart w:id="0" w:name="_GoBack"/>
      <w:bookmarkEnd w:id="0"/>
      <w:r>
        <w:rPr>
          <w:sz w:val="22"/>
          <w:szCs w:val="22"/>
        </w:rPr>
        <w:t>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right"/>
        <w:rPr>
          <w:b/>
          <w:b/>
          <w:sz w:val="20"/>
          <w:szCs w:val="22"/>
          <w:highlight w:val="cyan"/>
        </w:rPr>
      </w:pPr>
      <w:r>
        <w:rPr>
          <w:b/>
          <w:sz w:val="22"/>
          <w:highlight w:val="cyan"/>
        </w:rPr>
        <w:t>Mgr. Roman Bělohlavý</w:t>
      </w:r>
    </w:p>
    <w:p>
      <w:pPr>
        <w:pStyle w:val="BodyText2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pověřen výkonem úkolů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  <w:highlight w:val="cyan"/>
        </w:rPr>
        <w:t>jako vedoucí odboru právníh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Dynamický nákupní systém na spotřební materiál a náhradní díly pro tiskárny a multifunkční zařízení“    </w:t>
      <w:tab/>
      <w:t xml:space="preserve">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PRÁVNÍ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51</TotalTime>
  <Application>LibreOffice/7.4.7.2$Linux_X86_64 LibreOffice_project/40$Build-2</Application>
  <AppVersion>15.0000</AppVersion>
  <Pages>5</Pages>
  <Words>2102</Words>
  <Characters>13273</Characters>
  <CharactersWithSpaces>15345</CharactersWithSpaces>
  <Paragraphs>3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Myšková Petra</cp:lastModifiedBy>
  <cp:lastPrinted>2020-07-13T12:38:00Z</cp:lastPrinted>
  <dcterms:modified xsi:type="dcterms:W3CDTF">2025-10-22T13:43:00Z</dcterms:modified>
  <cp:revision>2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