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2"/>
        <w:gridCol w:w="1841"/>
        <w:gridCol w:w="5248"/>
      </w:tblGrid>
      <w:tr>
        <w:trPr>
          <w:trHeight w:val="663" w:hRule="exac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8"/>
                <w:szCs w:val="28"/>
              </w:rPr>
              <w:t>KRYCÍ LIST NABÍDKY</w:t>
            </w:r>
          </w:p>
        </w:tc>
      </w:tr>
      <w:tr>
        <w:trPr>
          <w:trHeight w:val="1191" w:hRule="exac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8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 zakázku s názvem:</w:t>
              <w:br/>
              <w:t xml:space="preserve"> „KRÁTKODOBÉ ZAJIŠTĚNÍ DOPRAVNÍ OBSLUŽNOSTI ÚZEMNÍHO OBVODU KARLOVARSKÉHO KRAJE VEŘEJNOU LINKOVOU DOPRAVOU – oblast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•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“ </w:t>
              <w:br/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green"/>
              </w:rPr>
              <w:t>Dopravce doplní číslo oblasti a název oblasti Karlovarského kraje, na kterou podává nabídku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]</w:t>
            </w:r>
          </w:p>
        </w:tc>
      </w:tr>
      <w:tr>
        <w:trPr>
          <w:trHeight w:val="414" w:hRule="exac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KLADNÍ ÚDAJE O OBJEDNATELI:</w:t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8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Karlovarský kraj </w:t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8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ávodní 353/88, 360 06 Karlovy Vary</w:t>
            </w:r>
          </w:p>
        </w:tc>
      </w:tr>
      <w:tr>
        <w:trPr>
          <w:trHeight w:val="52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8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70891168</w:t>
            </w:r>
          </w:p>
        </w:tc>
      </w:tr>
      <w:tr>
        <w:trPr>
          <w:trHeight w:val="663" w:hRule="exac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A DALŠÍ ÚDAJE DOPRAVCE:</w:t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 / název dopravc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pis v rejstříku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Č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jednat za dopravc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dopravce v tomto zadávacím řízení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.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-mailová adresa kontaktní osoby dopravc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 datové schránky dopravc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t xml:space="preserve">PŘÍLOHA č. 8  </w:t>
    </w:r>
    <w:r>
      <w:rPr>
        <w:rFonts w:cs="Calibri" w:ascii="Calibri" w:hAnsi="Calibri" w:asciiTheme="minorHAnsi" w:cstheme="minorHAnsi" w:hAnsiTheme="minorHAnsi"/>
        <w:b/>
        <w:bCs/>
      </w:rPr>
      <w:t xml:space="preserve">NABÍDKOVÉ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t xml:space="preserve">DOKUMENTACE – KRYCÍ LIST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0b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0b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60b0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b2df6"/>
    <w:rPr>
      <w:rFonts w:ascii="Segoe UI" w:hAnsi="Segoe UI" w:eastAsia="Times New Roman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357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357a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f04a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04a11"/>
    <w:rPr>
      <w:rFonts w:eastAsia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2df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e4db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35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35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f04a11"/>
    <w:pPr>
      <w:spacing w:lineRule="auto" w:line="259" w:before="0" w:after="160"/>
      <w:jc w:val="both"/>
    </w:pPr>
    <w:rPr>
      <w:rFonts w:ascii="Calibri" w:hAnsi="Calibri" w:eastAsia="Courier New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A7CAE971B5E24C801722AACECBA33C" ma:contentTypeVersion="13" ma:contentTypeDescription="Vytvoří nový dokument" ma:contentTypeScope="" ma:versionID="56e5d589d015a68e113c9e67a133bd5a">
  <xsd:schema xmlns:xsd="http://www.w3.org/2001/XMLSchema" xmlns:xs="http://www.w3.org/2001/XMLSchema" xmlns:p="http://schemas.microsoft.com/office/2006/metadata/properties" xmlns:ns2="c0924abf-f67c-476f-8fcb-1682b38cea8f" xmlns:ns3="12880aa3-1124-436e-bb6c-21c85af0e7f2" targetNamespace="http://schemas.microsoft.com/office/2006/metadata/properties" ma:root="true" ma:fieldsID="bb17d5facfe7b2ccb9120a79288f7ce4" ns2:_="" ns3:_="">
    <xsd:import namespace="c0924abf-f67c-476f-8fcb-1682b38cea8f"/>
    <xsd:import namespace="12880aa3-1124-436e-bb6c-21c85af0e7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924abf-f67c-476f-8fcb-1682b38cea8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80aa3-1124-436e-bb6c-21c85af0e7f2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0B1D42-4AF0-4491-8FAB-838BA4A05B92}"/>
</file>

<file path=customXml/itemProps2.xml><?xml version="1.0" encoding="utf-8"?>
<ds:datastoreItem xmlns:ds="http://schemas.openxmlformats.org/officeDocument/2006/customXml" ds:itemID="{073C2F3D-1A3E-4D78-B979-82FA900CA654}"/>
</file>

<file path=customXml/itemProps3.xml><?xml version="1.0" encoding="utf-8"?>
<ds:datastoreItem xmlns:ds="http://schemas.openxmlformats.org/officeDocument/2006/customXml" ds:itemID="{BE6E0E34-11D2-4B3A-8E95-E799ED204D7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42:00Z</dcterms:created>
  <dc:creator/>
  <dc:description/>
  <dc:language>en-US</dc:language>
  <cp:lastModifiedBy/>
  <dcterms:modified xsi:type="dcterms:W3CDTF">2022-08-03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A7CAE971B5E24C801722AACECBA33C</vt:lpwstr>
  </property>
</Properties>
</file>