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loha č. 6 nabídkové dokumentace – Pokyny ke zpracování Výchozího finančního modelu</w:t>
      </w:r>
    </w:p>
    <w:p>
      <w:pPr>
        <w:pStyle w:val="Normal"/>
        <w:jc w:val="both"/>
        <w:rPr/>
      </w:pPr>
      <w:r>
        <w:rPr/>
        <w:t>Přílohu č. 2 smlouvy - výchozí finanční model (dále jen „</w:t>
      </w:r>
      <w:r>
        <w:rPr>
          <w:b/>
          <w:bCs/>
        </w:rPr>
        <w:t>VFM</w:t>
      </w:r>
      <w:r>
        <w:rPr/>
        <w:t>“) dopravce sestavuje v cenách roku 2021 (bez DPH), a to pro předpoklad</w:t>
      </w:r>
      <w:r>
        <w:rPr>
          <w:b/>
        </w:rPr>
        <w:t xml:space="preserve"> </w:t>
      </w:r>
      <w:r>
        <w:rPr/>
        <w:t xml:space="preserve">období kalendářního roku 2023. </w:t>
      </w:r>
    </w:p>
    <w:p>
      <w:pPr>
        <w:pStyle w:val="Normal"/>
        <w:jc w:val="both"/>
        <w:rPr/>
      </w:pPr>
      <w:r>
        <w:rPr/>
        <w:t>VFM je sestaven pro předpokládaný rozsah dopravního výkonu (v km) uvedeného na řádku č. 25 VFM, a to pro stanoven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abídkové ceny dopravního výkonu (dále jen „</w:t>
      </w:r>
      <w:r>
        <w:rPr>
          <w:b/>
          <w:bCs/>
        </w:rPr>
        <w:t>CDV</w:t>
      </w:r>
      <w:r>
        <w:rPr/>
        <w:t>“)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abídkové ceny variabilního dopravního výkonu (dále jen „</w:t>
      </w:r>
      <w:r>
        <w:rPr>
          <w:b/>
          <w:bCs/>
        </w:rPr>
        <w:t>VCDV</w:t>
      </w:r>
      <w:r>
        <w:rPr/>
        <w:t>“) pro změnu rozsahu dopravního výkonu.</w:t>
      </w:r>
    </w:p>
    <w:p>
      <w:pPr>
        <w:pStyle w:val="Normal"/>
        <w:jc w:val="both"/>
        <w:rPr/>
      </w:pPr>
      <w:r>
        <w:rPr>
          <w:b/>
        </w:rPr>
        <w:t>Jednotlivé řádky VFM pro kategorii „</w:t>
      </w:r>
      <w:r>
        <w:rPr>
          <w:b/>
          <w:i/>
          <w:iCs/>
        </w:rPr>
        <w:t>Nabídková cena dopravního výkonu</w:t>
      </w:r>
      <w:r>
        <w:rPr>
          <w:b/>
        </w:rPr>
        <w:t>“ dopravce vyplní sloupec „A“, a to dle následujících pravidel</w:t>
      </w:r>
      <w:r>
        <w:rPr/>
        <w:t>:</w:t>
      </w:r>
    </w:p>
    <w:p>
      <w:pPr>
        <w:pStyle w:val="Normal"/>
        <w:jc w:val="both"/>
        <w:rPr/>
      </w:pPr>
      <w:r>
        <w:rPr/>
        <w:t>Řádek č.  1</w:t>
        <w:tab/>
        <w:t>NEVYPLŇUJE SE, SOUČTOVÝ</w:t>
      </w:r>
    </w:p>
    <w:p>
      <w:pPr>
        <w:pStyle w:val="Normal"/>
        <w:ind w:left="1410" w:hanging="1410"/>
        <w:jc w:val="both"/>
        <w:rPr/>
      </w:pPr>
      <w:r>
        <w:rPr/>
        <w:t xml:space="preserve">Řádek č.  1a </w:t>
        <w:tab/>
        <w:t>Celkové očekávaně vynaložené náklady na naftu včetně Adblue spotřebovanou vozidly na dieselový pohon použitými při plnění závazku veřejné služby na základě tohoto nabídkového řízení, pokud použita nejsou, vyplní se nula</w:t>
      </w:r>
    </w:p>
    <w:p>
      <w:pPr>
        <w:pStyle w:val="Normal"/>
        <w:ind w:left="1410" w:hanging="1410"/>
        <w:jc w:val="both"/>
        <w:rPr/>
      </w:pPr>
      <w:r>
        <w:rPr/>
        <w:t>Řádek č.  1b</w:t>
        <w:tab/>
        <w:t>Celkové očekávaně vynaložené náklady na elektřinu spotřebovanou vozidly na elektrický pohon použitými při plnění závazku veřejné služby na základě tohoto nabídkového řízení, pokud použita nejsou, vyplní se nula</w:t>
      </w:r>
    </w:p>
    <w:p>
      <w:pPr>
        <w:pStyle w:val="Normal"/>
        <w:ind w:left="1410" w:hanging="1410"/>
        <w:jc w:val="both"/>
        <w:rPr/>
      </w:pPr>
      <w:r>
        <w:rPr/>
        <w:t>Řádek č.  1c</w:t>
        <w:tab/>
        <w:t>Celkové očekávaně vynaložené náklady na CNG spotřebované vozidly na CNG pohon použitými při plnění závazku veřejné služby na základě tohoto nabídkového řízení, pokud použita nejsou, vyplní se nula</w:t>
      </w:r>
    </w:p>
    <w:p>
      <w:pPr>
        <w:pStyle w:val="Normal"/>
        <w:ind w:left="1410" w:hanging="1410"/>
        <w:jc w:val="both"/>
        <w:rPr/>
      </w:pPr>
      <w:r>
        <w:rPr/>
        <w:t>Řádek č.  1d</w:t>
        <w:tab/>
        <w:t>Celkové očekávaně vynaložené náklady na mazací oleje spotřebované vozidly použitými při plnění závazku veřejné služby na základě tohoto nabídkového řízení</w:t>
      </w:r>
    </w:p>
    <w:p>
      <w:pPr>
        <w:pStyle w:val="Normal"/>
        <w:ind w:left="1410" w:hanging="1410"/>
        <w:jc w:val="both"/>
        <w:rPr/>
      </w:pPr>
      <w:r>
        <w:rPr/>
        <w:t>Řádek č.  2</w:t>
        <w:tab/>
        <w:t>Celkové očekávaně vynaložené náklady na materiál a energie, především náhradní díly na autobusy, pneumatiky, čistící prostředky, energie při plnění závazku veřejné služby na základě tohoto nabídkového řízení např. v informační kanceláři</w:t>
      </w:r>
    </w:p>
    <w:p>
      <w:pPr>
        <w:pStyle w:val="Normal"/>
        <w:ind w:left="1410" w:hanging="1410"/>
        <w:jc w:val="both"/>
        <w:rPr/>
      </w:pPr>
      <w:r>
        <w:rPr/>
        <w:tab/>
        <w:t>V případě zajišťování dalších činností nesouvisejících s plněním závazku veřejné služby na základě tohoto nabídkového řízení se uvede pouze podíl nákladů očekávaně vynaložených v souvislosti s plněním závazku veřejné služby na základě tohoto nabídkového řízení.</w:t>
      </w:r>
    </w:p>
    <w:p>
      <w:pPr>
        <w:pStyle w:val="Normal"/>
        <w:ind w:left="1410" w:hanging="1410"/>
        <w:jc w:val="both"/>
        <w:rPr/>
      </w:pPr>
      <w:r>
        <w:rPr/>
        <w:t>Řádek č.  3</w:t>
        <w:tab/>
        <w:t>Celkové očekávaně vynaložené náklady související s opravou a údržbou autobusů, především externí opravy a údržba, vnitropodnikové náklady na opravy a údržbu při plnění závazku veřejné služby na základě tohoto nabídkového řízení</w:t>
      </w:r>
    </w:p>
    <w:p>
      <w:pPr>
        <w:pStyle w:val="Normal"/>
        <w:ind w:left="1410" w:hanging="1410"/>
        <w:jc w:val="both"/>
        <w:rPr/>
      </w:pPr>
      <w:r>
        <w:rPr/>
        <w:tab/>
        <w:t>V případě zajišťování dalších činností nesouvisejících s plněním závazku veřejné služby na základě tohoto nabídkového řízení se uvede pouze podíl nákladů očekávaně vynaložených v souvislosti s plněním závazku veřejné služby na základě tohoto nabídkového řízení.</w:t>
      </w:r>
    </w:p>
    <w:p>
      <w:pPr>
        <w:pStyle w:val="Normal"/>
        <w:ind w:left="1410" w:hanging="1410"/>
        <w:jc w:val="both"/>
        <w:rPr/>
      </w:pPr>
      <w:r>
        <w:rPr/>
        <w:t>Řádek č.  4</w:t>
        <w:tab/>
        <w:t xml:space="preserve">Celkové očekávaně vynaložené náklady na účetní odpisy autobusů (nebo jejich podílů) souvisejících s plněním závazku veřejné služby na základě tohoto nabídkového řízení; </w:t>
      </w:r>
    </w:p>
    <w:p>
      <w:pPr>
        <w:pStyle w:val="Normal"/>
        <w:ind w:left="1410" w:hanging="0"/>
        <w:jc w:val="both"/>
        <w:rPr/>
      </w:pPr>
      <w:r>
        <w:rPr/>
        <w:t>podíly účetních odpisů budov, zařízení (např. odbavovacích automatů na prodej jízdenek) očekávaně vynaložené v souvislosti s plněním závazku veřejné služby na základě tohoto nabídkového řízení</w:t>
      </w:r>
    </w:p>
    <w:p>
      <w:pPr>
        <w:pStyle w:val="Normal"/>
        <w:ind w:left="1410" w:hanging="1410"/>
        <w:jc w:val="both"/>
        <w:rPr/>
      </w:pPr>
      <w:r>
        <w:rPr/>
        <w:t>Řádek č.  5</w:t>
        <w:tab/>
        <w:t>Celkové náklady na pronájem a leasing autobusů (nebo jejich podílů) očekávaně vynaložené v souvislosti s plněním závazku veřejné služby na základě tohoto nabídkového řízení</w:t>
      </w:r>
    </w:p>
    <w:p>
      <w:pPr>
        <w:pStyle w:val="Normal"/>
        <w:ind w:left="1410" w:hanging="1410"/>
        <w:jc w:val="both"/>
        <w:rPr/>
      </w:pPr>
      <w:r>
        <w:rPr/>
        <w:t>Řádek č.  6</w:t>
        <w:tab/>
        <w:t>Celkové hrubé mzdy řidičů autobusů, zaměstnanců přímo organizujících veřejnou linkovou dopravu (dispečeři, revizoři, pokladní v informačních kancelářích apod.), případně podíl těchto hrubých mezd, očekávaně vynaložené v souvislosti s plněním závazku veřejné služby na základě tohoto nabídkového řízení</w:t>
      </w:r>
    </w:p>
    <w:p>
      <w:pPr>
        <w:pStyle w:val="Normal"/>
        <w:ind w:left="1410" w:hanging="1410"/>
        <w:jc w:val="both"/>
        <w:rPr/>
      </w:pPr>
      <w:r>
        <w:rPr/>
        <w:t>Řádek č.  7</w:t>
        <w:tab/>
        <w:t>Celkové náklady zaměstnavatele na sociální a zdravotní pojištění zaměstnanců, jejichž hrubé mzdy jsou uvedeny v řádku č. 6, očekávaně vynaložené v souvislosti s plněním závazku veřejné služby na základě tohoto nabídkového řízení</w:t>
      </w:r>
    </w:p>
    <w:p>
      <w:pPr>
        <w:pStyle w:val="Normal"/>
        <w:ind w:left="1410" w:hanging="1410"/>
        <w:jc w:val="both"/>
        <w:rPr/>
      </w:pPr>
      <w:r>
        <w:rPr/>
        <w:t>Řádek č.  8</w:t>
        <w:tab/>
        <w:t>Celkové náklady očekávaně vynaložené zaměstnavatelem v souvislosti s plněním závazku veřejné služby na základě tohoto nabídkového řízení, které jsou nárokové ze strany zaměstnanců uvedených v ř. 6 podle zákona č. 262/2006 Sb., zákoník práce, ve znění pozdějších předpisů</w:t>
      </w:r>
    </w:p>
    <w:p>
      <w:pPr>
        <w:pStyle w:val="Normal"/>
        <w:jc w:val="both"/>
        <w:rPr/>
      </w:pPr>
      <w:r>
        <w:rPr/>
        <w:t>Řádek č.  9</w:t>
        <w:tab/>
        <w:t>NEVYPLŇUJE SE, SOUČTOVÝ</w:t>
      </w:r>
    </w:p>
    <w:p>
      <w:pPr>
        <w:pStyle w:val="Normal"/>
        <w:ind w:left="1410" w:hanging="1410"/>
        <w:jc w:val="both"/>
        <w:rPr/>
      </w:pPr>
      <w:r>
        <w:rPr/>
        <w:t>Řádek č.  9a</w:t>
        <w:tab/>
        <w:tab/>
        <w:t>Celkové náklady očekávaně vynaložené za vjezdy na autobusová nádraží/zastávky v souvislosti s plněním závazku veřejné služby na základě tohoto nabídkového řízení</w:t>
      </w:r>
    </w:p>
    <w:p>
      <w:pPr>
        <w:pStyle w:val="Normal"/>
        <w:ind w:left="1410" w:hanging="1410"/>
        <w:jc w:val="both"/>
        <w:rPr/>
      </w:pPr>
      <w:r>
        <w:rPr/>
        <w:t>Řádek č.  9b</w:t>
        <w:tab/>
        <w:t>Celkové náklady za použití ostatní infrastruktury, např. za pronájem odstavných ploch mimo autobusová nádraží očekávaně vynaložené v souvislosti s plněním závazku veřejné služby na základě tohoto nabídkového řízení</w:t>
      </w:r>
    </w:p>
    <w:p>
      <w:pPr>
        <w:pStyle w:val="Normal"/>
        <w:ind w:left="1410" w:hanging="1410"/>
        <w:jc w:val="both"/>
        <w:rPr/>
      </w:pPr>
      <w:r>
        <w:rPr/>
        <w:t>Řádek č. 10</w:t>
        <w:tab/>
        <w:t>Celkové náklady na silniční daň podle zákona č. 16/1993 Sb., o dani silniční, ve znění pozdějších předpisů, očekávaně vynaložené v souvislosti s plněním závazku veřejné služby na základě tohoto nabídkového řízení</w:t>
      </w:r>
    </w:p>
    <w:p>
      <w:pPr>
        <w:pStyle w:val="Normal"/>
        <w:ind w:left="1410" w:hanging="1410"/>
        <w:jc w:val="both"/>
        <w:rPr/>
      </w:pPr>
      <w:r>
        <w:rPr/>
        <w:t>Řádek č. 11</w:t>
        <w:tab/>
        <w:t>Celkové náklady za mýtné za používání určených pozemních komunikací podle aktuálního nařízení vlády očekávaně vynaložené v souvislosti s plněním závazku veřejné služby na základě tohoto nabídkového řízení</w:t>
      </w:r>
    </w:p>
    <w:p>
      <w:pPr>
        <w:pStyle w:val="Normal"/>
        <w:ind w:left="1410" w:hanging="1410"/>
        <w:jc w:val="both"/>
        <w:rPr/>
      </w:pPr>
      <w:r>
        <w:rPr/>
        <w:t>Řádek č. 12</w:t>
        <w:tab/>
        <w:t>Celkové náklady na zákonné a havarijní pojištění očekávaně vynaložené v souvislosti s autobusy zajišťujícími plnění závazku veřejné služby na základě tohoto nabídkového řízení, pojistné za pracovní úrazy a nemocí z povolání zaměstnanců dle platných právních předpisů</w:t>
      </w:r>
    </w:p>
    <w:p>
      <w:pPr>
        <w:pStyle w:val="Normal"/>
        <w:ind w:left="1410" w:hanging="1410"/>
        <w:jc w:val="both"/>
        <w:rPr/>
      </w:pPr>
      <w:r>
        <w:rPr/>
        <w:t xml:space="preserve">Řádek č. 13 </w:t>
        <w:tab/>
        <w:t>Celkové náklady očekávaně vynaložené v souvislosti s plněním závazku veřejné služby na základě tohoto nabídkového řízení, vyjma nákladů uvedených v jiných řádcích VFM, např. opravy a údržba zařízení používaných mimo oprav a údržby uvedených v řádku č. 3 VFM, povinné lékařské prohlídky, ostatní sociální náklady poskytované v souvislosti prací zaměstnanců uvedených v řádku č. 6 VFM do limitu stanoveného právními předpisy, úroky z úvěru v souvislosti s pořízení autobusů pro zajištění plnění závazku veřejné služby na základě tohoto nabídkového řízení, podíl bankových poplatku atd.</w:t>
      </w:r>
    </w:p>
    <w:p>
      <w:pPr>
        <w:pStyle w:val="Normal"/>
        <w:ind w:left="1410" w:hanging="1410"/>
        <w:jc w:val="both"/>
        <w:rPr/>
      </w:pPr>
      <w:r>
        <w:rPr/>
        <w:t>Řádek č. 14</w:t>
        <w:tab/>
        <w:t>Celkové očekávané náklady vynaložené na přijaté služby související s plněním závazku veřejné služby na základě tohoto nabídkového řízení, např. úklidové služby externě zajišťované, parkovné, telekomunikační poplatky, WIFI atd.</w:t>
      </w:r>
    </w:p>
    <w:p>
      <w:pPr>
        <w:pStyle w:val="Normal"/>
        <w:ind w:left="1410" w:hanging="1410"/>
        <w:jc w:val="both"/>
        <w:rPr/>
      </w:pPr>
      <w:r>
        <w:rPr/>
        <w:t>Řádek č. 15</w:t>
        <w:tab/>
        <w:t>Celkové očekávané náklady vynaložené na provozní režijní náklady, které nelze přímo přiřadit k provozu vozidel zajišťujících plnění závazku veřejné služby na základě tohoto nabídkového řízení, je potřeba k jejich určení řádně zvolená rozvrhová základna (např. kilometr, přímé mzdy apod.), např. veškeré náklady související s provozem služebních vozidel</w:t>
      </w:r>
    </w:p>
    <w:p>
      <w:pPr>
        <w:pStyle w:val="Normal"/>
        <w:ind w:left="1410" w:hanging="1410"/>
        <w:jc w:val="both"/>
        <w:rPr/>
      </w:pPr>
      <w:r>
        <w:rPr/>
        <w:t>Řádek č. 16</w:t>
        <w:tab/>
        <w:t>Celkové očekávané náklady vynaložené na správní režijní náklady připadající na zajištění plnění závazku veřejné služby na základě tohoto nabídkového řízení; jedná se o náklady společné pro všechny podnikatelské činnosti dopravce, např. podíl nákladů odměny statutárních orgánů, služby auditorů, poradců, právníků, atd.</w:t>
      </w:r>
    </w:p>
    <w:p>
      <w:pPr>
        <w:pStyle w:val="Normal"/>
        <w:ind w:left="1410" w:hanging="1410"/>
        <w:jc w:val="both"/>
        <w:rPr/>
      </w:pPr>
      <w:r>
        <w:rPr/>
        <w:t>Řádek č. 17</w:t>
        <w:tab/>
        <w:t>NEVYPLŇUJE SE, SOUČTOVÝ</w:t>
      </w:r>
    </w:p>
    <w:p>
      <w:pPr>
        <w:pStyle w:val="Normal"/>
        <w:ind w:left="1410" w:hanging="1410"/>
        <w:jc w:val="both"/>
        <w:rPr/>
      </w:pPr>
      <w:r>
        <w:rPr/>
        <w:t>Řádek č. 18</w:t>
        <w:tab/>
        <w:t>NEVYPLŇUJE SE, SOUČTOVÝ</w:t>
      </w:r>
    </w:p>
    <w:p>
      <w:pPr>
        <w:pStyle w:val="Normal"/>
        <w:ind w:left="1410" w:hanging="1410"/>
        <w:jc w:val="both"/>
        <w:rPr/>
      </w:pPr>
      <w:r>
        <w:rPr/>
        <w:t>Řádek č. 18a</w:t>
        <w:tab/>
        <w:t>Celkové očekávané tržby z jízdného dle aktuálního tarifu dopravce inkasované v souvislosti s plněním závazku veřejné služby na základě tohoto nabídkového řízení</w:t>
      </w:r>
    </w:p>
    <w:p>
      <w:pPr>
        <w:pStyle w:val="Normal"/>
        <w:ind w:left="1410" w:hanging="1410"/>
        <w:jc w:val="both"/>
        <w:rPr/>
      </w:pPr>
      <w:r>
        <w:rPr/>
        <w:t>Řádek č. 18b</w:t>
        <w:tab/>
        <w:t>VYPLNĚNO OBJEDNATELEM</w:t>
      </w:r>
    </w:p>
    <w:p>
      <w:pPr>
        <w:pStyle w:val="Normal"/>
        <w:ind w:left="1410" w:hanging="1410"/>
        <w:jc w:val="both"/>
        <w:rPr/>
      </w:pPr>
      <w:r>
        <w:rPr/>
        <w:t>Řádek č. 19</w:t>
        <w:tab/>
        <w:t>Celkové očekávané tržby mimo jízdného inkasované v souvislosti s plněním závazku veřejné služby na základě tohoto nabídkového řízení, např. tržby za přepravu zavazadel, přirážky k jízdnému apod.</w:t>
      </w:r>
    </w:p>
    <w:p>
      <w:pPr>
        <w:pStyle w:val="Normal"/>
        <w:ind w:left="1410" w:hanging="1410"/>
        <w:jc w:val="both"/>
        <w:rPr/>
      </w:pPr>
      <w:r>
        <w:rPr/>
        <w:t xml:space="preserve">Řádek č. 20 </w:t>
        <w:tab/>
        <w:t>NEVYPLŇUJE SE, SOUČTOVÝ</w:t>
      </w:r>
    </w:p>
    <w:p>
      <w:pPr>
        <w:pStyle w:val="Normal"/>
        <w:ind w:left="1410" w:hanging="1410"/>
        <w:jc w:val="both"/>
        <w:rPr/>
      </w:pPr>
      <w:r>
        <w:rPr/>
        <w:t>Řádek č. 20a</w:t>
        <w:tab/>
        <w:t>NEVYPLŇUJE SE, SOUČTOVÝ</w:t>
      </w:r>
    </w:p>
    <w:p>
      <w:pPr>
        <w:pStyle w:val="Normal"/>
        <w:ind w:left="1410" w:hanging="1410"/>
        <w:jc w:val="both"/>
        <w:rPr/>
      </w:pPr>
      <w:r>
        <w:rPr/>
        <w:t>Řádek č. 20aa</w:t>
        <w:tab/>
        <w:t>Celková očekávaná výše kompenzace poskytovaná dopravci v souvislosti s plněním závazku veřejné služby na základě tohoto nabídkového řízení v souvislosti se státem nařízenými slevami pro vybrané skupiny cestujících a vztahující se k tržbám z jízdného uvedeným na řádku 18a)</w:t>
      </w:r>
    </w:p>
    <w:p>
      <w:pPr>
        <w:pStyle w:val="Normal"/>
        <w:ind w:left="1410" w:hanging="1410"/>
        <w:jc w:val="both"/>
        <w:rPr/>
      </w:pPr>
      <w:r>
        <w:rPr/>
        <w:t>Řádek č. 20ab</w:t>
        <w:tab/>
        <w:t>VYPLNĚNO OBJEDNATELEM</w:t>
      </w:r>
    </w:p>
    <w:p>
      <w:pPr>
        <w:pStyle w:val="Normal"/>
        <w:ind w:left="1410" w:hanging="0"/>
        <w:jc w:val="both"/>
        <w:rPr/>
      </w:pPr>
      <w:r>
        <w:rPr/>
        <w:t xml:space="preserve">Ze strany zadavatele je tento řádek vyplněn nulou „0“, neboť ke dni zahájení nabídkového řízení nejsou v rámci IDOK poskytovány slevy </w:t>
      </w:r>
    </w:p>
    <w:p>
      <w:pPr>
        <w:pStyle w:val="Normal"/>
        <w:ind w:left="1410" w:hanging="1410"/>
        <w:jc w:val="both"/>
        <w:rPr/>
      </w:pPr>
      <w:r>
        <w:rPr/>
        <w:t>Řádek č. 20b</w:t>
        <w:tab/>
        <w:t>Celkové očekávané ostatní výnosy inkasované v souvislosti s plněním závazku veřejné služby na základě tohoto nabídkového řízení</w:t>
      </w:r>
    </w:p>
    <w:p>
      <w:pPr>
        <w:pStyle w:val="Normal"/>
        <w:ind w:left="1410" w:hanging="1410"/>
        <w:jc w:val="both"/>
        <w:rPr/>
      </w:pPr>
      <w:r>
        <w:rPr/>
        <w:t>Řádek č. 21</w:t>
        <w:tab/>
        <w:t>NEVYPLŇUJE SE, SOUČTOVÝ</w:t>
      </w:r>
    </w:p>
    <w:p>
      <w:pPr>
        <w:pStyle w:val="Normal"/>
        <w:ind w:left="1410" w:hanging="1410"/>
        <w:jc w:val="both"/>
        <w:rPr/>
      </w:pPr>
      <w:r>
        <w:rPr/>
        <w:t>Řádek č. 22</w:t>
        <w:tab/>
        <w:t>Očekávaný zisk stanovený dopravcem za plnění závazku veřejné služby na základě tohoto nabídkového řízení</w:t>
      </w:r>
    </w:p>
    <w:p>
      <w:pPr>
        <w:pStyle w:val="Normal"/>
        <w:ind w:left="1410" w:hanging="1410"/>
        <w:jc w:val="both"/>
        <w:rPr/>
      </w:pPr>
      <w:r>
        <w:rPr>
          <w:bCs/>
        </w:rPr>
        <w:t>Řádek č. 23</w:t>
        <w:tab/>
      </w:r>
      <w:r>
        <w:rPr/>
        <w:t>NEVYPLŇUJE SE, AUTOMATICKÝ VÝPOČET</w:t>
      </w:r>
    </w:p>
    <w:p>
      <w:pPr>
        <w:pStyle w:val="Normal"/>
        <w:ind w:left="1410" w:hanging="1410"/>
        <w:jc w:val="both"/>
        <w:rPr/>
      </w:pPr>
      <w:r>
        <w:rPr>
          <w:bCs/>
        </w:rPr>
        <w:t>Řádek č. 24</w:t>
        <w:tab/>
      </w:r>
      <w:r>
        <w:rPr/>
        <w:t>NEVYPLŇUJE SE</w:t>
      </w:r>
    </w:p>
    <w:p>
      <w:pPr>
        <w:pStyle w:val="Normal"/>
        <w:ind w:left="1410" w:hanging="1410"/>
        <w:jc w:val="both"/>
        <w:rPr/>
      </w:pPr>
      <w:r>
        <w:rPr>
          <w:bCs/>
        </w:rPr>
        <w:t>Řádek č. 25</w:t>
        <w:tab/>
      </w:r>
      <w:r>
        <w:rPr/>
        <w:t>VYPLNĚNO OBJEDNATELEM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  <w:t>Řádek č. 26</w:t>
        <w:tab/>
        <w:t>Vyplňuje dopravce. Náklady související s realizací tohoto dopravního výkonu zahrne Dopravce do jednotlivých nákladových položek Výchozího finančního modelu k nákladům, které Dopravce předpokládá na zajištění dopravního výkonu uvedeného na řádku 25 Výchozího finančního modelu.</w:t>
      </w:r>
      <w:r>
        <w:rPr/>
        <w:t xml:space="preserve"> </w:t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ŘÁDKY VE SLOUPCI „B“ VFM DOPRAVCE NEVYPLŇUJ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dnotlivé řádky VFM pro kategorii „</w:t>
      </w:r>
      <w:r>
        <w:rPr>
          <w:b/>
          <w:i/>
          <w:iCs/>
        </w:rPr>
        <w:t xml:space="preserve">Nabídková cena </w:t>
      </w:r>
      <w:r>
        <w:rPr>
          <w:b/>
        </w:rPr>
        <w:t>variabilního dopravního výkonu“ dopravce vyplní sloupec „C“, a to dle následujících pravidel:</w:t>
      </w:r>
    </w:p>
    <w:p>
      <w:pPr>
        <w:pStyle w:val="Normal"/>
        <w:jc w:val="both"/>
        <w:rPr/>
      </w:pPr>
      <w:r>
        <w:rPr/>
        <w:t>Řádek č.  1</w:t>
        <w:tab/>
        <w:t>NEVYPLŇUJE SE, SOUČTOVÝ</w:t>
      </w:r>
    </w:p>
    <w:p>
      <w:pPr>
        <w:pStyle w:val="Normal"/>
        <w:ind w:left="1410" w:hanging="1410"/>
        <w:jc w:val="both"/>
        <w:rPr/>
      </w:pPr>
      <w:r>
        <w:rPr/>
        <w:t xml:space="preserve">Řádek č.  1a </w:t>
        <w:tab/>
        <w:t>NEVYPLŇUJE SE, řádek je roven řádku 1a uvedeném ve sloupci „A“</w:t>
      </w:r>
    </w:p>
    <w:p>
      <w:pPr>
        <w:pStyle w:val="Normal"/>
        <w:ind w:left="1410" w:hanging="1410"/>
        <w:jc w:val="both"/>
        <w:rPr/>
      </w:pPr>
      <w:r>
        <w:rPr/>
        <w:t>Řádek č.  1b</w:t>
        <w:tab/>
        <w:t>NEVYPLŇUJE SE, řádek je roven řádku 1b uvedeném ve sloupci „A“</w:t>
      </w:r>
    </w:p>
    <w:p>
      <w:pPr>
        <w:pStyle w:val="Normal"/>
        <w:ind w:left="1410" w:hanging="1410"/>
        <w:jc w:val="both"/>
        <w:rPr/>
      </w:pPr>
      <w:r>
        <w:rPr/>
        <w:t>Řádek č.  1c</w:t>
        <w:tab/>
        <w:t>NEVYPLŇUJE SE, řádek je roven řádku 1c uvedeném ve sloupci „A“</w:t>
      </w:r>
    </w:p>
    <w:p>
      <w:pPr>
        <w:pStyle w:val="Normal"/>
        <w:ind w:left="1410" w:hanging="1410"/>
        <w:jc w:val="both"/>
        <w:rPr/>
      </w:pPr>
      <w:r>
        <w:rPr/>
        <w:t>Řádek č.  1d</w:t>
        <w:tab/>
        <w:t>NEVYPLŇUJE SE, řádek je roven řádku 1d uvedeném ve sloupci „A“</w:t>
      </w:r>
    </w:p>
    <w:p>
      <w:pPr>
        <w:pStyle w:val="Normal"/>
        <w:ind w:left="1410" w:hanging="1410"/>
        <w:jc w:val="both"/>
        <w:rPr/>
      </w:pPr>
      <w:r>
        <w:rPr/>
        <w:t>Řádek č.  2</w:t>
        <w:tab/>
        <w:t>Uvedou se výhradně náklady, které přímo souvisí s variabilním dopravním výkonem a vykazují jednoznačně charakter variabilního nákladu, např. podíl čistících prostředků z titulu zvýšené potřeby úklidu</w:t>
      </w:r>
    </w:p>
    <w:p>
      <w:pPr>
        <w:pStyle w:val="Normal"/>
        <w:ind w:left="1410" w:hanging="1410"/>
        <w:jc w:val="both"/>
        <w:rPr/>
      </w:pPr>
      <w:r>
        <w:rPr/>
        <w:t>Řádek č.  3</w:t>
        <w:tab/>
        <w:t>NEVYPLŇUJE SE, řádek je roven řádku 3 uvedeném ve sloupci „A“</w:t>
      </w:r>
    </w:p>
    <w:p>
      <w:pPr>
        <w:pStyle w:val="Normal"/>
        <w:ind w:left="1410" w:hanging="1410"/>
        <w:jc w:val="both"/>
        <w:rPr/>
      </w:pPr>
      <w:r>
        <w:rPr/>
        <w:t>Řádek č.  4</w:t>
        <w:tab/>
        <w:t xml:space="preserve">NEVYPLŇUJE SE </w:t>
      </w:r>
    </w:p>
    <w:p>
      <w:pPr>
        <w:pStyle w:val="Normal"/>
        <w:ind w:left="1410" w:hanging="1410"/>
        <w:jc w:val="both"/>
        <w:rPr/>
      </w:pPr>
      <w:r>
        <w:rPr/>
        <w:t>Řádek č.  5</w:t>
        <w:tab/>
        <w:t>NEVYPLŇUJE SE</w:t>
      </w:r>
    </w:p>
    <w:p>
      <w:pPr>
        <w:pStyle w:val="Normal"/>
        <w:ind w:left="1410" w:hanging="1410"/>
        <w:jc w:val="both"/>
        <w:rPr/>
      </w:pPr>
      <w:r>
        <w:rPr/>
        <w:t>Řádek č.  6</w:t>
        <w:tab/>
        <w:t>NEVYPLŇUJE SE, řádek je roven řádku 6 uvedeném ve sloupci „A“</w:t>
      </w:r>
    </w:p>
    <w:p>
      <w:pPr>
        <w:pStyle w:val="Normal"/>
        <w:ind w:left="1410" w:hanging="1410"/>
        <w:jc w:val="both"/>
        <w:rPr/>
      </w:pPr>
      <w:r>
        <w:rPr/>
        <w:t>Řádek č.  7</w:t>
        <w:tab/>
        <w:t>NEVYPLŇUJE SE, řádek je roven řádku 7 uvedeném ve sloupci „A“</w:t>
      </w:r>
    </w:p>
    <w:p>
      <w:pPr>
        <w:pStyle w:val="Normal"/>
        <w:ind w:left="1410" w:hanging="1410"/>
        <w:jc w:val="both"/>
        <w:rPr/>
      </w:pPr>
      <w:r>
        <w:rPr/>
        <w:t>Řádek č.  8</w:t>
        <w:tab/>
        <w:t>NEVYPLŇUJE SE</w:t>
      </w:r>
    </w:p>
    <w:p>
      <w:pPr>
        <w:pStyle w:val="Normal"/>
        <w:jc w:val="both"/>
        <w:rPr/>
      </w:pPr>
      <w:r>
        <w:rPr/>
        <w:t>Řádek č.  9</w:t>
        <w:tab/>
        <w:t>NEVYPLŇUJE SE, SOUČTOVÝ</w:t>
      </w:r>
    </w:p>
    <w:p>
      <w:pPr>
        <w:pStyle w:val="Normal"/>
        <w:ind w:left="1410" w:hanging="1410"/>
        <w:jc w:val="both"/>
        <w:rPr/>
      </w:pPr>
      <w:r>
        <w:rPr/>
        <w:t>Řádek č.  9a</w:t>
        <w:tab/>
        <w:t>NEVYPLŇUJE SE, řádek je roven řádku 9a uvedeném ve sloupci „A“</w:t>
      </w:r>
    </w:p>
    <w:p>
      <w:pPr>
        <w:pStyle w:val="Normal"/>
        <w:ind w:left="1410" w:hanging="1410"/>
        <w:jc w:val="both"/>
        <w:rPr/>
      </w:pPr>
      <w:r>
        <w:rPr/>
        <w:t>Řádek č.  9b</w:t>
        <w:tab/>
        <w:t>NEVYPLŇUJE SE, řádek je roven řádku 9b uvedeném ve sloupci „A“</w:t>
      </w:r>
    </w:p>
    <w:p>
      <w:pPr>
        <w:pStyle w:val="Normal"/>
        <w:ind w:left="1410" w:hanging="1410"/>
        <w:jc w:val="both"/>
        <w:rPr/>
      </w:pPr>
      <w:r>
        <w:rPr/>
        <w:t>Řádek č. 10</w:t>
        <w:tab/>
        <w:t>NEVYPLŇUJE SE</w:t>
      </w:r>
    </w:p>
    <w:p>
      <w:pPr>
        <w:pStyle w:val="Normal"/>
        <w:ind w:left="1410" w:hanging="1410"/>
        <w:jc w:val="both"/>
        <w:rPr/>
      </w:pPr>
      <w:r>
        <w:rPr/>
        <w:t>Řádek č. 11</w:t>
        <w:tab/>
        <w:t>Uvedou se výhradně náklady, které přímo souvisí s variabilním dopravním výkonem a vykazují jednoznačně charakter variabilního nákladu, tedy dodatečné náklady na elektronické mýto</w:t>
      </w:r>
    </w:p>
    <w:p>
      <w:pPr>
        <w:pStyle w:val="Normal"/>
        <w:ind w:left="1410" w:hanging="1410"/>
        <w:jc w:val="both"/>
        <w:rPr/>
      </w:pPr>
      <w:r>
        <w:rPr/>
        <w:t>Řádek č. 12</w:t>
        <w:tab/>
        <w:t>NEVYPLŇUJE SE</w:t>
      </w:r>
    </w:p>
    <w:p>
      <w:pPr>
        <w:pStyle w:val="Normal"/>
        <w:ind w:left="1410" w:hanging="1410"/>
        <w:jc w:val="both"/>
        <w:rPr/>
      </w:pPr>
      <w:r>
        <w:rPr/>
        <w:t xml:space="preserve">Řádek č. 13 </w:t>
        <w:tab/>
        <w:t>Uvedou se výhradně náklady, které přímo souvisí s variabilním dopravním výkonem a vykazují jednoznačně charakter variabilního nákladu, např. ostatní náklady poskytované v souvislosti prací zaměstnanců uvedených v řádku 6 do právními předpisy stanoveného limitu,</w:t>
      </w:r>
    </w:p>
    <w:p>
      <w:pPr>
        <w:pStyle w:val="Normal"/>
        <w:ind w:left="1410" w:hanging="1410"/>
        <w:jc w:val="both"/>
        <w:rPr/>
      </w:pPr>
      <w:r>
        <w:rPr/>
        <w:t>Řádek č. 14</w:t>
        <w:tab/>
        <w:t xml:space="preserve"> Uvedou se výhradně náklady, které přímo souvisí s variabilním dopravním výkonem a vykazují jednoznačně charakter variabilního nákladu, např. úklidové služby externě zajišťované v souvislosti se zvýšenou frekvencí, parkovné, </w:t>
      </w:r>
    </w:p>
    <w:p>
      <w:pPr>
        <w:pStyle w:val="Normal"/>
        <w:ind w:left="1410" w:hanging="1410"/>
        <w:jc w:val="both"/>
        <w:rPr/>
      </w:pPr>
      <w:r>
        <w:rPr/>
        <w:t>Řádek č. 15</w:t>
        <w:tab/>
        <w:t>NEVYPLŇUJE SE</w:t>
      </w:r>
    </w:p>
    <w:p>
      <w:pPr>
        <w:pStyle w:val="Normal"/>
        <w:ind w:left="1410" w:hanging="1410"/>
        <w:jc w:val="both"/>
        <w:rPr/>
      </w:pPr>
      <w:r>
        <w:rPr/>
        <w:t>Řádek č. 16</w:t>
        <w:tab/>
        <w:t>NEVYPLŇUJE SE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/>
        <w:t>Řádek č. 17</w:t>
        <w:tab/>
        <w:t>NEVYPLŇUJE SE,</w:t>
      </w:r>
      <w:r>
        <w:rPr>
          <w:b/>
          <w:bCs/>
        </w:rPr>
        <w:t xml:space="preserve"> </w:t>
      </w:r>
      <w:r>
        <w:rPr/>
        <w:t>SOUČTOVÝ</w:t>
      </w:r>
    </w:p>
    <w:p>
      <w:pPr>
        <w:pStyle w:val="Normal"/>
        <w:ind w:left="1410" w:hanging="1410"/>
        <w:jc w:val="both"/>
        <w:rPr/>
      </w:pPr>
      <w:r>
        <w:rPr/>
        <w:t>Řádek č. 18</w:t>
        <w:tab/>
        <w:t>NEVYPLŇUJE SE</w:t>
      </w:r>
    </w:p>
    <w:p>
      <w:pPr>
        <w:pStyle w:val="Normal"/>
        <w:ind w:left="1410" w:hanging="1410"/>
        <w:jc w:val="both"/>
        <w:rPr/>
      </w:pPr>
      <w:r>
        <w:rPr/>
        <w:t>Řádek č. 18a</w:t>
        <w:tab/>
        <w:t>NEVYPLŇUJE SE</w:t>
      </w:r>
    </w:p>
    <w:p>
      <w:pPr>
        <w:pStyle w:val="Normal"/>
        <w:ind w:left="1410" w:hanging="1410"/>
        <w:jc w:val="both"/>
        <w:rPr/>
      </w:pPr>
      <w:r>
        <w:rPr/>
        <w:t>Řádek č. 18b</w:t>
        <w:tab/>
        <w:t>NEVYPLŇUJE SE</w:t>
      </w:r>
    </w:p>
    <w:p>
      <w:pPr>
        <w:pStyle w:val="Normal"/>
        <w:ind w:left="1410" w:hanging="1410"/>
        <w:jc w:val="both"/>
        <w:rPr/>
      </w:pPr>
      <w:r>
        <w:rPr/>
        <w:t>Řádek č. 19</w:t>
        <w:tab/>
        <w:t>NEVYPLŇUJE SE.</w:t>
      </w:r>
    </w:p>
    <w:p>
      <w:pPr>
        <w:pStyle w:val="Normal"/>
        <w:ind w:left="1410" w:hanging="1410"/>
        <w:jc w:val="both"/>
        <w:rPr/>
      </w:pPr>
      <w:r>
        <w:rPr/>
        <w:t xml:space="preserve">Řádek č. 20 </w:t>
        <w:tab/>
        <w:t>NEVYPLŇUJE SE</w:t>
      </w:r>
    </w:p>
    <w:p>
      <w:pPr>
        <w:pStyle w:val="Normal"/>
        <w:ind w:left="1410" w:hanging="1410"/>
        <w:jc w:val="both"/>
        <w:rPr/>
      </w:pPr>
      <w:r>
        <w:rPr/>
        <w:t>Řádek č. 20a</w:t>
        <w:tab/>
        <w:t>NEVYPLŇUJE SE</w:t>
      </w:r>
    </w:p>
    <w:p>
      <w:pPr>
        <w:pStyle w:val="Normal"/>
        <w:ind w:left="1410" w:hanging="1410"/>
        <w:jc w:val="both"/>
        <w:rPr/>
      </w:pPr>
      <w:r>
        <w:rPr/>
        <w:t>Řádek č. 20aa</w:t>
        <w:tab/>
        <w:t>NEVYPLŇUJE SE</w:t>
      </w:r>
    </w:p>
    <w:p>
      <w:pPr>
        <w:pStyle w:val="Normal"/>
        <w:ind w:left="1410" w:hanging="1410"/>
        <w:jc w:val="both"/>
        <w:rPr/>
      </w:pPr>
      <w:r>
        <w:rPr/>
        <w:t>Řádek č. 20ab</w:t>
        <w:tab/>
        <w:t>NEVYPLŇUJE SE</w:t>
      </w:r>
    </w:p>
    <w:p>
      <w:pPr>
        <w:pStyle w:val="Normal"/>
        <w:ind w:left="1410" w:hanging="1410"/>
        <w:jc w:val="both"/>
        <w:rPr/>
      </w:pPr>
      <w:r>
        <w:rPr/>
        <w:t>Řádek č. 20b</w:t>
        <w:tab/>
        <w:t>NEVYPLŇUJE SE</w:t>
      </w:r>
    </w:p>
    <w:p>
      <w:pPr>
        <w:pStyle w:val="Normal"/>
        <w:ind w:left="1410" w:hanging="1410"/>
        <w:jc w:val="both"/>
        <w:rPr/>
      </w:pPr>
      <w:r>
        <w:rPr/>
        <w:t>Řádek č. 21</w:t>
        <w:tab/>
        <w:t>NEVYPLŇUJE SE</w:t>
      </w:r>
    </w:p>
    <w:p>
      <w:pPr>
        <w:pStyle w:val="Normal"/>
        <w:ind w:left="1410" w:hanging="1410"/>
        <w:jc w:val="both"/>
        <w:rPr/>
      </w:pPr>
      <w:r>
        <w:rPr/>
        <w:t>Řádek č. 22</w:t>
        <w:tab/>
        <w:t>Uvede se výhradně zisk, který přímo souvisí s variabilním dopravním výkonem a vykazuje jednoznačně charakter variabilního zisku</w:t>
      </w:r>
    </w:p>
    <w:p>
      <w:pPr>
        <w:pStyle w:val="Normal"/>
        <w:ind w:left="1410" w:hanging="1410"/>
        <w:jc w:val="both"/>
        <w:rPr/>
      </w:pPr>
      <w:r>
        <w:rPr/>
        <w:t>Řádek č. 23</w:t>
        <w:tab/>
        <w:t>NEVYPLŇUJE S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Cs/>
        </w:rPr>
        <w:t>Řádek č. 24</w:t>
        <w:tab/>
      </w:r>
      <w:r>
        <w:rPr/>
        <w:t>NEVYPLŇUJE SE, AUTOMATICKÝ VÝPOČET</w:t>
      </w:r>
    </w:p>
    <w:p>
      <w:pPr>
        <w:pStyle w:val="Normal"/>
        <w:ind w:left="1410" w:hanging="1410"/>
        <w:jc w:val="both"/>
        <w:rPr/>
      </w:pPr>
      <w:r>
        <w:rPr/>
        <w:t>Řádek č. 25</w:t>
        <w:tab/>
        <w:t>VYPLNĚNO OBJEDNATELEM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/>
        <w:t>Řádek č. 26</w:t>
        <w:tab/>
        <w:t>NEVYPLŇUJE SE, řádek je roven řádku 26 uvedeném ve sloupci „A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ŘÁDKY VE SLOUPCI „D“ VFM DOPRAVCE NEVYPLŇUJ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46:00Z</dcterms:created>
  <dc:creator>Štěpánková Helena, Ing.</dc:creator>
  <dc:description/>
  <cp:keywords/>
  <dc:language>en-US</dc:language>
  <cp:lastModifiedBy>JUDr. Adéla Francúzová</cp:lastModifiedBy>
  <cp:lastPrinted>2022-08-02T16:53:00Z</cp:lastPrinted>
  <dcterms:modified xsi:type="dcterms:W3CDTF">2022-08-02T15:13:00Z</dcterms:modified>
  <cp:revision>13</cp:revision>
  <dc:subject/>
  <dc:title/>
</cp:coreProperties>
</file>