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odle § 79 odst. 2 písm. b) zákona č. 134/2016 Sb., o zadávání veřejných zakázek 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 nabídkové řízení na zakázku s názvem: 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  <w:bCs/>
        </w:rPr>
        <w:t>„</w:t>
      </w: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 xml:space="preserve">KRÁTKODOBÉ ZAJIŠTĚNÍ DOPRAVNÍ OBSLUŽNOSTI ÚZEMNÍHO OBVODU KARLOVARSKÉHO KRAJE VEŘEJNOU LINKOVOU DOPRAVOU – oblast </w:t>
      </w:r>
      <w:r>
        <w:rPr>
          <w:rFonts w:cs="Calibri" w:cstheme="minorHAnsi"/>
          <w:b/>
          <w:highlight w:val="yellow"/>
        </w:rPr>
        <w:t>[•]</w:t>
      </w:r>
      <w:r>
        <w:rPr>
          <w:rFonts w:cs="Calibri" w:cstheme="minorHAnsi"/>
          <w:b/>
        </w:rPr>
        <w:t xml:space="preserve">“ </w:t>
        <w:br/>
        <w:t>[</w:t>
      </w:r>
      <w:r>
        <w:rPr>
          <w:rFonts w:cs="Calibri" w:cstheme="minorHAnsi"/>
          <w:b/>
          <w:highlight w:val="green"/>
        </w:rPr>
        <w:t>Dopravce doplní číslo oblasti a název oblasti Karlovarského kraje, na kterou podává nabídku</w:t>
      </w:r>
      <w:r>
        <w:rPr>
          <w:rFonts w:cs="Calibri" w:cstheme="minorHAnsi"/>
          <w:b/>
        </w:rPr>
        <w:t>]</w:t>
      </w:r>
      <w:r>
        <w:rPr>
          <w:rFonts w:cs="Calibri" w:cstheme="minorHAnsi"/>
          <w:bCs/>
        </w:rPr>
        <w:t>“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pravce </w:t>
      </w:r>
      <w:r>
        <w:rPr>
          <w:rFonts w:cs="Calibri"/>
          <w:bCs/>
          <w:iCs/>
          <w:highlight w:val="green"/>
        </w:rPr>
        <w:t>[dopravce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obchodní firmu/název]</w:t>
      </w:r>
      <w:r>
        <w:rPr>
          <w:rFonts w:cs="Calibri" w:cstheme="minorHAnsi"/>
          <w:bCs/>
        </w:rPr>
        <w:t xml:space="preserve">, se sídlem </w:t>
      </w:r>
      <w:r>
        <w:rPr>
          <w:rFonts w:cs="Calibri"/>
          <w:bCs/>
          <w:iCs/>
          <w:highlight w:val="green"/>
        </w:rPr>
        <w:t>[dopravce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sídlo]</w:t>
      </w:r>
      <w:r>
        <w:rPr>
          <w:rFonts w:cs="Calibri" w:cstheme="minorHAnsi"/>
          <w:bCs/>
        </w:rPr>
        <w:t xml:space="preserve">, IČO </w:t>
      </w:r>
      <w:r>
        <w:rPr>
          <w:rFonts w:cs="Calibri"/>
          <w:bCs/>
          <w:iCs/>
          <w:highlight w:val="green"/>
        </w:rPr>
        <w:t>[dopravce doplní</w:t>
      </w:r>
      <w:r>
        <w:rPr>
          <w:bCs/>
          <w:highlight w:val="green"/>
        </w:rPr>
        <w:t xml:space="preserve"> </w:t>
      </w:r>
      <w:r>
        <w:rPr>
          <w:rFonts w:cs="Calibri"/>
          <w:bCs/>
          <w:iCs/>
          <w:highlight w:val="green"/>
        </w:rPr>
        <w:t>IČO]</w:t>
      </w:r>
      <w:r>
        <w:rPr>
          <w:rFonts w:cs="Calibri" w:cstheme="minorHAnsi"/>
          <w:bCs/>
        </w:rPr>
        <w:t xml:space="preserve">, zapsaný v: </w:t>
      </w:r>
      <w:r>
        <w:rPr>
          <w:rFonts w:cs="Calibri" w:cstheme="minorHAnsi"/>
          <w:bCs/>
          <w:highlight w:val="green"/>
        </w:rPr>
        <w:t>[</w:t>
      </w:r>
      <w:r>
        <w:rPr>
          <w:rFonts w:cs="Calibri"/>
          <w:bCs/>
          <w:iCs/>
          <w:highlight w:val="green"/>
        </w:rPr>
        <w:t xml:space="preserve">dopravce </w:t>
      </w:r>
      <w:r>
        <w:rPr>
          <w:rFonts w:cs="Calibri" w:cstheme="minorHAnsi"/>
          <w:bCs/>
          <w:highlight w:val="green"/>
        </w:rPr>
        <w:t>doplní údaje o zápisu do obchodního rejstříku]</w:t>
      </w:r>
      <w:r>
        <w:rPr>
          <w:rFonts w:cs="Calibri" w:cstheme="minorHAnsi"/>
          <w:bCs/>
        </w:rPr>
        <w:t xml:space="preserve">, zastoupen </w:t>
      </w:r>
      <w:r>
        <w:rPr>
          <w:rFonts w:cs="Calibri" w:cstheme="minorHAnsi"/>
          <w:bCs/>
          <w:highlight w:val="green"/>
        </w:rPr>
        <w:t>[</w:t>
      </w:r>
      <w:r>
        <w:rPr>
          <w:rFonts w:cs="Calibri"/>
          <w:bCs/>
          <w:iCs/>
          <w:highlight w:val="green"/>
        </w:rPr>
        <w:t xml:space="preserve">dopravce </w:t>
      </w:r>
      <w:r>
        <w:rPr>
          <w:rFonts w:cs="Calibri" w:cstheme="minorHAnsi"/>
          <w:bCs/>
          <w:highlight w:val="green"/>
        </w:rPr>
        <w:t xml:space="preserve">doplní jméno, příjmení, funkci/jiné oprávnění osoby oprávněné zastupovat </w:t>
      </w:r>
      <w:r>
        <w:rPr>
          <w:rFonts w:cs="Calibri"/>
          <w:bCs/>
          <w:iCs/>
          <w:highlight w:val="green"/>
        </w:rPr>
        <w:t>dopravce</w:t>
      </w:r>
      <w:r>
        <w:rPr>
          <w:rFonts w:cs="Calibri" w:cstheme="minorHAnsi"/>
          <w:bCs/>
          <w:highlight w:val="green"/>
        </w:rPr>
        <w:t>]</w:t>
      </w:r>
      <w:r>
        <w:rPr>
          <w:rFonts w:cs="Calibri" w:cstheme="minorHAnsi"/>
          <w:bCs/>
        </w:rPr>
        <w:t>,</w:t>
      </w:r>
      <w:r>
        <w:rPr>
          <w:rFonts w:cs="Calibri" w:cstheme="minorHAnsi"/>
        </w:rPr>
        <w:t xml:space="preserve"> </w:t>
      </w:r>
    </w:p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tímto předkládá seznam významných služeb, jak jsou tyto významné služby definovány v čl. 11.3 nabídkové dokumentace na výše uvedené nabídkové řízení a čestně prohlašuje, že veškeré informace níže uvedené jsou pravdivé</w:t>
      </w:r>
      <w:r>
        <w:rPr>
          <w:rFonts w:cs="Calibri" w:cstheme="minorHAnsi"/>
          <w:bCs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* [Dopravce tento formulář zkopíruje dle počtu významných služeb]</w:t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(obchodní firma/název, IČO, sídlo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pravc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(dopravce uvede podrobný popis významné služby, ze kterého musí být nade vší pochybnost patrné, že příslušná významná služba splňuje minimální požadavky Karlovarského kraje stanovené v čl. 11.3.1 nabídkové dokumentace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pravc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pravní výkon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(z popisu musí být nade vší pochybnost patrné, že příslušná významná služba splňuje minimální úroveň rozsahu dopravního výkonu za jeden kalendářní rok stanoveného v čl. 11.3.1 nabídkové dokumentace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pravc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dopravce uvede dobu poskytnutí významné služby ve formátu měsíc/rok; pokud by byla významná služba dokončena právě v měsíci, ve kterém došlo k zahájení nabídkového řízení, doporučuje Karlovarský kraj uvést datum ve formátu den/měsíc/rok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pravc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Cena významné služby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(tj. celková výše poskytnuté kompenzace nebo odměny dopravce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pravc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(dopravce uvede jméno a příjmení a telefonní číslo a/nebo e-mail na kontaktní osobu objednatele, u které je možno provést kontrolu pravdivosti předložené významné služby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pravc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V _____________ dne _____________ 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/>
        </w:rPr>
        <w:t>__________________________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bookmarkStart w:id="0" w:name="_Hlk84436971"/>
      <w:r>
        <w:rPr>
          <w:rFonts w:cs="Calibri"/>
          <w:b/>
          <w:bCs/>
        </w:rPr>
        <w:t>Jméno, příjmení, funkce</w:t>
      </w:r>
      <w:bookmarkEnd w:id="0"/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Obchodní firma/název</w:t>
      </w:r>
    </w:p>
    <w:p>
      <w:pPr>
        <w:pStyle w:val="Normal"/>
        <w:ind w:left="708" w:firstLine="708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80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ind w:left="708" w:firstLine="708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0625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pravce předkládá k prokázání kvalifikace významnou službu, která spočívá v provozování vnitrostátní linkové osobní dopravy v komerční formě (tzv. komerční dopravce), tedy nikoliv v režimu závazku veřejné služby, neuvádí dopravce v předkládaném seznamu významných služeb identifikaci objednatele a kontaktní údaje objedn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Calibri" w:cstheme="minorHAnsi"/>
        <w:b/>
        <w:bCs/>
      </w:rPr>
      <w:t>PŘÍLOHA Č. 5b NABÍDKOVÉ DOKUMENTACE – ČESTNÉ PROHLÁŠENÍ KE SPLNĚNÍ TECHNICKÉ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c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2c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2ce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2ce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2c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472ceb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2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72ceb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472ceb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955d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2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A7CAE971B5E24C801722AACECBA33C" ma:contentTypeVersion="13" ma:contentTypeDescription="Vytvoří nový dokument" ma:contentTypeScope="" ma:versionID="56e5d589d015a68e113c9e67a133bd5a">
  <xsd:schema xmlns:xsd="http://www.w3.org/2001/XMLSchema" xmlns:xs="http://www.w3.org/2001/XMLSchema" xmlns:p="http://schemas.microsoft.com/office/2006/metadata/properties" xmlns:ns2="c0924abf-f67c-476f-8fcb-1682b38cea8f" xmlns:ns3="12880aa3-1124-436e-bb6c-21c85af0e7f2" targetNamespace="http://schemas.microsoft.com/office/2006/metadata/properties" ma:root="true" ma:fieldsID="bb17d5facfe7b2ccb9120a79288f7ce4" ns2:_="" ns3:_="">
    <xsd:import namespace="c0924abf-f67c-476f-8fcb-1682b38cea8f"/>
    <xsd:import namespace="12880aa3-1124-436e-bb6c-21c85af0e7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24abf-f67c-476f-8fcb-1682b38cea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80aa3-1124-436e-bb6c-21c85af0e7f2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F7100D-F71D-4670-B490-E001AB37F140}"/>
</file>

<file path=customXml/itemProps2.xml><?xml version="1.0" encoding="utf-8"?>
<ds:datastoreItem xmlns:ds="http://schemas.openxmlformats.org/officeDocument/2006/customXml" ds:itemID="{ADBB21DF-60D7-4BDD-8F35-6FD6A6B34B8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461659-7ED1-4046-A985-D0F3C73ECEEE}"/>
</file>

<file path=customXml/itemProps4.xml><?xml version="1.0" encoding="utf-8"?>
<ds:datastoreItem xmlns:ds="http://schemas.openxmlformats.org/officeDocument/2006/customXml" ds:itemID="{719B68D7-3F1F-4F98-8A1D-CF62B6A3373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4</Words>
  <Characters>2036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3:00Z</dcterms:created>
  <dc:creator>Klára Mikešová</dc:creator>
  <dc:description/>
  <dc:language>en-US</dc:language>
  <cp:lastModifiedBy>JUDr. Adéla Francúzová</cp:lastModifiedBy>
  <cp:lastPrinted>2021-10-15T15:07:00Z</cp:lastPrinted>
  <dcterms:modified xsi:type="dcterms:W3CDTF">2022-08-03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A7CAE971B5E24C801722AACECBA33C</vt:lpwstr>
  </property>
</Properties>
</file>