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4124/IN/22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ový webový portál Karlovarského kraje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P21V00000757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1-04628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analýza a vytvoření nového websitu www.kr-karlovarsky.cz a jeho následný provoz a údržb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jednací řízení s uveřejněním zahájené oznámení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: </w:t>
        <w:tab/>
        <w:tab/>
        <w:t>Macron Software, spol. s r.o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ídlo: </w:t>
        <w:tab/>
        <w:tab/>
        <w:t>Bezová 1658/1, Braník, 147 00 Praha 4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  <w:tab/>
        <w:tab/>
        <w:t>261568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: 4.452.500 Kč bez DPH, 5.387.525 Kč včetně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Odstnes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byly hodnoceny podle kritérií a způsobem stanoveným v zadávací dokumentaci.</w:t>
      </w:r>
    </w:p>
    <w:p>
      <w:pPr>
        <w:pStyle w:val="Podl"/>
        <w:numPr>
          <w:ilvl w:val="0"/>
          <w:numId w:val="0"/>
        </w:numPr>
        <w:ind w:left="709" w:hanging="709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bídek v kritériu „Odborná úroveň“</w:t>
      </w:r>
    </w:p>
    <w:p>
      <w:pPr>
        <w:pStyle w:val="Odstnesl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abídky byly v daném kritériu hodnoceny dle pravidel uvedených v zadávací dokumentaci s následujícím výsledkem: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3379"/>
        <w:gridCol w:w="1837"/>
        <w:gridCol w:w="2119"/>
      </w:tblGrid>
      <w:tr>
        <w:trPr>
          <w:trHeight w:val="397" w:hRule="atLeast"/>
        </w:trPr>
        <w:tc>
          <w:tcPr>
            <w:tcW w:w="1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3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Účastník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 xml:space="preserve">Součet bodů 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Vážený počet bodů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TITIO s.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7,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6,51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Macron Software, spol. s 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8,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30,00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l"/>
        <w:numPr>
          <w:ilvl w:val="0"/>
          <w:numId w:val="0"/>
        </w:numPr>
        <w:ind w:left="709" w:hanging="709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bídek v kritériu „Pokročilé řešení“</w:t>
      </w:r>
    </w:p>
    <w:p>
      <w:pPr>
        <w:pStyle w:val="Odstnesl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abídky byly v daném kritériu hodnoceny dle pravidel uvedených v zadávací dokumentaci s následujícím výsledkem: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3379"/>
        <w:gridCol w:w="1837"/>
        <w:gridCol w:w="2119"/>
      </w:tblGrid>
      <w:tr>
        <w:trPr>
          <w:trHeight w:val="397" w:hRule="atLeast"/>
        </w:trPr>
        <w:tc>
          <w:tcPr>
            <w:tcW w:w="1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3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Účastník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 xml:space="preserve">Součet bodů 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Vážený počet bodů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TITIO s.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Macron Software, spol. s 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0,00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bídek v kritériu „Vlastnosti a schopnosti Projektového manažera“</w:t>
      </w:r>
    </w:p>
    <w:p>
      <w:pPr>
        <w:pStyle w:val="Odstnesl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abídky byly v daném kritériu hodnoceny dle pravidel uvedených v zadávací dokumentaci s následujícím výsledkem: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3379"/>
        <w:gridCol w:w="1837"/>
        <w:gridCol w:w="2119"/>
      </w:tblGrid>
      <w:tr>
        <w:trPr>
          <w:trHeight w:val="397" w:hRule="atLeast"/>
        </w:trPr>
        <w:tc>
          <w:tcPr>
            <w:tcW w:w="1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3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Účastník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 xml:space="preserve">Součet bodů 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Vážený počet bodů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TITIO s.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5,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8,25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Macron Software, spol. s 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15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l"/>
        <w:numPr>
          <w:ilvl w:val="0"/>
          <w:numId w:val="0"/>
        </w:numPr>
        <w:ind w:left="709" w:hanging="709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bídek v kritériu „Nabídková cena“</w:t>
      </w:r>
    </w:p>
    <w:p>
      <w:pPr>
        <w:pStyle w:val="Odstnesl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abídky byly v daném kritériu hodnoceny dle pravidel uvedených v zadávací dokumentaci s následujícím výsledkem: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3379"/>
        <w:gridCol w:w="1837"/>
        <w:gridCol w:w="2119"/>
      </w:tblGrid>
      <w:tr>
        <w:trPr>
          <w:trHeight w:val="397" w:hRule="atLeast"/>
        </w:trPr>
        <w:tc>
          <w:tcPr>
            <w:tcW w:w="1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33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Účastník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 xml:space="preserve">Cena v Kč bez DPH 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Vážený počet bodů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TITIO s.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3 669 750,00   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101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Macron Software, spol. s 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4 452 500,00   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8,85</w:t>
            </w:r>
          </w:p>
        </w:tc>
      </w:tr>
    </w:tbl>
    <w:p>
      <w:pPr>
        <w:pStyle w:val="Podl"/>
        <w:numPr>
          <w:ilvl w:val="0"/>
          <w:numId w:val="0"/>
        </w:numPr>
        <w:ind w:left="709" w:hanging="709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Celkové pořadí</w:t>
      </w:r>
    </w:p>
    <w:p>
      <w:pPr>
        <w:pStyle w:val="Odstnesl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a základě provedeného vyhodnocení se účastníci umístili v následujícím pořadí: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5217"/>
        <w:gridCol w:w="2120"/>
      </w:tblGrid>
      <w:tr>
        <w:trPr>
          <w:trHeight w:val="397" w:hRule="atLeast"/>
        </w:trPr>
        <w:tc>
          <w:tcPr>
            <w:tcW w:w="10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52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Účastník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Celkový počet bodů</w:t>
            </w:r>
          </w:p>
        </w:tc>
      </w:tr>
      <w:tr>
        <w:trPr>
          <w:trHeight w:val="397" w:hRule="atLeast"/>
        </w:trPr>
        <w:tc>
          <w:tcPr>
            <w:tcW w:w="100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Macron Software, spol. s r.o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93,85</w:t>
            </w:r>
          </w:p>
        </w:tc>
      </w:tr>
      <w:tr>
        <w:trPr>
          <w:trHeight w:val="397" w:hRule="atLeast"/>
        </w:trPr>
        <w:tc>
          <w:tcPr>
            <w:tcW w:w="1009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TITIO s.r.o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cs-CZ" w:eastAsia="en-US" w:bidi="ar-SA"/>
              </w:rPr>
              <w:t>81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orate Publishing s.r.o., U Golfu 565, 109 00 Praha – Horní Měcholupy, IČO: 27885453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Calibri" w:cs="Times New Roman" w:eastAsiaTheme="minorHAnsi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val="cs-CZ" w:eastAsia="en-US"/>
        </w:rPr>
        <w:t>1. TITIO s.r.o., U První baterie 802/5, 162 00 Praha 6, IČO: 28241266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Calibri" w:cs="Times New Roman" w:eastAsiaTheme="minorHAnsi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val="cs-CZ" w:eastAsia="en-US"/>
        </w:rPr>
        <w:t>2. Macron Software, spol. s r.o., Bezová 1658/1, Braník, 147 00 Praha 4, IČO: 2615683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užil jednací řízení s uveřejněním, jelikož veřejná zakázka nemůže být zadána bez předchozího jednání z důvodu zvláštních okolností vyplývajících z povahy, složitosti nebo právních a finančních podmínek spojených s předmětem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9. 8. 20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0BAFA7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40BAFA7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AD96FC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6AD96F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2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2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2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2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2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2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3</Pages>
  <Words>606</Words>
  <Characters>3579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2-08-09T12:0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