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 (dále jen „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color w:val="auto"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i/>
          <w:color w:val="auto"/>
          <w:sz w:val="22"/>
          <w:szCs w:val="22"/>
        </w:rPr>
        <w:t>lovecka@ssstravovani.cz</w:t>
      </w:r>
    </w:p>
    <w:p>
      <w:pPr>
        <w:pStyle w:val="Normal"/>
        <w:jc w:val="both"/>
        <w:rPr>
          <w:rStyle w:val="InternetLink"/>
          <w:b/>
          <w:b/>
          <w:color w:val="auto"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color w:val="auto"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color w:val="auto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kup notebooků pro žáky a pedagogy škol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dodávka výpočetní techniky v rámci akce „Nákup notebooků pro žáky a pedagogy školy“, a to v rozsahu specifikovaném touto zadávací dokumentací. Součástí plnění je dále zajištění všech činností souvisejících s řádným dodáním plnění veřejné zakázky zadavateli.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rámci předmětu plnění bude zajištěna dodávka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20 kusů 14“ notebooků pro žáky školy a 4 kusů 15,6“ notebooků pro pedagogy školy</w:t>
      </w:r>
      <w:r>
        <w:rPr>
          <w:sz w:val="22"/>
          <w:szCs w:val="22"/>
        </w:rPr>
        <w:t xml:space="preserve"> (dále jen Vybavení) dle Podrobné specifikace předmětu veřejné zakázky </w:t>
      </w:r>
      <w:r>
        <w:rPr>
          <w:b/>
          <w:bCs/>
          <w:sz w:val="22"/>
          <w:szCs w:val="22"/>
        </w:rPr>
        <w:t>„Nákup notebooků pro žáky a pedagogy školy“</w:t>
      </w:r>
      <w:r>
        <w:rPr>
          <w:sz w:val="22"/>
          <w:szCs w:val="22"/>
        </w:rPr>
        <w:t xml:space="preserve"> (dále jen Specifikace), které jsou přílohou č. 4 této výzvy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á specifikace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- veškeré Vybavení bude </w:t>
      </w:r>
      <w:r>
        <w:rPr>
          <w:b/>
          <w:sz w:val="22"/>
          <w:szCs w:val="22"/>
        </w:rPr>
        <w:t>nové, nesmí být repasované ani jinak před dodáním použité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dodané Vybavení bude v barevných odstínech černé, šedé nebo stříbrné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lnění veřejné zakázky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- uchazeči o veřejnou zakázku ve svých nabídkách uvedou </w:t>
      </w:r>
      <w:r>
        <w:rPr>
          <w:b/>
          <w:bCs/>
          <w:sz w:val="22"/>
          <w:szCs w:val="22"/>
        </w:rPr>
        <w:t>detailní popis nabízeného vybavení</w:t>
      </w:r>
      <w:r>
        <w:rPr>
          <w:bCs/>
          <w:sz w:val="22"/>
          <w:szCs w:val="22"/>
        </w:rPr>
        <w:t xml:space="preserve">, a to </w:t>
        <w:tab/>
        <w:t>minimálně v rozsahu parametrů uvedených ve Specifikaci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uchazeči o veřejnou zakázku ve svých nabídkách předloží prohlášení o shodě, vč. certifikace CE, </w:t>
        <w:tab/>
        <w:t xml:space="preserve">pokud bude mít zadavatel pochybnosti o pravosti prohlášení o shodě a certifikátů, bude vyžadovat </w:t>
        <w:tab/>
        <w:t>doplnění dalších dokl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uchazeč nedoloží prohlášení o shodě včetně příloh nebo Specifikaci, bude ze soutěže vyloučen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tato zadávací dokumentace, včetně přílo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ávky vybavení budou realizovány v nejvyšší normové jakosti kvality v souladu s platnými zákony ČR a ČSN nebo dle relevantních/rovnocenných norem EU a dle obecně závazných a doporučených předpisů a metodik. Vybraný uchazeč předloží před zahájením dodávky návrh termínu dodání Vybavení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kdy jsou v zadávací dokumentaci a jejích přílohách specifikovány jako příklad konkrétní materiály, výrobky nebo služby, jedná se o vzorové, ale nikoli jediné zadavatelem požadované řešení. Uvedené materiály, výrobky nebo služby je proto možné nahradit ekvivalenty, jejichž vlastnosti a technické parametry bude možné doložitelným způsobem hodnotit jako srovnatelné úrovně nebo vyšší se vzory navrženými v zadávací dokumentaci. Je-li tedy v zadávací dokumentaci definován konkrétní výrobek nebo technologie, má se za to, že je tím definován minimální požadovaný standard a uchazeč může nabídnout obdobné výrobky nebo technologie ve stejné nebo vyšší kvalitě (alternativní výrobky). V tomto případě musí uchazeč doložit srovnatelné vlastnosti těchto výrobků příslušnými doklad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dokončení plnění veřejné zakázk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do 24.8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třední škola stravování a služeb Karlovy Vary, příspěvková organizace, Ondřejská 1122/56, 360 01 Karlovy V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Cs/>
          <w:sz w:val="22"/>
          <w:szCs w:val="22"/>
        </w:rPr>
      </w:pPr>
      <w:r>
        <w:rPr>
          <w:rStyle w:val="FontStyle50"/>
          <w:iCs/>
          <w:sz w:val="22"/>
          <w:szCs w:val="22"/>
        </w:rPr>
        <w:tab/>
        <w:t xml:space="preserve">- doplnění identifikačních údajů účastníka, finančních částek smluvní ceny a termínů plnění, bez možnosti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Cs/>
          <w:sz w:val="22"/>
          <w:szCs w:val="22"/>
        </w:rPr>
      </w:pPr>
      <w:r>
        <w:rPr>
          <w:rStyle w:val="FontStyle50"/>
          <w:iCs/>
          <w:sz w:val="22"/>
          <w:szCs w:val="22"/>
        </w:rPr>
        <w:tab/>
        <w:t>upravovat znění jednotlivých ustanovení smlouvy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ybraný dodavatel poskytne před podpisem kupní smlouvy rovněž elektronickou verzi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bude hodnotit ekonomickou výhodnost nabídek podle nejnižší nabídkové ceny vč.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Pro hodnocení nabídek je rozhodná nabídková cena včetně DPH blíže specifikovaná v článku 7 této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zadávací dokumentace. Nabídková cena musí být uvedena jako cena konečná a nejvýše přípustná, v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nabídkové ceně musí být započítány všechny ceny nebo náklady související s komplexním plněním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požadované dodáv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nabídkové ceny za dodávku 14 kusů 14“ notebooků pro žáky školy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 280.000,- Kč včetně DPH</w:t>
      </w:r>
      <w:r>
        <w:rPr>
          <w:bCs/>
          <w:sz w:val="22"/>
          <w:szCs w:val="22"/>
        </w:rPr>
        <w:t>, (tj. 14.000,- Kč včetně DPH za 1 notebook pro žáky) a 4 kusů 15,6“ notebooků pro pedagogy školy na 64.000,- Kč včetně DPH, (tj. 16.000,- Kč včetně DPH za 1 notebook pro pedagogy školy)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na dodané Vybavení dle Specifikace bude poskytnuta v délce 2</w:t>
      </w:r>
      <w:r>
        <w:rPr>
          <w:rFonts w:cs="Arial" w:ascii="Arial" w:hAnsi="Arial"/>
          <w:b/>
          <w:sz w:val="20"/>
          <w:szCs w:val="20"/>
        </w:rPr>
        <w:t>4 měsíců na notebooky 14“ pro žáky školy a 36 měsíců na notebooky 15,6“ pro pedagogy školy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straňování vad Vybavení</w:t>
      </w:r>
      <w:r>
        <w:rPr>
          <w:sz w:val="22"/>
          <w:szCs w:val="22"/>
        </w:rPr>
        <w:t xml:space="preserve"> v záruční době bude realizováno dle požadavku v parametru ZÁRUKA ve Specifik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tší délky záruční doby na Vybavení a nebo horší parametry režimu oprav v záruční době než zadavatelem požadované nebudou akceptová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osoby uvedené v § 74 odst. 2 a vedoucí pobočky závodu.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, aby uchazeč byl oprávněn podnikat v rozsahu odpovídajícímu předmětu veřejné zakázky. Dodavatel jako doklad prokazující jeho oprávnění k podnikání předloží výpis z živnostenského rejstříku nebo živnostenský list (popřípadě listy) v rozsahu odpovídajícím předmětu plnění veřejné zakázky, a to na předmět podnikání - Koupě zboží za účelem jeho dalšího prodeje a prodej v režimu živnosti volné.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častník doloží splnění profesní způsobilosti</w:t>
      </w:r>
      <w:r>
        <w:rPr>
          <w:bCs/>
          <w:iCs/>
          <w:color w:val="auto"/>
          <w:sz w:val="22"/>
          <w:szCs w:val="22"/>
        </w:rPr>
        <w:t xml:space="preserve"> </w:t>
      </w:r>
      <w:r>
        <w:rPr>
          <w:bCs/>
          <w:iCs/>
          <w:color w:val="auto"/>
          <w:sz w:val="22"/>
          <w:szCs w:val="22"/>
          <w:u w:val="single"/>
        </w:rPr>
        <w:t>čestným prohlášením</w:t>
      </w:r>
      <w:r>
        <w:rPr>
          <w:bCs/>
          <w:iCs/>
          <w:color w:val="auto"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auto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veřejné zakázky v Kč bez DPH, vyčíslení DPH (z ceny bez DPH) a celková nabídková cena veřejné zakázky včetně DP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iCs/>
          <w:sz w:val="22"/>
          <w:szCs w:val="22"/>
        </w:rPr>
        <w:t>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ři zpracování cenové nabídky je nutno dodržet výše stanovenou </w:t>
      </w:r>
      <w:r>
        <w:rPr>
          <w:sz w:val="22"/>
          <w:szCs w:val="22"/>
        </w:rPr>
        <w:t>maximální možnou a nepřekročitelnou výši nabídkové ce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musí být doručeny zadavateli do 08. 08. 2022 do 12:00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aktní osobou výběrového řízení ve věcech technických je správce IT technologií Pavel Lintemer, +420 777 155 931, e-mail: lintemer@ssstravovani.c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ýběrového řízení je manager pro provoz Radka Lovecká, +420 739 521 599, e-mail: lovecka@ssstravovani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včetně uvedení záruční lhůty a podrobná specifikace notebooků s rozdělením pro žáky a pedagogy škol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kupní smlouv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kup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color w:val="0066AD"/>
            <w:sz w:val="19"/>
            <w:szCs w:val="19"/>
            <w:shd w:fill="F5F5F5" w:val="clear"/>
          </w:rPr>
          <w:t>https://ezak.kr-karlovarsky.cz/vz00005576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Střední škola stravování a služeb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Ondřejská 1122/56, 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 územně samosprávního cel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5200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     RNDr. Jiřím Neumann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8. 07. 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Jiří Neumann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odrobná specifikace předmětu veřejné zakázky: „Nákup notebooků pro žáky a pedagogy školy“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2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12" wp14:anchorId="211FABB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211FAB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221 299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ýzva – veřejná zakázka malého rozsahu – „Nákup notebooků pro žáky a pedagogy školy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 </w:t>
    </w:r>
    <w:r>
      <w:rPr>
        <w:rFonts w:ascii="Arial" w:hAnsi="Arial"/>
        <w:sz w:val="16"/>
      </w:rPr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ing2"/>
      <w:ind w:firstLine="709"/>
      <w:jc w:val="lef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55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69ce2b15-0efb-4f62-aca0-3c5cc41f3d53"/>
    <ds:schemaRef ds:uri="http://schemas.microsoft.com/office/2006/documentManagement/types"/>
    <ds:schemaRef ds:uri="http://schemas.microsoft.com/sharepoint/v3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  <Pages>5</Pages>
  <Words>1782</Words>
  <Characters>11302</Characters>
  <CharactersWithSpaces>13058</CharactersWithSpaces>
  <Paragraphs>2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6:00Z</dcterms:created>
  <dc:creator>Radek Havlan</dc:creator>
  <dc:description/>
  <dc:language>en-US</dc:language>
  <cp:lastModifiedBy>LOVECKÁ Radka</cp:lastModifiedBy>
  <cp:lastPrinted>2006-11-29T08:11:00Z</cp:lastPrinted>
  <dcterms:modified xsi:type="dcterms:W3CDTF">2022-07-29T07:52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