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4"/>
        <w:gridCol w:w="2158"/>
        <w:gridCol w:w="2481"/>
      </w:tblGrid>
      <w:tr>
        <w:trPr>
          <w:trHeight w:val="559" w:hRule="atLeast"/>
        </w:trPr>
        <w:tc>
          <w:tcPr>
            <w:tcW w:w="5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83" w:hRule="atLeast"/>
        </w:trPr>
        <w:tc>
          <w:tcPr>
            <w:tcW w:w="9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 rámci veřejné zakázky bude soutěženo: 2 ks centrifug pro oddělení klinické mikrobiologie (OKM), KKN a.s.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 xml:space="preserve">*Uchazeč uvede údaje prokazující splnění požadovaných technických parametrů </w:t>
              <w:br/>
              <w:t>(u číselně vyjádřitelných hodnot uvede přímo nabízenou hodnotu parametru), případně uvede odkaz na přílohu nabídky, kde jsou tyto údaje uvedeny.</w:t>
            </w:r>
          </w:p>
        </w:tc>
      </w:tr>
      <w:tr>
        <w:trPr>
          <w:trHeight w:val="83" w:hRule="atLeast"/>
        </w:trPr>
        <w:tc>
          <w:tcPr>
            <w:tcW w:w="7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Požadované parametry: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ifuga stolní chlazená - OK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ks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í chlazená multifunkční centrifuga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ovládání v rukavicích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displej pro zobrazení nastavených údajů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é otáčky s krokem po 10 RPM nebo menší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rozsahu 300 - 3800 RPM 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F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3000 xg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vač v rozsahu s krokem po 1 min nebo menší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0 – 99 min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ý přepočet otáček za minutu na odstředivou sílu a naopak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5 akceleračních a 5 brzdících stupňů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ání nevyvážení rotoru (imbalance)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ení rozsahu vnitřní teploty centrifugační komory s krokem 1 ˚C nebo menší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 min. rozsahu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d -9 do + 35 ˚C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ro rychlé předchlazení/předehřátí centrifugy a rotoru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uživatelských programů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6 programů 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údržbový motor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Hlučnost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63 dB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motnost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110 kg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zová vnitřní komora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yřmístný výkyvný výměnný rotor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4 ks adapterů na zkumavky - vnější průměr zkumavek 25mm, výška zkumavky 92m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Kapacita zkumavek (25mm x 92mm) na rotor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8 ks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s adapterů na zkumavky - vnější průměr zkumavek 17mm, výška zkumavky 110m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zkumavek (17mm x 110mm) na rotor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28 ks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Centrifuga stolní - OK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 ks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í multifunkční centrifuga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ovládání v rukavicích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displej pro zobrazení nastavených údajů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é otáčky s krokem po 10 RPM nebo menší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rozsahu 200 - 3800 RPM 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F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3000 xg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vač v rozsahu s krokem po 1 min nebo menší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0 – 99 min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ý přepočet otáček za minutu na odstředivou sílu a naopak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5 akceleračních a 5 brzdících stupňů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ání nevyvážení rotoru (imbalance)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uživatelských programů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6 programů 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údržbový motor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Hlučnost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63 dB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motnost 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75 kg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zová vnitřní komora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yřmístný výkyvný výměnný rotor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s adapterů na zkumavky - vnější průměr zkumavek 25mm, výška zkumavky 92m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zkumavek (25mm x 92mm) na rotor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8 ks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s adapterů na zkumavky - vnější průměr zkumavek 17mm, výška zkumavky 110mm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zkumavek (17mm x 110mm) na rotor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28 ks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29.6.202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.3 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100_Centrifugy – část 3 – Centrifugy (OKM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>Karlovarská krajská nemocnice a.s.</w:t>
    </w:r>
  </w:p>
  <w:p>
    <w:pPr>
      <w:pStyle w:val="Normal"/>
      <w:tabs>
        <w:tab w:val="clear" w:pos="708"/>
        <w:tab w:val="left" w:pos="2127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 xml:space="preserve">Sídlo: </w:t>
      <w:tab/>
      <w:t xml:space="preserve">Bezručova 1190/19, 360 01 Karlovy Vary </w:t>
    </w:r>
  </w:p>
  <w:p>
    <w:pPr>
      <w:pStyle w:val="Normal"/>
      <w:tabs>
        <w:tab w:val="clear" w:pos="708"/>
        <w:tab w:val="center" w:pos="2552" w:leader="none"/>
        <w:tab w:val="right" w:pos="9072" w:leader="none"/>
      </w:tabs>
      <w:jc w:val="both"/>
      <w:rPr/>
    </w:pPr>
    <w:r>
      <w:rPr>
        <w:rFonts w:cs="Arial" w:ascii="Arial" w:hAnsi="Arial"/>
        <w:sz w:val="22"/>
      </w:rPr>
      <w:t>IČO:</w:t>
      <w:tab/>
      <w:t xml:space="preserve">  26365804</w:t>
    </w:r>
  </w:p>
  <w:p>
    <w:pPr>
      <w:pStyle w:val="Normal"/>
      <w:ind w:left="2124" w:hanging="2124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06:00Z</dcterms:created>
  <dc:creator>KKN</dc:creator>
  <dc:description/>
  <cp:keywords/>
  <dc:language>en-US</dc:language>
  <cp:lastModifiedBy>Tina Batková</cp:lastModifiedBy>
  <cp:lastPrinted>2022-03-21T17:46:00Z</cp:lastPrinted>
  <dcterms:modified xsi:type="dcterms:W3CDTF">2022-06-30T07:49:00Z</dcterms:modified>
  <cp:revision>8</cp:revision>
  <dc:subject/>
  <dc:title>Specifikace dodávky</dc:title>
</cp:coreProperties>
</file>