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Centrifugy - Část 2 - Centrifugy (OKBH)“</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centrifug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Centrifugy - Část 2 - Centrifugy (OKBH)“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centrifugu</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20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 xml:space="preserve">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bookmarkStart w:id="1" w:name="_GoBack"/>
      <w:bookmarkStart w:id="2" w:name="_GoBack"/>
      <w:bookmarkEnd w:id="2"/>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3"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3"/>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567"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8.07.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1E4C0-FBCC-40DF-9323-6FA1CD91D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6699</Words>
  <Characters>39528</Characters>
  <CharactersWithSpaces>4613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07-11T10:31: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