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Provádění technického zajištění archeologických výkopových prací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a příslušné dokumentace II</w:t>
            </w: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>I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y ve finančním objemu více než 50.000,- Kč včetně DPH za jednotlivou službu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 seznam osob, jež se budou podílet na plnění veřejné zakázky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átor: …………………………………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énní technik: ……………………………….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cheologický dělník č. 1: ……………………………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cheologický dělník č. 2: 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ou č. …….. tohoto prohlášení jsou strukturované profesní životopisy výše zmíněných osob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6" wp14:anchorId="08E43E2A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08E43E2A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7" wp14:anchorId="79B105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9B105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vádění technického zajištění archeologických výkopových prací a příslušné dokumentace II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10" wp14:anchorId="5F77903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F77903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27305" distL="0" distR="20320" simplePos="0" locked="0" layoutInCell="0" allowOverlap="1" relativeHeight="2" wp14:anchorId="37317CDE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37317CD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drawing>
        <wp:inline distT="0" distB="0" distL="0" distR="0">
          <wp:extent cx="1170305" cy="7715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vádění technického zajištění archeologických výkopových prací a příslušné dokumentace II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8" wp14:anchorId="767ECDFB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67ECDF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1</Words>
  <Characters>3428</Characters>
  <CharactersWithSpaces>40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5:00Z</dcterms:created>
  <dc:creator>Černá Andrea</dc:creator>
  <dc:description/>
  <dc:language>en-US</dc:language>
  <cp:lastModifiedBy>HP</cp:lastModifiedBy>
  <dcterms:modified xsi:type="dcterms:W3CDTF">2022-06-29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