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b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náměstí Krále Jiřího z Poděbrad 493/4, 350 11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074276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00074276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739322499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muzeumcheb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sekretariat@muzeumcheb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er"/>
      <w:rPr/>
    </w:pPr>
    <w:r>
      <w:rPr/>
      <w:drawing>
        <wp:inline distT="0" distB="0" distL="0" distR="0">
          <wp:extent cx="1170305" cy="77152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0b9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b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muzeumcheb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6557B726-3D0D-498E-B589-2662F9EB7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4:00Z</dcterms:created>
  <dc:creator>Černá Andrea</dc:creator>
  <dc:description/>
  <dc:language>en-US</dc:language>
  <cp:lastModifiedBy>HP</cp:lastModifiedBy>
  <dcterms:modified xsi:type="dcterms:W3CDTF">2022-06-2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