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>Stavební úpravy hygienických zařízení - Jídelna  Gymnázium Aš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 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alizoval následující stavební práce za posledních 5 let před zahájením výběrového řízení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vební 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 osvědčení objednatele o řádném poskytnutí a dokončení nejvýznamnějších stavebních prací (viz příloha nabídky č</w:t>
      </w:r>
      <w:r>
        <w:rPr>
          <w:sz w:val="22"/>
          <w:szCs w:val="22"/>
          <w:highlight w:val="yellow"/>
        </w:rPr>
        <w:t>. …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dokládá osobu hlavního stavbyvedoucího, který je odborně způsobilý dle zák. č. 360/1992 Sb., o výkonu povolání autorizovaných architektů a o výkonu povolání autorizovaných inženýrů a techniků činných ve výstavbě, ve znění pozdějších předpisů, s autorizací v oboru pozemní stavby (osvědčení je přílohou nabídky č. </w:t>
      </w:r>
      <w:r>
        <w:rPr>
          <w:sz w:val="22"/>
          <w:szCs w:val="22"/>
          <w:highlight w:val="yellow"/>
        </w:rPr>
        <w:t>….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Stavební úpravy hygienických zařízení - Jídelna  Gymnázium Aš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Stavební úpravy hygienických zařízení - Jídelna  Gymnázium Aš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e422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3e422f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652</Words>
  <Characters>3847</Characters>
  <CharactersWithSpaces>44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Miosgová Kateřina</cp:lastModifiedBy>
  <dcterms:modified xsi:type="dcterms:W3CDTF">2022-05-24T08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