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9"/>
        <w:bookmarkStart w:id="1" w:name="_Hlt283614478"/>
        <w:r>
          <w:rPr>
            <w:rStyle w:val="InternetLink"/>
            <w:sz w:val="22"/>
          </w:rPr>
          <w:t>podpora@ezak.cz</w:t>
        </w:r>
      </w:hyperlink>
      <w:bookmarkEnd w:id="0"/>
      <w:bookmarkEnd w:id="1"/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  <w:bCs/>
          <w:iCs/>
        </w:rPr>
        <w:t>Nákup služeb podpory produktů VMware 5let</w:t>
      </w:r>
      <w:r>
        <w:rPr>
          <w:b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Basic Maintenance produktů VMware na 5 let: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Sphere 7 Enterprise+ 16 CPUs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Center Server 7 Standard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ealizace předmětu plnění veřejné zakázky bude probíhat v souladu s pokyny zadavatele, dále dle obecně závazných právních předpisů, ČSN a ostatních nor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 09. 07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termín ukončení plnění veřejné zakázky: červenec 08. 07. 2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rajský úřad Karlovarského kraje, Závodní 353/88, 360 06 Karlovy V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výzvě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. Údaje k doplnění jsou vyznačeny žlutým podbarvení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 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hodnoceny podle jejich ekonomické výhodnosti. Zadavatel v rámci ekonomické výhodnosti nabídky bude hodnotit na základě nejnižší </w:t>
      </w:r>
      <w:r>
        <w:rPr>
          <w:b/>
          <w:sz w:val="22"/>
          <w:szCs w:val="22"/>
        </w:rPr>
        <w:t>nabídkové ceny včetně DPH</w:t>
      </w:r>
      <w:r>
        <w:rPr>
          <w:sz w:val="22"/>
          <w:szCs w:val="22"/>
        </w:rPr>
        <w:t>. Pořadí nabídek bude stanoveno podle nabídkové ceny s tím, že nejnižší cena je nejlepší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bCs/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 (viz příloha výzvy)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 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bodu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bodu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Účastník doloží splnění profesní způsobilosti</w:t>
      </w:r>
      <w:r>
        <w:rPr>
          <w:bCs/>
          <w:iCs/>
          <w:sz w:val="22"/>
          <w:szCs w:val="22"/>
        </w:rPr>
        <w:t xml:space="preserve"> čestným prohlášením, případně doložením dokumentů v kopiích. Výpis z obchodního rejstříku stáří max. 3 měsíce. </w:t>
      </w:r>
      <w:r>
        <w:rPr>
          <w:sz w:val="22"/>
          <w:szCs w:val="22"/>
        </w:rPr>
        <w:t xml:space="preserve">Výpisy z veřejných seznamů je také možné nahradit url odkazem na zápis v příslušné evidenci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 předložení seznamu 3 významných dodávek poskytnutých za poslední 3 roky. Za významnou dodávku zadavatel považuje prodej služby podpory softwaru v ceně jedné dodávky min. 500.000 Kč včetně DPH.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bCs/>
          <w:iCs/>
          <w:color w:val="auto"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Účastník doplní referenční zakázky do čestného prohlášení (příloha č. 2), které je součástí této zadávací dokumentac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e výz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nabíd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vá nabídka bude uvedena v návrhu smlouvy, která bude součástí nabíd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i/>
          <w:i/>
          <w:sz w:val="22"/>
          <w:highlight w:val="lightGray"/>
        </w:rPr>
      </w:pPr>
      <w:r>
        <w:rPr>
          <w:i/>
          <w:sz w:val="22"/>
          <w:highlight w:val="lightGray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, pokud je uvedena na více místech nabídky, musí být vždy shodná a to včetně haléřových položek. Upozorňujeme účastníky, aby při uvádění ceny (na profilu zadavatele E-ZAKu i v nabídce) zadávali nabídkovou cenu obezřetně a správně, tzn. dbali zejména toho, aby nabídková cena byla uvedena včetně DPH a byla zapsána ve stejném formátu, jako v nabídce tzn. uvedení i případných haléřových částek, bez zaokrouhlování. Uvedení rozdílné nabídkové ceny může být důvodem k vyloučení účastník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7. 7. 2022 do 12:00 hod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zhledem k předmětu plnění veřejné zakázky zadavatel nerealizuje prohlídku místa plnění. Podkladem pro zpracování nabídky je tato výzva a její příloh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ve věcech formální stránky výběrového řízení je Mgr. Miroslav Papík, e-mail: </w:t>
      </w:r>
      <w:hyperlink r:id="rId4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omocí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větlení zadávací dokumentace zadavatel uveřejní u veřejné zakázky nejméně </w:t>
      </w:r>
      <w:r>
        <w:rPr>
          <w:b/>
          <w:sz w:val="22"/>
          <w:szCs w:val="22"/>
        </w:rPr>
        <w:t xml:space="preserve">2 pracovní dny </w:t>
      </w:r>
      <w:r>
        <w:rPr>
          <w:sz w:val="22"/>
          <w:szCs w:val="22"/>
        </w:rPr>
        <w:t>před skončením lhůty pro podání nabídek na profilu za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oprávněn (pomocí elektronického nástroje E-ZAK pro zadávání veřejných zakázek na </w:t>
      </w:r>
      <w:r>
        <w:rPr>
          <w:rStyle w:val="InternetLink"/>
          <w:sz w:val="22"/>
          <w:szCs w:val="22"/>
        </w:rPr>
        <w:t>https://ezak.kr-karlovarsky.cz</w:t>
      </w:r>
      <w:r>
        <w:rPr>
          <w:sz w:val="22"/>
          <w:szCs w:val="22"/>
        </w:rPr>
        <w:t xml:space="preserve">) požadovat po zadavateli vysvětlení zadávací dokumentace. Žádost je nutno doručit v elektronické podobě nejpozději ve lhůtě </w:t>
      </w:r>
      <w:r>
        <w:rPr>
          <w:b/>
          <w:sz w:val="22"/>
          <w:szCs w:val="22"/>
        </w:rPr>
        <w:t>2 pracovních dnů</w:t>
      </w:r>
      <w:r>
        <w:rPr>
          <w:sz w:val="22"/>
          <w:szCs w:val="22"/>
        </w:rPr>
        <w:t xml:space="preserve"> před uplynutím lhůty, která je stanovena v předchozím odstav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by spolu s vysvětlením zadávací dokumentace zadavatel provedl i změnu zadávacích podmínek výběrového řízení, bude dále postupovat podle § 99 ZZVZ.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výzvy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kázání kvalifikace (Čestné prohlášení k prokázání kvalifikace – příloha výzvy, případně doklady vztahující se k prokázání kvalifikace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včetně cenové nabídk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ě další přílohy a doplnění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Zohlednění zásady sociálně odpovědného zadávání, environmentálně odpovědného zadávání a inovac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je plně vědom své zákonné povinnosti využívat společensky odpovědného zadávání dle § 6 odst. 4 ZZVZ. S ohledem na skutečnost, že vzhledem k povaze, účelu a významu této konkrétní veřejné zakázky, není zcela smysluplné, racionálně odůvodnitelné a reálně proveditelné použití prvků společensky odpovědného zadávání, které by měly výrazný dopad dané zakázky na oblast zaměstnanosti a sociálních věcí, životního prostředí a inovací, zadavatel v rámci tohoto výběrového řízení při přípravě výzvy a zadávacích podmínek (hodnocení nabídek a výběr dodavatele) kladl důraz na výběr ekonomicky nejvýhodnějších řešení z hlediska hospodárnosti plnění a nestanovil konkrétní prvky společensky odpovědného zadává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zak.kr-karlovarsky.cz/vz00005474</w:t>
        </w:r>
      </w:hyperlink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Zastoupený:      Ing. Petrem Kulhánkem, hejtmanem Karlovar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1. 6. 2021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vedoucí odboru investic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ind w:left="4956" w:firstLine="708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smlouvy o poskytování podpor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3EFEA4E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3EFEA4E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 xml:space="preserve">Sídlo: </w:t>
    </w:r>
    <w:r>
      <w:rPr>
        <w:sz w:val="16"/>
        <w:szCs w:val="16"/>
      </w:rPr>
      <w:t xml:space="preserve">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>Výzva – veřejná zakázka malého rozsahu – „</w:t>
    </w:r>
    <w:r>
      <w:rPr>
        <w:rFonts w:ascii="Arial" w:hAnsi="Arial"/>
        <w:i/>
        <w:sz w:val="16"/>
      </w:rPr>
      <w:t>Nákup služeb podpory produktů VMware 5 let“</w:t>
    </w:r>
    <w:r>
      <w:rPr>
        <w:rFonts w:ascii="Arial" w:hAnsi="Arial"/>
        <w:sz w:val="16"/>
      </w:rPr>
      <w:t xml:space="preserve"> </w:t>
      <w:tab/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7410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miroslav.papik@kr-karlovarsky.cz" TargetMode="External"/><Relationship Id="rId5" Type="http://schemas.openxmlformats.org/officeDocument/2006/relationships/hyperlink" Target="https://ezak.kr-karlovarsky.cz/vz000054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708</TotalTime>
  <Application>LibreOffice/7.4.7.2$Linux_X86_64 LibreOffice_project/40$Build-2</Application>
  <AppVersion>15.0000</AppVersion>
  <Pages>5</Pages>
  <Words>1568</Words>
  <Characters>10282</Characters>
  <CharactersWithSpaces>11827</CharactersWithSpaces>
  <Paragraphs>2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Papík Miroslav</cp:lastModifiedBy>
  <cp:lastPrinted>2006-11-29T08:11:00Z</cp:lastPrinted>
  <dcterms:modified xsi:type="dcterms:W3CDTF">2022-06-21T09:31:00Z</dcterms:modified>
  <cp:revision>78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