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416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grade gamakame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 upgrade gamakamery pro oddělení nukleární medicíny v 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dení výměny detektoru planární scintilační kamery MB9200 dig. za nový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precisní elektronika předzesilovačů, elektronika 1 ADC/1 PM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všech fotonásobičů a elektroniky detektoru za digitální bez ladících potenciometrů, včetně kompletní kabeláž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nové Nucline PA - C - nezávislé akviziční konzole s plně digitální elektronikou a akvizičním softwarem pro planární studi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korekci v reálném čase, autokalibrační proces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přestříkání celého stojanu kamery, výměna vodících prvků ve stojanu kame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a přestříkání stávajících kolimátorů včetně vozíků pro kolimáto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ní nové vyhodnocovací stanice včetně DICOM kompatibilního vyhodnocovacího software pro následné  zpracování studií v nukleární medicí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 návod k použití pro akviziční softwar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návod k použití pro vyhodnocovací softwar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ace výstupních testů výrob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viziční konz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 s 24“ obrazovkou a operačním systémem Windows 1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Intel Core i7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GB RAM DDR3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. 2 TB mechanika Hard dis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DVD-RW SA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rozhraní Gigabit Etherne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viziční software Nucli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M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ro synchronizace s EKG monitor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ezávislých energetických kanálů, mnohokanálový analyzátor až do 1024 kanál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á kompatibilita se stávajícími zařízeními a síťovým propojením na základě DICOM formá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dnocovací stan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stanice určená pro Nukleární medicínu s programovým balíke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terVie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™ XP </w:t>
            </w:r>
            <w:r>
              <w:rPr>
                <w:rFonts w:cs="Arial" w:ascii="Arial" w:hAnsi="Arial"/>
                <w:sz w:val="20"/>
                <w:szCs w:val="20"/>
              </w:rPr>
              <w:t>běžícím na operačním systému Windows 10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Intel Core i7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6 GB RA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1 TB mechanika Hard disk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CD-DVD-RW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ná grafická kar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rozhraní Gigabit Etherne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“ LCD monitor s  vysokým rozlišením  (1920 x 1080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nukleární medicíny pro následné zpracování planárních studií, který pracuje pod MS Windows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 dat ve formátu DICOM 3.0, Možnost zálohování dat do PAC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ě kontrolovaný tisk a odesílání nález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ovací lůžko - stretche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ní a jednoduše čistitelná sloupová konstrukce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2 dílná ložná ploc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88,5 cm x 216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á ploch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70 cm x 200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zdvih lůžka v rozsa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0 cm až 85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zádový dí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v rozsahu 0° - 65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lynová pružina, CPR odblokování zádového dí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ožní ovladače; nastavení výšky a TR/ATR náklo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kolečka min. 200mm s centrálním ovládáním brzd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ák na malou tlakovou láhev na podvoz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ální držáky na drobné příslušenstv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á kolečka v rozích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lůž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sklopné postranice nepřesahující vnější obrys lůžka s ochranou proti nechtěnému spuště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ostranic nad ložnou ploc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ámek postranic u noh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é parametry matrace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mpatibilita s dělenou ložnou plocho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ace ze studené PUR pěny s voděodolným antistatickým potah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ušťka matr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6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 včetně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ní koš na radiační ochranu v max. rozměru 280x280x360 mm a max. objemu 21 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2. 4. 202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ReactEU-98-KV_Upgrade gamakamer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  <w:b w:val="false"/>
    </w:rPr>
  </w:style>
  <w:style w:type="character" w:styleId="WW8Num2z0">
    <w:name w:val="WW8Num2z0"/>
    <w:qFormat/>
    <w:rPr>
      <w:rFonts w:ascii="Arial" w:hAnsi="Arial" w:cs="Courier New"/>
      <w:b w:val="false"/>
    </w:rPr>
  </w:style>
  <w:style w:type="character" w:styleId="WW8Num3z0">
    <w:name w:val="WW8Num3z0"/>
    <w:qFormat/>
    <w:rPr>
      <w:rFonts w:ascii="Arial" w:hAnsi="Arial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Courier New"/>
      <w:b w:val="false"/>
    </w:rPr>
  </w:style>
  <w:style w:type="character" w:styleId="WW8Num6z0">
    <w:name w:val="WW8Num6z0"/>
    <w:qFormat/>
    <w:rPr>
      <w:rFonts w:ascii="Arial" w:hAnsi="Arial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Courier New"/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Courier New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21:00Z</dcterms:created>
  <dc:creator>Petra</dc:creator>
  <dc:description/>
  <cp:keywords/>
  <dc:language>en-US</dc:language>
  <cp:lastModifiedBy>Jaroslav Bednář</cp:lastModifiedBy>
  <cp:lastPrinted>2012-01-30T08:34:00Z</cp:lastPrinted>
  <dcterms:modified xsi:type="dcterms:W3CDTF">2022-06-09T17:56:00Z</dcterms:modified>
  <cp:revision>16</cp:revision>
  <dc:subject/>
  <dc:title>Specifikace dodávky</dc:title>
</cp:coreProperties>
</file>