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Pořízení automobilu pro 9 osob pro převoz imobilních osob na invalidním vozíku včetně elektrohydraulické plošiny</w:t>
            </w:r>
            <w:bookmarkStart w:id="0" w:name="_GoBack"/>
            <w:bookmarkEnd w:id="0"/>
            <w:r>
              <w:rPr>
                <w:b/>
                <w:kern w:val="0"/>
                <w:sz w:val="28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 platném znění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2"/>
        <w:gridCol w:w="5189"/>
      </w:tblGrid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Dodávka a odborná implementace vysoce dostupného pokročilého aplikačního firewallu</w:t>
    </w:r>
    <w:r>
      <w:rPr>
        <w:rFonts w:ascii="Arial" w:hAnsi="Arial"/>
        <w:i/>
        <w:sz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Pořízení automobilu s nájezdní plošinou pro 9 osob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40</Words>
  <Characters>3191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2-06-10T0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