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T vybavení pro střední školu – ZŠ a SŠ Karlovy Vary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této veřejné zakázky je dodávka, montáž a komplexní přezkoušení následujícího IT vybavení pro Základní školu a střední školu Karlovy Vary, příspěvková organizace: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book 17“ - 15 kusů</w:t>
      </w:r>
    </w:p>
    <w:p>
      <w:pPr>
        <w:pStyle w:val="ListParagraph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uchátka s mikrofonem – hlavový most – 15 kusů</w:t>
      </w:r>
    </w:p>
    <w:p>
      <w:pPr>
        <w:pStyle w:val="ListParagraph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 Office – školní verze – 15 kusů</w:t>
      </w:r>
    </w:p>
    <w:p>
      <w:pPr>
        <w:pStyle w:val="ListParagraph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ivirový program – 15 kusů</w:t>
      </w:r>
    </w:p>
    <w:p>
      <w:pPr>
        <w:pStyle w:val="ListParagraph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kárna – formát A4 – 1 kus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 nová, nepoužitá a nerozbalená zařízení a nový, nepoužitý operační systém v české lokalizaci a v nejaktuálnější verzi s možnosti připojení do domény, jehož pravost je garantovaná a u výrobce ověřitelná (u software NESMÍ být použity druhotné licence)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Účastník ve své nabídce uvede přesný typ nabízeného výrobku a přiloží katalogový list, ze kterého bude patrné splnění parametrů technické specifikace stanovených zadavatelem v příloze č. 1 této výzvy.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u všech poptávaných produktů záruku za jakost předmětu koupě v rozpětí minimální délky 24-36 měsíců (viz. příloha 1 – technická specifikace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ejzazší termín dodání předmětu plnění VZ: </w:t>
      </w:r>
      <w:r>
        <w:rPr>
          <w:b/>
          <w:sz w:val="22"/>
          <w:szCs w:val="22"/>
        </w:rPr>
        <w:t>0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08. 202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Základní škola a střední škola Karlovy Vary, příspěvková organizace, Vančurova 83/2, 360 17 Karlovy Vary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2 této výzvy je vzorová podoba kupní smlouvy, která bude sloužit k uzavření smluvního vztahu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smluvní ceny bez možnosti upravovat znění jednotlivých ustanovení smlouvy. </w:t>
      </w: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 xml:space="preserve">. Pořadí nabídek bude stanoveno podle výše nabídkové ceny s tím, že nejnižší cena je nejlepší. </w:t>
      </w:r>
    </w:p>
    <w:p>
      <w:pPr>
        <w:pStyle w:val="Annotationtext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žadavky na jednotný způsob doložení nabídkové ceny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3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6. 06. 2022 do 12:00 hod</w:t>
      </w:r>
      <w:r>
        <w:rPr>
          <w:sz w:val="22"/>
          <w:szCs w:val="22"/>
        </w:rPr>
        <w:t>. Zadavatel v souladu s § 141 odst. 2 ZZVZ zkrátil lhůtu k podání nabídek na základě souhlasu všech dodavatelů zařazených do dynamického nákupního systému, a to na 5 pracovní dnů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zadávacího ří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8) </w:t>
      </w: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Mgr. Miroslav Papík, e-mail: </w:t>
      </w:r>
      <w:hyperlink r:id="rId2">
        <w:r>
          <w:rPr>
            <w:rStyle w:val="InternetLink"/>
            <w:sz w:val="22"/>
            <w:szCs w:val="22"/>
          </w:rPr>
          <w:t>miroslav.papik@kr-karlovarsky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 222 49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2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3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é listy nabízených výrobků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veřejné zakázky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a střední škola Karlovy Vary, příspěvková organizace, Vančurova 83/2, 360 17 Karlovy Vary, IČO: 66362725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ezak.kr-karlovarsky.cz/vz00005439</w:t>
        </w:r>
      </w:hyperlink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08. 06. 2022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/>
        <w:t xml:space="preserve">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Technická spec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Cenová nabídka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,,IT vybavení pro střední školu – ZŠ a SŠ Karlovy Vary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rsid w:val="00e33b1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43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029</TotalTime>
  <Application>LibreOffice/7.4.7.2$Linux_X86_64 LibreOffice_project/40$Build-2</Application>
  <AppVersion>15.0000</AppVersion>
  <Pages>3</Pages>
  <Words>869</Words>
  <Characters>5714</Characters>
  <CharactersWithSpaces>6570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6-08T06:43:00Z</dcterms:modified>
  <cp:revision>23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