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setkání Ekoškol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setkání ekoškol karlovarského kraje dne 13. 6. 2022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ZŠ J. A. Komenského, Karlovy Vary, Kolárova 553/19, 36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autobus: Autobus s kapacitou pro 40 osob,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k místu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3080"/>
        <w:gridCol w:w="49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ce (přistavení autobusu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anice, Husova 414, 351 24 Hranice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kovy Lázně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busová zastávk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ěstské sad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blíž Americká 45/1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ové nádraží Cheb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Březová, Komenského 232, 35761 Březová 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ávka u kruhového objezdu ("U kruháče"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ěžecká, Běžecká 2055, 356 01 Sokolov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místo 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Š J. A. Komenského, Karlovy Vary, Kollárova 553/19, 360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z místa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3080"/>
        <w:gridCol w:w="49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odjezd z místa 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Š J. A. Komenského, Karlovy Vary, Kollárova 553/19, 360 0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ěžecká, Běžecká 2055, 356 01 Sokolov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řezová, Komenského 232, 35761 Březová,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ávka u kruhového objezdu ("U kruháče"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ové nádraží Cheb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kovy Lázně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busová zastávk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tské sad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blíž Americká 45/1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ce (konec cesty/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anice, Husova 414, 351 24 Hra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9. 06. 2022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434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3. 06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setkání Ekoškol“ zadávaná v rámci DNS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17</TotalTime>
  <Application>LibreOffice/7.4.7.2$Linux_X86_64 LibreOffice_project/40$Build-2</Application>
  <AppVersion>15.0000</AppVersion>
  <Pages>4</Pages>
  <Words>961</Words>
  <Characters>6281</Characters>
  <CharactersWithSpaces>7228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6-03T09:27:00Z</dcterms:modified>
  <cp:revision>7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