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lang w:val="cs-CZ" w:bidi="ar-SA"/>
              </w:rPr>
              <w:t>Elektronická úřední deska – dodání, instalace, servis a údržba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 xml:space="preserve">kterou zadavatel požadoval v zadávací dokumentaci,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realizoval v posledních 3 letech tyto 3 referenční zakázky (každá v min. finančním objemu 300 000,- Kč bez DPH)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DDD39920-C47D-4793-B370-AE90BB02F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590</Words>
  <Characters>3487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Papík Miroslav</cp:lastModifiedBy>
  <dcterms:modified xsi:type="dcterms:W3CDTF">2022-05-18T12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