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Zajištění dopravních služeb pro letní školy 2022</w:t>
      </w:r>
      <w:r>
        <w:rPr>
          <w:b/>
          <w:sz w:val="28"/>
          <w:szCs w:val="28"/>
        </w:rPr>
        <w:t>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é dopravy pro letní školy v srpnu roku 2022. Konkrétně se jedná o jednu dopravu, která se uskuteční pro Letní školu čtenářské gramotnosti v hotelu Seifert a o pět doprav pro Letní školu EVVO v hotelu Seifert. Předmět plnění zahrnuje přistavení autobusu, odvoz na místo exkurze a zpět i dobu čekání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, musí být klimatizovaný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Letní škola čtenářské gramotnosti, </w:t>
      </w:r>
      <w:r>
        <w:rPr/>
        <w:t>která se koná v termínu 01.08.2022 až 05.08.2022 v Hotelu Seifert, Nové Hamry 13, 362 21 Nové Hamry.</w:t>
      </w:r>
    </w:p>
    <w:p>
      <w:pPr>
        <w:pStyle w:val="Normal"/>
        <w:jc w:val="both"/>
        <w:rPr/>
      </w:pPr>
      <w:r>
        <w:rPr/>
        <w:t>V tomto termínu se jedná o dopravu 17 účastníků takt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4"/>
        <w:gridCol w:w="2179"/>
        <w:gridCol w:w="803"/>
        <w:gridCol w:w="846"/>
        <w:gridCol w:w="1437"/>
        <w:gridCol w:w="2111"/>
        <w:gridCol w:w="776"/>
      </w:tblGrid>
      <w:tr>
        <w:trPr>
          <w:trHeight w:val="55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ísto odjezdu a příjezdu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as odjezdu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as příjezdu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pokládaná čekací doba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ísto exkurze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ca km</w:t>
            </w:r>
          </w:p>
        </w:tc>
      </w:tr>
      <w:tr>
        <w:trPr>
          <w:trHeight w:val="547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.2022 středa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Seifert Nové Hamry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hodin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mek Krásný Dvů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diště Rubí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daň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Letní škola EVVO (environmentální výchova), </w:t>
      </w:r>
      <w:r>
        <w:rPr/>
        <w:t>která se koná v termínu 15.08.2022 až 19.08.2022 v Hotelu Seifert, Nové Hamry 13, 362 21 Nové Hamry.</w:t>
      </w:r>
    </w:p>
    <w:p>
      <w:pPr>
        <w:pStyle w:val="Normal"/>
        <w:jc w:val="both"/>
        <w:rPr/>
      </w:pPr>
      <w:r>
        <w:rPr/>
        <w:t>V tomto termínu se jedná o dopravu 17 účastníků takto:</w:t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3"/>
        <w:gridCol w:w="1810"/>
        <w:gridCol w:w="852"/>
        <w:gridCol w:w="862"/>
        <w:gridCol w:w="1452"/>
        <w:gridCol w:w="2139"/>
        <w:gridCol w:w="790"/>
      </w:tblGrid>
      <w:tr>
        <w:trPr>
          <w:trHeight w:val="522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ísto odjezdu a příjezdu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as odjezdu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as příjezdu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pokládaná čekací doba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ísto exkurze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ca km</w:t>
            </w:r>
          </w:p>
        </w:tc>
      </w:tr>
      <w:tr>
        <w:trPr>
          <w:trHeight w:val="313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8.2022 pondělí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Seifert Nové Hamry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4,5 hodiny - 1 hodina jízdy, 3,5 hodiny čekání (1 větší zastávka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rodní rezerva Ryžov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398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8.2022 úterý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Seifert Nové Hamry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4,5 hodiny - 1 hodina jízdy, 3,5  hodiny čekání (2 menší zastávky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šné hory, geologické lokality a hornické památky na Nejdecku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08.2022 středa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Seifert Nové Hamry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4,5 hodiny - 1 hodina jízdy, 3,5  hodiny čekání (několik menších zastávek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žovna, Pernink, Abertamy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341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8.2022 čtvrtek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Seifert Nové Hamry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5  hodin - 1,5 hodiny jízdy, 3,5 hodiny čekání (cca 3 zastávky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učná pod Klínovcem, Osvinov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3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8.2022 pátek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Seifert Nové Hamry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3  hodin - 0,5 hodiny jízdy, 2,5 hodiny čekání (1 větší zastávka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olí Přebuz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Úhrada bude provedena na základě vystavené faktury se splatností 1 měsíc převodem z projektového účtu. Zálohové platby nelze akceptovat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Na faktuře bude uveden název projektu „Implementace Krajského akčního plánu 2 v Karlovarském kraji“, reg. č. projektu CZ.02.3.68/0.0/0.0/19_078/0017823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Obě strany jsou oprávněny odstoupit od následné objednávky v případě, že by v souvislosti s opatřeními k ochraně obyvatelstva a prevence nebezpečí vzniku a rozšíření onemocnění COVID-19 způsobené novým koronavirem SAR-CoV-2 došlo k takovému omezení, že vzdělávací akce nebude možno řádně uskutečnit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davatel stanovuje maximální možnou a nepřekročitelnou výši nabídkové ceny na </w:t>
      </w:r>
      <w:r>
        <w:rPr>
          <w:b/>
        </w:rPr>
        <w:t xml:space="preserve">60 000,- Kč včetně DPH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spacing w:lineRule="auto" w:line="259" w:before="0" w:after="160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3. 05. 2022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DA251C"/>
          <w:sz w:val="16"/>
          <w:szCs w:val="19"/>
        </w:rPr>
      </w:pPr>
      <w:r>
        <w:rPr>
          <w:rFonts w:cs="Tahoma" w:ascii="Tahoma" w:hAnsi="Tahoma"/>
          <w:color w:val="DA251C"/>
          <w:sz w:val="16"/>
          <w:szCs w:val="19"/>
        </w:rPr>
      </w:r>
    </w:p>
    <w:p>
      <w:pPr>
        <w:pStyle w:val="Normal"/>
        <w:spacing w:before="150" w:after="225"/>
        <w:rPr>
          <w:rFonts w:ascii="Tahoma" w:hAnsi="Tahoma" w:cs="Tahoma"/>
          <w:color w:val="DA251C"/>
          <w:sz w:val="16"/>
          <w:szCs w:val="19"/>
        </w:rPr>
      </w:pPr>
      <w:r>
        <w:rPr>
          <w:rFonts w:cs="Tahoma" w:ascii="Tahoma" w:hAnsi="Tahoma"/>
          <w:color w:val="DA251C"/>
          <w:sz w:val="16"/>
          <w:szCs w:val="19"/>
        </w:rPr>
      </w:r>
    </w:p>
    <w:p>
      <w:pPr>
        <w:pStyle w:val="Normal"/>
        <w:spacing w:before="150" w:after="225"/>
        <w:rPr>
          <w:rFonts w:ascii="Tahoma" w:hAnsi="Tahoma" w:cs="Tahoma"/>
          <w:color w:val="DA251C"/>
          <w:sz w:val="16"/>
          <w:szCs w:val="19"/>
        </w:rPr>
      </w:pPr>
      <w:r>
        <w:rPr>
          <w:rFonts w:cs="Tahoma" w:ascii="Tahoma" w:hAnsi="Tahoma"/>
          <w:color w:val="DA251C"/>
          <w:sz w:val="16"/>
          <w:szCs w:val="19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6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14"/>
          <w:szCs w:val="22"/>
          <w:shd w:fill="FFFFFF" w:val="clear"/>
        </w:rPr>
      </w:pPr>
      <w:r>
        <w:rPr>
          <w:b/>
          <w:color w:val="424242"/>
          <w:sz w:val="14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Zadávací dokumentace tét</w:t>
      </w:r>
      <w:bookmarkStart w:id="0" w:name="_GoBack"/>
      <w:bookmarkEnd w:id="0"/>
      <w:r>
        <w:rPr>
          <w:rStyle w:val="InternetLink"/>
          <w:color w:val="auto"/>
          <w:u w:val="none"/>
        </w:rPr>
        <w:t xml:space="preserve">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354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7. 05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</w:r>
    </w:p>
    <w:p>
      <w:pPr>
        <w:pStyle w:val="BodyText2"/>
        <w:rPr>
          <w:u w:val="single"/>
        </w:rPr>
      </w:pPr>
      <w:r>
        <w:rPr>
          <w:u w:val="single"/>
        </w:rPr>
        <w:t xml:space="preserve">Přílohy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8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4206875" cy="933450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4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4206875" cy="933450"/>
          <wp:effectExtent l="0" t="0" r="0" b="0"/>
          <wp:docPr id="10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Zajištění dopravních služeb pro letní školy 2022“ zadávaná v rámci DNS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5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2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3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3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54</TotalTime>
  <Application>LibreOffice/7.4.7.2$Linux_X86_64 LibreOffice_project/40$Build-2</Application>
  <AppVersion>15.0000</AppVersion>
  <Pages>5</Pages>
  <Words>1130</Words>
  <Characters>7109</Characters>
  <CharactersWithSpaces>8223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5-17T08:35:00Z</dcterms:modified>
  <cp:revision>8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