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Cyklostezka Ohře – Dalovice - Všeborovice – zhotovení projektové dokumentace pro  vydání stavebního povolení, projektové dokumentace pro provádění stavby, výkon inženýrské činnosti a autorského dozoru projektanta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významných služeb na zpracování projektové dokumentace, poskytnutých za posledních 5 </w:t>
      </w:r>
      <w:bookmarkStart w:id="0" w:name="_GoBack"/>
      <w:bookmarkEnd w:id="0"/>
      <w:r>
        <w:rPr>
          <w:sz w:val="22"/>
          <w:szCs w:val="22"/>
        </w:rPr>
        <w:t xml:space="preserve">let před zahájením výběrového řízení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551"/>
        <w:gridCol w:w="1469"/>
        <w:gridCol w:w="184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četně kontaktu)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dopravní stavby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hlavního inženýra projektu  (doklady jsou součástí nabídky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</w:t>
      </w:r>
      <w:r>
        <w:rPr>
          <w:bCs/>
          <w:sz w:val="22"/>
          <w:szCs w:val="22"/>
          <w:highlight w:val="yellow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veřejná zakázka malého rozsahu:</w:t>
    </w:r>
  </w:p>
  <w:p>
    <w:pPr>
      <w:pStyle w:val="Normal"/>
      <w:ind w:left="360" w:hanging="0"/>
      <w:rPr>
        <w:sz w:val="18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Cyklostezka Ohře – Dalovice - Všeborovice – zhotovení projektové dokumentace pro vydání stavebního povolení, projektové dokumentace pro provádění stavby, výkon inženýrské činnosti a autorského dozoru projektanta“  </w:t>
    </w:r>
    <w:r>
      <w:rPr>
        <w:sz w:val="18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357" w:hanging="0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veřejná zakázka malého rozsahu:</w:t>
    </w:r>
  </w:p>
  <w:p>
    <w:pPr>
      <w:pStyle w:val="Normal"/>
      <w:ind w:left="360" w:hanging="0"/>
      <w:rPr>
        <w:sz w:val="18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Cyklostezka Ohře – Dalovice - Všeborovice – zhotovení projektové dokumentace pro vydání stavebního povolení, projektové dokumentace pro provádění stavby, výkon inženýrské činnosti a autorského dozoru projektanta“  </w:t>
    </w:r>
    <w:r>
      <w:rPr>
        <w:sz w:val="18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607</Words>
  <Characters>3586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Štěpán Jaroslav</cp:lastModifiedBy>
  <dcterms:modified xsi:type="dcterms:W3CDTF">2022-04-12T05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