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actEU-98-KV a ReactEU-98-Cheb_Prostorová dezinfekce –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2 – Chemické aerosolové dezinfekc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14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