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5.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KV a ReactEU-98-Cheb_Prostorová dezinfekc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 – část 1 – UVC dezinfekce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6</Words>
  <Characters>1453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Tina Batková</cp:lastModifiedBy>
  <dcterms:modified xsi:type="dcterms:W3CDTF">2022-04-14T06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