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 a ReactEU-98-Cheb_Prostorová dezinfekce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7</Words>
  <Characters>1758</Characters>
  <CharactersWithSpaces>2051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4-14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