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 a ReactEU-98-Cheb_Prostorová dezinfekce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UVC dezinfekce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C dezinfekce – nemocnice Karlovy Vary (1 k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C dezinfekce – nemocnice Cheb (1 k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celkovou dodávku přístrojů bez DPH (2 k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Chemické aerosolové dezinfekce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ké aerosolové dezinfekce – nemocnice Karlovy Vary (2 k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ké aerosolové dezinfekce – nemocnice Cheb (2 k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celkovou dodávku přístrojů bez DPH (4 k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14T06:49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