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PC 2022 - II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nákup počítačů pro Krajský úřad Karlovarského kraje ve specifikovaném roz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é množství: 25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í požadované paramet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Procesor: 4 jádrový, hodnocený minimálně 20000 body v benchmark testu: </w:t>
      </w:r>
    </w:p>
    <w:p>
      <w:pPr>
        <w:pStyle w:val="Normal"/>
        <w:ind w:left="633" w:firstLine="218"/>
        <w:rPr>
          <w:sz w:val="22"/>
          <w:szCs w:val="22"/>
        </w:rPr>
      </w:pPr>
      <w:hyperlink r:id="rId2">
        <w:r>
          <w:rPr>
            <w:rStyle w:val="InternetLink"/>
            <w:color w:val="000000" w:themeColor="text1"/>
            <w:sz w:val="22"/>
            <w:szCs w:val="22"/>
          </w:rPr>
          <w:t>https://www.cpubenchmark.net/cpu_list.php</w:t>
        </w:r>
      </w:hyperlink>
      <w:r>
        <w:rPr>
          <w:color w:val="000000" w:themeColor="text1"/>
          <w:sz w:val="22"/>
          <w:szCs w:val="22"/>
        </w:rPr>
        <w:t xml:space="preserve"> </w:t>
      </w:r>
      <w:r>
        <w:rPr>
          <w:sz w:val="22"/>
          <w:szCs w:val="22"/>
        </w:rPr>
        <w:t>, (cca na úrovni CPU i7)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RAM 32 GB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SSD 512 GB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WiFi, BT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bCs/>
          <w:sz w:val="22"/>
          <w:szCs w:val="22"/>
        </w:rPr>
        <w:t>Grafická karta</w:t>
      </w:r>
      <w:r>
        <w:rPr>
          <w:sz w:val="22"/>
          <w:szCs w:val="22"/>
        </w:rPr>
        <w:t xml:space="preserve"> – kompatibilní s DirectX 12 / WDDM 2.x, 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výstup VGA a minimálně jeden HDMI nebo DP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Možnost provozu se dvěma monitory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Optická mechanika (DVD)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4x USB, z toho aspoň 2x USB 3.x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1x RJ-45 (LAN 1000 Mbps)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TPM 2.0, 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OS MS Windows 10 nebo 11 CZ PRO (požadavek je z důvodu kompatibility s prostředím používaným na Krajském úřadu KK)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záruka min. 24 měsíců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počítače musí být kompatibilní s MS Windows 11 CZ PR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atibilní počítače s Windows 11 musí splňovat tyto minimální požadavky: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bCs/>
          <w:sz w:val="22"/>
          <w:szCs w:val="22"/>
        </w:rPr>
        <w:t>Procesor</w:t>
      </w:r>
      <w:r>
        <w:rPr>
          <w:sz w:val="22"/>
          <w:szCs w:val="22"/>
        </w:rPr>
        <w:t> – min. 1GHz nebo rychlejší procesor se 2 či více jádry, kompatibilní se 64bitovou architekturou, nebo zařízení System on a Chip (SoC).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bCs/>
          <w:sz w:val="22"/>
          <w:szCs w:val="22"/>
        </w:rPr>
        <w:t>Paměť</w:t>
      </w:r>
      <w:r>
        <w:rPr>
          <w:sz w:val="22"/>
          <w:szCs w:val="22"/>
        </w:rPr>
        <w:t> – 4 GB RAM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bCs/>
          <w:sz w:val="22"/>
          <w:szCs w:val="22"/>
        </w:rPr>
        <w:t>Úložiště</w:t>
      </w:r>
      <w:r>
        <w:rPr>
          <w:sz w:val="22"/>
          <w:szCs w:val="22"/>
        </w:rPr>
        <w:t> – min. 64 GB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bCs/>
          <w:sz w:val="22"/>
          <w:szCs w:val="22"/>
        </w:rPr>
        <w:t>Grafická karta</w:t>
      </w:r>
      <w:r>
        <w:rPr>
          <w:sz w:val="22"/>
          <w:szCs w:val="22"/>
        </w:rPr>
        <w:t> – kompatibilní grafické karty DirectX 12 / WDDM 2.x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bCs/>
          <w:sz w:val="22"/>
          <w:szCs w:val="22"/>
        </w:rPr>
        <w:t>TPM</w:t>
      </w:r>
      <w:r>
        <w:rPr>
          <w:sz w:val="22"/>
          <w:szCs w:val="22"/>
        </w:rPr>
        <w:t> – Trusted Platform Module verze 2.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min. 24 měsíců. Účastník doplní délku záruky do přílohy č. 1 Cenová nabídk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ý list, ze kterého bude patrné splnění výše uvedených technických parametr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dodání předmětu plnění VZ: 60 dnů od potvrzení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60 kalendář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davatel připouští plnění zakázky po částech, dle dostupnosti zařízení na trhu, s tím, že dodavatel může fakturovat vždy za dodanou část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2. 4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3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ráva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ý list nabízeného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7"/>
        <w:gridCol w:w="9509"/>
      </w:tblGrid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</w:rPr>
                <w:t>h</w:t>
              </w:r>
              <w:bookmarkStart w:id="0" w:name="_GoBack"/>
              <w:bookmarkEnd w:id="0"/>
              <w:r>
                <w:rPr>
                  <w:rStyle w:val="InternetLink"/>
                </w:rPr>
                <w:t>ttps://ezak.kr-karlovarsky.cz/vz00005220</w:t>
              </w:r>
            </w:hyperlink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1. 4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PC 2022 - II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720" cy="49149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6720" cy="49149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6720" cy="491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mailto:andrea.cerna@kr-karlovarsky.cz" TargetMode="External"/><Relationship Id="rId4" Type="http://schemas.openxmlformats.org/officeDocument/2006/relationships/hyperlink" Target="https://ezak.kr-karlovarsky.cz/dns00000002" TargetMode="External"/><Relationship Id="rId5" Type="http://schemas.openxmlformats.org/officeDocument/2006/relationships/hyperlink" Target="https://ezak.kr-karlovarsky.cz/vz000052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56</TotalTime>
  <Application>LibreOffice/7.4.7.2$Linux_X86_64 LibreOffice_project/40$Build-2</Application>
  <AppVersion>15.0000</AppVersion>
  <Pages>4</Pages>
  <Words>892</Words>
  <Characters>5796</Characters>
  <CharactersWithSpaces>6675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2-04-11T14:46:00Z</dcterms:modified>
  <cp:revision>47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