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– Valeč květ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exkurze na Biostatek Valeč v měsíci květen a konec dubna pro níže uvedené školy. Předmět plnění zahrnuje přistavení autobusu, odvoz na místo exkurze a zpět i dobu če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Adresa místa exkurze: Biostatek Valeč (Zámecká 20, 364 55 Valeč)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Style w:val="Mkatabulky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543"/>
        <w:gridCol w:w="3828"/>
        <w:gridCol w:w="850"/>
        <w:gridCol w:w="992"/>
        <w:gridCol w:w="992"/>
      </w:tblGrid>
      <w:tr>
        <w:trPr/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Termín exkurze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Název školy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Adresa přistavení autobusu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Počet</w:t>
            </w:r>
          </w:p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osob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Čas odjezdu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Čas návratu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6.4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Š Truhlářská Karlovy Vary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Truhlářská 19, Karlovy Var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:3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.5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Waldorfská ZŠ Wlaštovka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odenská 15, Doubí, 360 07 Karlovy Var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: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4.5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ymnázium Ostrov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Studentská 1205, 36301 Ostro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:3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5.5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ymnázium Ostrov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Studentská 1205, 36301 Ostro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:30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1.5.20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5.ZŠ Cheb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5.ZŠ Cheb, Matěje Kopeckého 1, 350 02 Che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: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nebo od jednotlivých dílčích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3. 04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 46, § 48 a § 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zadávacího řízení je Ing. Zora Bolková, e-mail: </w:t>
      </w:r>
      <w:hyperlink r:id="rId2">
        <w:r>
          <w:rPr>
            <w:rStyle w:val="InternetLink"/>
            <w:szCs w:val="28"/>
          </w:rPr>
          <w:t>zora.bolkova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/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</w:t>
        </w:r>
        <w:bookmarkStart w:id="0" w:name="_GoBack"/>
        <w:r>
          <w:rPr>
            <w:rStyle w:val="InternetLink"/>
          </w:rPr>
          <w:t>://ezak.kr-karlovarsky.cz/dns00000006</w:t>
        </w:r>
      </w:hyperlink>
      <w:bookmarkEnd w:id="0"/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206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7. 4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– Bečov duben a květen“ zadávaná v rámci DNS          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2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19</TotalTime>
  <Application>LibreOffice/7.4.7.2$Linux_X86_64 LibreOffice_project/40$Build-2</Application>
  <AppVersion>15.0000</AppVersion>
  <Pages>3</Pages>
  <Words>951</Words>
  <Characters>5617</Characters>
  <CharactersWithSpaces>6555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Bolková Zora</cp:lastModifiedBy>
  <cp:lastPrinted>2020-07-02T06:23:00Z</cp:lastPrinted>
  <dcterms:modified xsi:type="dcterms:W3CDTF">2022-04-07T06:33:00Z</dcterms:modified>
  <cp:revision>7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