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Ultrazvuky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3</Words>
  <Characters>1733</Characters>
  <CharactersWithSpaces>2022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03-18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