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a"/>
        <w:tblW w:w="910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7"/>
        <w:gridCol w:w="2126"/>
        <w:gridCol w:w="2006"/>
      </w:tblGrid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pecifikace dodáv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ZV - 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 k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 ultrazvuk 1ks pro oddělení Kardiocentra v KV, KKN a.s.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žadované paramet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ora tzv. multifrekvenčních sond s možností změny vysílací frekvence operátorem (zobrazení střední vysílací frekvence na displeji) nebo sond širokopásmových (pracujících s celým frekvenčním rozsah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ndy typu single cry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žnost rozšíření o 3D/4D echokardiografii pro TEE so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Zobraz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D zobrazení, kvalitní harmonické zobrazení (THI) na všech sondách s možností volby více harmonických frekvencí, bez zásadního vlivu na snímkovací rychlost (framerate) – alespoň 4 harmonické frekvence na TTE sondách, alespoň 2 na TEE sondách nebo s možností zastoupení jednotlivých frekvencí u širokopásmové (broadband) techn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 mód s možností úhlově nezávislého nastavení kurzoru v reálném čase (anatomický m-mó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W dopler, včetně HPRF módu na všech kardiologických sondách, možnost automatického nastavení úhlové kore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W doppler na všech kardio sondách (i na 3D/4D sond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revné dopplerovské mapování (CFM) na všech sondách, zobrazení energie krevního toku (power dopp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arevný tkáňový doppler (TVI) na všech kardio sondách (i na 3D/4D TEE sondě); PW tkáňový doppler na všech kardio sondách - (i na 3D/4D TEE sond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irokopásmové dopplerovské zobrazení krevního toku s vyšší citlivostí pro zpřesnění cévních vyšet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mpaundní (Compound) zobrazení na lineárních sondách, zobrazené redukující ultrazvukové spekle, SRI zobra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tegrované baterie umožňující provoz po dobu min 45 minut bez připojení do el. sítě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*Zadavatel nepřipouští řešení integrované baterie v podobě externího záložního zd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ostprocessing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rchivace obrazových dat v původní formě, zachovávající obrazové parametry (např. framerate, gain, rozměry, rychlosti, časovou základnu, formát raw/nativní data)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čítačová konektivita ve formátu Raw/nativní data, DICOM. Správa pacientských dat formou databáze s volbou vyhledávacích kritérií dle demografických i diagnostických 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gjdgxs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on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D lineární přepínatelná sonda pro cévní aplikace s kmitočtovým rozsahem středních frekvencí, harmonické zobra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 rozsah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. 3 -9 MHz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D sektorová sonda – sonda typu single crystal s možností vícenásobné aktivní fokusace, použitelná pro všechny zobrazovací módy (2D, MM, AMM, CFM, PW, HPRF, CW, TVI, SRI)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*Zadavatel připouští variantu sondy s možností změny vysílací frekvence operátorem nebo sondu s technologií broadband umožňující volbu zastoupení jednotlivých frekven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 rozsah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. 1,5 – 4 MHz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ultiplanární 3D/4D TEE typu matrix sonda, min. 2500 elementů, použitelná pro všechny zobrazovací módy (2D, MM, CFM, PW, CW, TVI, SRI), velikost 3D výseče min. 105° x 105°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**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1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1" w:leader="none"/>
              </w:tabs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*** V případě, kdy je nabízený přístroj kompatibilní s některou z TEE sondy vlastněných kardiologickým oddělením KKN a.s. (sondy typu x8-2t a x7-2t), je možné nabídnout pouze 2 ks TEE sondy splňující výše uvedené požadavk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**** Zadavatel připouští variantu sondy s možností změny vysílací frekvence operátorem nebo sondu s technologií broadband umožňující volbu zastoupení jednotlivých frekvenc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ks*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 rozsah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2 – 8 MH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statní požadav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tívní konektory pro připojení s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. 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KG 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grovaný H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ímý výstup přístroje na počítačovou tiskárnu s možností tisku protokolů a jejich edi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grované reproduk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ímý výstup přístroje na integrovanou termotiskárnu. Termotiskárna součástí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"/>
        <w:tblW w:w="910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7"/>
        <w:gridCol w:w="2126"/>
        <w:gridCol w:w="2006"/>
      </w:tblGrid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obsahovat modul HW i SW s protokolem min. DICOM 3 + worklist prostřednictví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 (LAN) – drátový přen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I – bezdrátový přen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ze: 10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Ultrazvuky – část 4 - UZV (KAR)</w:t>
    </w:r>
  </w:p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0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122"/>
      <w:gridCol w:w="6939"/>
    </w:tblGrid>
    <w:tr>
      <w:trPr/>
      <w:tc>
        <w:tcPr>
          <w:tcW w:w="2122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 xml:space="preserve">Název zadavatele: </w:t>
          </w:r>
        </w:p>
      </w:tc>
      <w:tc>
        <w:tcPr>
          <w:tcW w:w="6939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Karlovarská krajská nemocnice a.s.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Sídlo:</w:t>
          </w:r>
        </w:p>
      </w:tc>
      <w:tc>
        <w:tcPr>
          <w:tcW w:w="6939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Bezručova 1190/19, 360 01 Karlovy Vary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IČ:</w:t>
          </w:r>
        </w:p>
      </w:tc>
      <w:tc>
        <w:tcPr>
          <w:tcW w:w="6939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26365804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7a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a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TFUndefined" w:customStyle="1">
    <w:name w:val="RTF_Undefined"/>
    <w:basedOn w:val="Normal"/>
    <w:qFormat/>
    <w:rsid w:val="003d6dd0"/>
    <w:pPr>
      <w:widowControl w:val="false"/>
      <w:suppressAutoHyphens w:val="true"/>
    </w:pPr>
    <w:rPr>
      <w:rFonts w:ascii="Arial" w:hAnsi="Arial" w:cs="Calibri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d6d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20</Words>
  <Characters>3661</Characters>
  <CharactersWithSpaces>4273</CharactersWithSpaces>
  <Paragraphs>8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9:00Z</dcterms:created>
  <dc:creator>Martin Čvančara</dc:creator>
  <dc:description/>
  <dc:language>en-US</dc:language>
  <cp:lastModifiedBy>Tina Batková</cp:lastModifiedBy>
  <dcterms:modified xsi:type="dcterms:W3CDTF">2022-03-25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