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418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275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V – GY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8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 ultrazvuk 1ks pro oddělení gynekologicko-porodnické medicíny v KV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 úhlopříčkou min. 23“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min. LED technologi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HD rozlišením min. 1920x108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ita přístroje: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ax. 100 kg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šířka přístroje max. 60 c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a monitoru nastavitelná ve 3 rovinách – výškově, stranově a předo-zad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onektorové vstupy pro současné připojení 2D zobrazovacích son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95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ky na obslužný panel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a stranově stavitelný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uvatelná textová klávesnice (není umístěna na ovládacím panelu, nýbrž zajíždí do ovládacího panelu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panelu musí být integrovaný barevný dotykový LCD displej s úhlopříčkou min. 12“, určený pro zjednodušení ovládání přístroje a měření (rychlá dostupnost funkcí) nutná programovatelnost a konfigurace nabídek dotykového LCD displeje uživatelem včetně definování měřících postupů a výpočt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frekvenční rozsah přístroje bude v rozsahu 1-18MH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6336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žadovaná zobrazen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mode na základních i harmonických frekvencích, přístroj musí umožnit dosáhnout možnosti hloubky vyšetření na abdominální sondě až do 50 cm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pezoidní zobrazení na konvexních sondách – virtuální rozšíření obrazu konvexní sond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evné dopplerovské zobrazení (CFM) včetně zobrazení energie krevního toku  (power doppler, angio doppler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evné zobrazení extrémně pomalých toků (rychlosti okolo 1-3 cm/s) bez rušení, současně s nízkým mechanickým indexem pro využití v 1. trimest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krevních toků s 3D efektem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razení s dynamickou optimalizací parametrů pro různé typy tká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nastavení STC křivky posuvnými tlačítky na ovládacím panelu a současně grafickým způsobem na pomocné dotykové obrazovc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/4D software, včetně multiplanárního renderingu, módu pro zobrazení páteře plodu,  volby směru nasvětlení plodu a měře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3D/4D vaginální sondě ve 2D režimu volit náklon 2D roviny zobrazení – multiúhlové zobrazení na vaginální 3D/4D sond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měření biometrických parametrů plodu (minimálně BPD, HC, AC, FL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žnost dovybavení o SW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IOTA Adnex protokol implementovaný přímo do UZ systé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razení, mapování a kvantifikace střihové tuhosti tkáně (shear wave elastografie) na nabízené konvexní sond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vícečetného měření rychlosti střihové vlny (m/sec) nebo E modulu (kPa) v ShearWave kódovaném obrazu, hodnocení kvality detekce střihových vln pomocí barevné mapy, velikost ROI min. 5x5 c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zované měření parametrů dopplerovského spektra (PI, RI, Vmax, Vmin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ětšování a zmenšování zobrazovacího pole s kontinuálním posunem zvětšeného obrazu, možnost zvětšení zobrazovaného pole ve zmrazeném reži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řádání B obrazu a dopplerovského spektra na monitoru vedle sebe a nad sebou s možností změny typu a poměru tohoto zobraz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ujeme rozsáhlou paměťovou smyčku pro uložení alespoň 4000 snímk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ujeme rozsáhlou paměťovou smyčku pro uložení dopplerovského záznamu délky alespoň 30 sec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lačítková optimalizace nastavení akvizičních parametrů pro různé typy tkání      i typy podmínek vyšetřovaného objektu (pro dvourozměrné a dopplerovském zobrazení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troj musí být současně vybaven jednotkou pro záznam obrazové informace na disky DVD-R/RW, CD-R/RW, interní  HDD s kapacitou alespoň 1TB. Systém musí umožnit archivaci snímků ve formátech: JPG, TIFF, AVI, MPEG,  DICO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připojení externího HDD s kapacitou min. 6 T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ístroj musí být vybaven alespoň 3 x USB výstupem pro připojení externích záznamových zařízení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ychlý start systému – studený start do 30 sec., stand-by režim start do 15 sec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mý RAW data výstu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W printer s digitálním vstup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videlný bezplatný update softwarového vybav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dovybavení o matrixovou lineární sondu 18MH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stroj musí mít možnost rozšíření o bioptickou konvexní sondu s kmitočtovým rozsahem minimálně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6 MHz s integrovanou vodící částí v sondě a bez nutnosti použití bioptických nástavc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řívač ge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troj musí obsahovat modul HW i SW s protokolem min. DICOM 3 + worklist prostřednictvím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-45 (LAN) – drátový přenos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I – bezdrátový přenos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razvukové sond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vexní sonda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rozsah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-6 MHz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vexní sonda pro 1.trimestrální vyšetření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 rozsah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-10MHz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D/4D konvexní sonda pro abdominální vyšetření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ozsah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–9 MHz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D/4D vaginální sonda, frekvenční MH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hel zobrazení až 180°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 rozsah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–11 MHz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: 10.03.202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Ultrazvuky – část 3 - UZV (GYN)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0"/>
      </w:rPr>
      <w:t>Název zadavatele:</w:t>
      <w:tab/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0"/>
        <w:u w:val="none"/>
      </w:rPr>
      <w:t>Sídlo: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0"/>
      </w:rPr>
      <w:t>IČ:</w:t>
      <w:tab/>
      <w:t xml:space="preserve"> 26365804</w:t>
    </w: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5:00Z</dcterms:created>
  <dc:creator>KKN</dc:creator>
  <dc:description/>
  <cp:keywords/>
  <dc:language>en-US</dc:language>
  <cp:lastModifiedBy>Tina Batková</cp:lastModifiedBy>
  <cp:lastPrinted>2012-01-30T08:34:00Z</cp:lastPrinted>
  <dcterms:modified xsi:type="dcterms:W3CDTF">2022-03-25T10:18:00Z</dcterms:modified>
  <cp:revision>29</cp:revision>
  <dc:subject/>
  <dc:title>Specifikace dodávky</dc:title>
</cp:coreProperties>
</file>