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V - UR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 ultrazvuk 2ks pro oddělení urologické medicíny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Obchodní název a typové označení přístroje: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Výrobce přístroje: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</w:tr>
      <w:tr>
        <w:trPr>
          <w:trHeight w:val="310" w:hRule="atLeast"/>
        </w:trPr>
        <w:tc>
          <w:tcPr>
            <w:tcW w:w="9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trazvukový přístroj č. 1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ý ultrazvukový přístroj pro urologické aplikace v dutině břišní a pánev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 úhlopříčkou min. 23“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ypu min. LED technologi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HD rozlišením min. 1920x108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monitoru nastavitelná ve 3 roviná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ita přístroje: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100 kg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přístroje max. 60 c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ý frekvenční rozsah přístroje bude v rozsahu s dolní hranicí max. 1 MHz    a horní hranicí min. 18 MH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ě 3 konektorové vstupy pro současné připojení zobrazovacích son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roj musí obsahovat modul HW i SW s protokolem min. DICOM 3 + worklist prostřednictvím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-45 (LAN) – drátový přeno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I – bezdrátový přenos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é vybavení pro provádění všech typů měření požívaných v UZ diagnosti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ované měření parametrů dopplerovského spektra (PI, RI, Vmax, Vmin, PSV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nastavení STC křivky posuvnými tlačítky na ovládacím panelu a současně grafickým způsobem na pomocné dotykové obrazov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ačítková optimalizace nastavení akvizičních parametrů pro různé typy tkání i typy podmínek vyšetřovaného objektu (pro dvourozměrné a dopplerovském zobrazení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současně vybaven jednotkou pro záznam obrazové informace na disky DVD-R/RW, CD-R/RW, interní HDD s kapacitou alespoň 1TB. Systém musí umožnit archivaci snímků ve formátech: JPG, TIFF, AVI, MPEG,  DICO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B 3.0 výstup pro připojení externích záznamových zaříz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o bioptickou konvexní sondu s kmitočtovým rozsahem minimálně 1 – 6 MHz s integrovanou vodící částí v sondě a bez nutnosti použití bioptických nástavc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dovybavení o matrixovou (obsahující více řad krystalů) lineární sondu 18MH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obslužný panel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vě a stranově stavitelný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panelu musí být integrovaný barevný dotykový LCD displej o velikosti min. 12“ pro zjednodušení ovládání přístroje a měření (rychlá dostupnost funkcí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uvatelná textová klávesnice (není umístěna na ovládacím panelu, nýbrž zajíždí do ovládacího panelu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žadovaná zobrazení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mode na základních i harmonických frekvencích, přístroj musí umožnit dosáhnout možnosti hloubky vyšetření na abdominální sondě až do 50 c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zní doppler s možností steeringu na lineárních sondách (min.rozsah +/- 30°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dopplerovské zobrazení (CFM) včetně zobrazení energie krevního toku (power doppler, angio doppler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tánní duální zobrazení B – mode a B-mode + CFM v  reálném čas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vybaven modulem pro synchronizované on-line zobrazení ultrazvukového vyšetření v reálném čase s vyšetřením provedeným na CT nebo MRI přístroji na displeji ultrazvukového přístroje, včetně zařízení pro 3D registraci ultrazvukové sondy. Systém musí umožnit zobrazení s biplanární transrektální sondou typu konvex/linea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žnost dovybavení o modul pro elastografii na principu  shearwave s možnostmi zobrazení a kvantifikac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ultrazvukové sond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vexní sonda pro abdominální vyšetření, včetně bioptického nerezového nástavc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6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eární sonda pro vyšetření skróta částí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žadovaná aktivní šíře sondy max </w:t>
              <w:br/>
              <w:t>40 mm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ozsahu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 – 18 MHz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rektální sonda pro vyšetření prostaty. Sonda bude určena pro provedení fúzní transrektální biopsie prostaty. Součástí sondy bude kompletní příslušenství pro provedení biopsie prostaty včetně bioptického nerezového nástav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– 11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planární endorektální sonda s projekcí zobrazení konvexní – lineární. Sonda bude určena pro provedení fúzní transperineální biopsie prostaty. Součástí sondy bude kompletní příslušenství pro provedení biopsie prostaty včetně bioptického nerezového nástav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k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 – 11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operační laparoskopická sond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- 12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Obchodní název a typové označení přístroje: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Výrobce přístroje: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</w:tr>
      <w:tr>
        <w:trPr>
          <w:trHeight w:val="286" w:hRule="atLeast"/>
        </w:trPr>
        <w:tc>
          <w:tcPr>
            <w:tcW w:w="9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trazvukový přístroj č. 2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ý ultrazvukový přístroj pro urologické aplikace v dutině břišní a pánev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 úhlopříčkou min. 23“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min. LED technologi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HD rozlišením min. 1920x108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monitoru nastavitelná ve 3 roviná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ita přístroje: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100 kg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přístroje max. 60 c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frekvenční rozsah přístroje bude v rozsahu s dolní hranicí max. 1 MHz    a horní hranicí min. 18 MH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 konektorové vstupy pro současné připojení zobrazovacích son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roj musí obsahovat modul HW i SW s protokolem min. DICOM 3 + worklist prostřednictvím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-45 (LAN) – drátový přeno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I – bezdrátový přenos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é vybavení pro provádění všech typů měření požívaných v UZ diagnosti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ované měření parametrů dopplerovského spektra (PI, RI, Vmax, Vmin, PSV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nastavení STC křivky posuvnými tlačítky na ovládacím panelu a současně grafickým způsobem na pomocné dotykové obrazov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ačítková optimalizace nastavení akvizičních parametrů pro různé typy tkání i typy podmínek vyšetřovaného objektu (pro dvourozměrné a dopplerovském zobrazení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současně vybaven jednotkou pro záznam obrazové informace na disky DVD-R/RW, CD-R/RW, interní HDD s kapacitou alespoň 1TB. Systém musí umožnit archivaci snímků ve formátech: JPG, TIFF, AVI, MPEG,  DICO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3.0 výstup pro připojení externích záznamových zaříz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o bioptickou konvexní sondu s kmitočtovým rozsahem minimálně 1 – 6 MHz s integrovanou vodící částí v sondě a bez nutnosti použití bioptických nástavc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dovybavení o matrixovou (obsahující více řad krystalů) lineární sondu 18MH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obslužný panel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vě a stranově stavitelný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panelu musí být integrovaný barevný dotykový LCD displej o velikosti min. 12“ pro zjednodušení ovládání přístroje a měření (rychlá dostupnost funkcí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uvatelná textová klávesnice (není umístěna na ovládacím panelu, nýbrž zajíždí do ovládacího panelu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žadovaná zobrazení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mode na základních i harmonických frekvencích, přístroj musí umožnit dosáhnout možnosti hloubky vyšetření na abdominální sondě až do 50 c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zní doppler s možností steeringu na lineárních sondách (min.rozsah +/- 30°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dopplerovské zobrazení (CFM) včetně zobrazení energie krevního toku (power doppler, angio doppler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tánní duální zobrazení B – mode a B-mode + CFM v  reálném čas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o modul pro synchronizované on-line zobrazení ultrazvukového vyšetření v reálném čase s vyšetřením provedeným na CT nebo MRI přístroji na displeji ultrazvukového přístroje, včetně zařízení pro 3D registraci ultrazvukové sondy. Systém musí umožnit zobrazení s biplanární transrektální sondou typu konvex/linea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o modul pro elastografii na principu  shearwave s možnostmi zobrazení a kvantifikac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ultrazvukové sond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vexní sonda pro abdominální vyšetření, včetně bioptického nerezového nástavc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6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eární sonda pro vyšetření skróta částí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žadovaná aktivní šíře sondy max 40 mm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ozsah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7 – 18 MHz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atibilita se sondami z „Ultrazvukového přístroje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1“ 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adavatel požaduje kompatibilitu mezi UZV z důvodu přenositelnosti, tedy flexibility mezi ambulancem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0.03.202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Ultrazvuky – část 2 – UZV (URL)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>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suppressAutoHyphens w:val="false"/>
      <w:autoSpaceDE w:val="false"/>
      <w:spacing w:lineRule="atLeast" w:line="240"/>
      <w:ind w:left="352" w:hanging="0"/>
    </w:pPr>
    <w:rPr>
      <w:rFonts w:cs="Times New Roman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</w:pPr>
    <w:rPr>
      <w:rFonts w:ascii="Avinion;Courier New" w:hAnsi="Avinion;Courier New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8:00Z</dcterms:created>
  <dc:creator>KKN</dc:creator>
  <dc:description/>
  <cp:keywords/>
  <dc:language>en-US</dc:language>
  <cp:lastModifiedBy>Tina Batková</cp:lastModifiedBy>
  <cp:lastPrinted>2012-01-30T08:34:00Z</cp:lastPrinted>
  <dcterms:modified xsi:type="dcterms:W3CDTF">2022-03-25T10:17:00Z</dcterms:modified>
  <cp:revision>32</cp:revision>
  <dc:subject/>
  <dc:title>Specifikace dodávky</dc:title>
</cp:coreProperties>
</file>