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2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V - RD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ultrazvuk 1ks pro oddělení radiodiagnostické medicíny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úhlopříčkou min. 23“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n. LED technologi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 rozlišením min. 1920x108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ita přístroje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05 kg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přístroje max. 6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monitoru nastavitelná ve 3 rovinách – výškově, stranově a předo-zad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2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lužný panel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a stranově stavitelný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panelu musí být integrovaný barevný dotykový LCD displej s úhlopříčkou min. 12“, určený pro zjednodušení ovládání přístroje a měření (rychlá dostupnost funkcí) nutná programovatelnost a konfigurace nabídek dotykového LCD displeje uživatelem včetně definování měřících postupů a výpoč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ý frekvenční rozsah přístroje bude v rozsahu 1-18MHz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nektorové vstupy pro současné připojení 2D zobrazovacích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obrazen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mode na harmonických frekvencí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oidní zobrazení na lineárních a konvexních sondách virtuální rozšíření obrazu konvexní son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– pulzní doppler s možností steeringu na lineárních sondách v rozsahu min.+/-30°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, mapování a kvantifikace střihové tuhosti tkáně (shear wave elastografie) na nabízené konvexní sond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ícečetného měření rychlosti střihové vlny (m/sec) nebo E modulu (kPa) v ShearWave kódovaném obrazu, hodnocení kvality detekce střihových vln pomocí barevné mapy, velikost ROI min. 5x5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vybavení pro komplexní radiologická vyše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ro zobrazení s použitím kontrastní látky, včetně stabilizace obrazu a včetně vyhodnocování perfúze ve sledované oblasti (barevné kódování nástupu kontrastní látky/prokrvení v čase), dual zobra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TGC pomocí mechanických prvků a rovněž pomocí dotykového disple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9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é baterie umožňující stand by mód a náběh přístroje do 20 sekund po přivezení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Zadavatel nepřipouští řešení integrované baterie v podobě externího záložního zd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real-time synchronizované volumové zobrazení a fúzi zobrazených objemů s vyšetřením provedeným na CT, MRi na displeji ultrazvukového přístroje, umožňující i magnetickou navigaci bioptického kanálu při intervenčních výkonech pro lineární, sektorovou, konvexní i endorektální son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současně vybaven jednotkou pro záznam obrazové informace na disky DVD-R/RW, CD-R/RW, interní HDD s kapacitou alespoň 1TB. Systém musí umožnit archivaci snímků ve formátech: JPG,  AVI, DICO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vybaven USB výstupem pro připojení externích záznamových zaří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W printer s digitálním vstup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roj musí obsahovat modul HW i SW s protokolem min. DICOM 3 + worklist prostřednictvím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(LAN) – drátový přeno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– bezdrátový přenos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zvukové sond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xní sonda s monokrystalovou technologií pro abdominální vyšetř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likostí zobrazované výseče minimálně 100°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-5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ární sonda pro dopplerovská vyšetření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žadovaná aktivní šíře sondy max. 40mm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-11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xová lineární sonda pro vyšetření měkkých částí, min. 1000 elementů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žadovaná aktivní šíře sondy min. 50 mm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**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* Zadavatel umožňuje možnou kombinace sond splňující tento požadovaný min. frekvenční rozsah při dodržení ostatních požadovaných parame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-22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10.03.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Ultrazvuky – část 1 - UZV (RDG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KKN</dc:creator>
  <dc:description/>
  <cp:keywords/>
  <dc:language>en-US</dc:language>
  <cp:lastModifiedBy>Tina Batková</cp:lastModifiedBy>
  <cp:lastPrinted>2012-01-30T08:34:00Z</cp:lastPrinted>
  <dcterms:modified xsi:type="dcterms:W3CDTF">2022-03-25T10:17:00Z</dcterms:modified>
  <cp:revision>31</cp:revision>
  <dc:subject/>
  <dc:title>Specifikace dodávky</dc:title>
</cp:coreProperties>
</file>