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Ultrazvuk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– UZV (RDG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– UZV (URL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 – UZV (GYN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4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– UZV (KAR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3-18T08:33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