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CTG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2</Words>
  <Characters>1727</Characters>
  <CharactersWithSpaces>2015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03-21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